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2420"/>
        <w:gridCol w:w="7258"/>
      </w:tblGrid>
      <w:tr>
        <w:trPr>
          <w:trHeight w:val="1624" w:hRule="atLeast"/>
        </w:trPr>
        <w:tc>
          <w:tcPr>
            <w:tcW w:w="2420" w:type="dxa"/>
            <w:tcBorders/>
          </w:tcPr>
          <w:p>
            <w:pPr>
              <w:pStyle w:val="Normal"/>
              <w:spacing w:before="60" w:after="60"/>
              <w:jc w:val="center"/>
              <w:rPr/>
            </w:pPr>
            <w:r>
              <mc:AlternateContent>
                <mc:Choice Requires="wps">
                  <w:drawing>
                    <wp:anchor behindDoc="0" distT="0" distB="0" distL="114935" distR="114935" simplePos="0" locked="0" layoutInCell="1" allowOverlap="1" relativeHeight="126">
                      <wp:simplePos x="0" y="0"/>
                      <wp:positionH relativeFrom="column">
                        <wp:posOffset>407670</wp:posOffset>
                      </wp:positionH>
                      <wp:positionV relativeFrom="paragraph">
                        <wp:posOffset>262255</wp:posOffset>
                      </wp:positionV>
                      <wp:extent cx="561340" cy="0"/>
                      <wp:effectExtent l="0" t="5080" r="0"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65pt" to="76.25pt,20.65pt" stroked="t" o:allowincell="t" style="position:absolute">
                      <v:stroke color="black" weight="9360" joinstyle="miter" endcap="flat"/>
                      <v:fill o:detectmouseclick="t" on="false"/>
                      <w10:wrap type="none"/>
                    </v:line>
                  </w:pict>
                </mc:Fallback>
              </mc:AlternateContent>
            </w:r>
            <w:r>
              <w:rPr>
                <w:b/>
                <w:lang w:val="en-US" w:eastAsia="en-US"/>
              </w:rPr>
              <w:t>BỘ T</w:t>
            </w:r>
            <w:r>
              <w:rPr>
                <w:b/>
                <w:lang w:val="en-US" w:eastAsia="en-US"/>
              </w:rPr>
              <w:t>Ư</w:t>
            </w:r>
            <w:r>
              <w:rPr>
                <w:b/>
                <w:lang w:val="en-US" w:eastAsia="en-US"/>
              </w:rPr>
              <w:t xml:space="preserve"> PHÁP</w:t>
            </w:r>
          </w:p>
          <w:p>
            <w:pPr>
              <w:pStyle w:val="Normal"/>
              <w:spacing w:before="60" w:after="60"/>
              <w:jc w:val="center"/>
              <w:rPr>
                <w:b/>
                <w:b/>
                <w:lang w:val="en-US" w:eastAsia="en-US"/>
              </w:rPr>
            </w:pPr>
            <w:r>
              <w:rPr>
                <w:b/>
                <w:lang w:val="en-US" w:eastAsia="en-US"/>
              </w:rPr>
            </w:r>
          </w:p>
          <w:p>
            <w:pPr>
              <w:pStyle w:val="Heading3"/>
              <w:spacing w:before="60" w:after="60"/>
              <w:rPr>
                <w:color w:val="000000"/>
                <w:szCs w:val="28"/>
              </w:rPr>
            </w:pPr>
            <w:r>
              <w:rPr>
                <w:color w:val="000000"/>
              </w:rPr>
              <w:t>Số:           /BC-BTP</w:t>
            </w:r>
          </w:p>
        </w:tc>
        <w:tc>
          <w:tcPr>
            <w:tcW w:w="7258" w:type="dxa"/>
            <w:tcBorders/>
          </w:tcPr>
          <w:p>
            <w:pPr>
              <w:pStyle w:val="Normal"/>
              <w:spacing w:before="40" w:after="40"/>
              <w:ind w:left="1055" w:hanging="0"/>
              <w:jc w:val="center"/>
              <w:rPr>
                <w:b/>
                <w:b/>
              </w:rPr>
            </w:pPr>
            <w:r>
              <w:rPr>
                <w:b/>
              </w:rPr>
              <w:t>CỘNG HÒA XÃ HỘI CHỦ NGHĨA VIỆT NAM</w:t>
            </w:r>
          </w:p>
          <w:p>
            <w:pPr>
              <w:pStyle w:val="Normal"/>
              <w:spacing w:before="40" w:after="40"/>
              <w:ind w:left="1055" w:hanging="0"/>
              <w:jc w:val="center"/>
              <w:rPr/>
            </w:pPr>
            <w:r>
              <mc:AlternateContent>
                <mc:Choice Requires="wps">
                  <w:drawing>
                    <wp:anchor behindDoc="0" distT="0" distB="0" distL="114935" distR="114935" simplePos="0" locked="0" layoutInCell="1" allowOverlap="1" relativeHeight="125">
                      <wp:simplePos x="0" y="0"/>
                      <wp:positionH relativeFrom="column">
                        <wp:posOffset>1490980</wp:posOffset>
                      </wp:positionH>
                      <wp:positionV relativeFrom="paragraph">
                        <wp:posOffset>2133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6.8pt" to="285.35pt,16.8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p>
            <w:pPr>
              <w:pStyle w:val="Heading2"/>
              <w:spacing w:before="60" w:after="60"/>
              <w:ind w:left="1054" w:hanging="0"/>
              <w:jc w:val="both"/>
              <w:rPr>
                <w:rFonts w:ascii="Times New Roman" w:hAnsi="Times New Roman" w:cs="Times New Roman"/>
                <w:b/>
                <w:b/>
                <w:szCs w:val="28"/>
              </w:rPr>
            </w:pPr>
            <w:r>
              <w:rPr>
                <w:rFonts w:cs="Times New Roman" w:ascii="Times New Roman" w:hAnsi="Times New Roman"/>
                <w:b/>
                <w:szCs w:val="28"/>
              </w:rPr>
            </w:r>
          </w:p>
          <w:p>
            <w:pPr>
              <w:pStyle w:val="Heading2"/>
              <w:spacing w:before="60" w:after="60"/>
              <w:ind w:left="2332" w:hanging="0"/>
              <w:jc w:val="both"/>
              <w:rPr>
                <w:rFonts w:ascii="Times New Roman" w:hAnsi="Times New Roman" w:cs="Times New Roman"/>
                <w:szCs w:val="28"/>
              </w:rPr>
            </w:pPr>
            <w:r>
              <w:rPr>
                <w:rFonts w:cs="Times New Roman" w:ascii="Times New Roman" w:hAnsi="Times New Roman"/>
              </w:rPr>
              <w:t>Hà Nội, ngày      tháng 12 năm 2010</w:t>
            </w:r>
          </w:p>
        </w:tc>
      </w:tr>
    </w:tbl>
    <w:p>
      <w:pPr>
        <w:pStyle w:val="Normal"/>
        <w:spacing w:before="240" w:after="120"/>
        <w:jc w:val="center"/>
        <w:rPr>
          <w:b/>
          <w:b/>
        </w:rPr>
      </w:pPr>
      <w:r>
        <w:rPr>
          <w:b/>
        </w:rPr>
        <w:t>BÁO CÁO</w:t>
      </w:r>
    </w:p>
    <w:p>
      <w:pPr>
        <w:pStyle w:val="Normal"/>
        <w:spacing w:lineRule="auto" w:line="264" w:before="60" w:after="60"/>
        <w:jc w:val="center"/>
        <w:rPr>
          <w:b/>
          <w:b/>
          <w:szCs w:val="32"/>
        </w:rPr>
      </w:pPr>
      <w:r>
        <w:rPr>
          <w:b/>
          <w:szCs w:val="32"/>
        </w:rPr>
        <w:t>Tổng kết công tác tư pháp năm 2010 và giai đoạn 2007 - 2010, định hướng công tác giai đoạn 2011 - 2015, nhiệm vụ và giải pháp công tác năm 2011</w:t>
      </w:r>
    </w:p>
    <w:p>
      <w:pPr>
        <w:pStyle w:val="Normal"/>
        <w:spacing w:before="60" w:after="60"/>
        <w:ind w:left="2160" w:hanging="0"/>
        <w:jc w:val="both"/>
        <w:rPr>
          <w:b/>
          <w:b/>
          <w:szCs w:val="32"/>
          <w:lang w:val="nb-NO" w:eastAsia="en-US"/>
        </w:rPr>
      </w:pPr>
      <w:r>
        <w:rPr>
          <w:b/>
          <w:szCs w:val="32"/>
          <w:lang w:val="nb-NO" w:eastAsia="en-US"/>
        </w:rPr>
        <mc:AlternateContent>
          <mc:Choice Requires="wps">
            <w:drawing>
              <wp:anchor behindDoc="0" distT="0" distB="0" distL="114935" distR="114935" simplePos="0" locked="0" layoutInCell="0" allowOverlap="1" relativeHeight="124">
                <wp:simplePos x="0" y="0"/>
                <wp:positionH relativeFrom="column">
                  <wp:posOffset>2477770</wp:posOffset>
                </wp:positionH>
                <wp:positionV relativeFrom="paragraph">
                  <wp:posOffset>41910</wp:posOffset>
                </wp:positionV>
                <wp:extent cx="963930" cy="0"/>
                <wp:effectExtent l="0" t="5080" r="0" b="5080"/>
                <wp:wrapNone/>
                <wp:docPr id="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3.3pt" to="270.95pt,3.3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8"/>
          <w:lang w:val="nb-NO"/>
        </w:rPr>
      </w:pPr>
      <w:r>
        <w:rPr>
          <w:b/>
          <w:sz w:val="8"/>
          <w:lang w:val="nb-NO"/>
        </w:rPr>
      </w:r>
    </w:p>
    <w:p>
      <w:pPr>
        <w:pStyle w:val="Normal"/>
        <w:spacing w:lineRule="auto" w:line="288"/>
        <w:ind w:firstLine="720"/>
        <w:jc w:val="both"/>
        <w:rPr>
          <w:lang w:val="nb-NO"/>
        </w:rPr>
      </w:pPr>
      <w:r>
        <w:rPr>
          <w:lang w:val="nb-NO"/>
        </w:rPr>
        <w:t xml:space="preserve">Trong giai đoạn vừa qua (từ năm 2007 đến năm 2010), tình hình thế giới diễn biến phức tạp, khó lường. Tuy hòa bình, hợp tác và phát triển vẫn là xu thế lớn, nhưng chiến tranh cục bộ, khủng bố, bất đồng chính trị - xã hội, tranh chấp chủ quyền, lãnh thổ vẫn diễn ra ở nhiều nơi, diễn biến phức tạp. Thiên tai, dịch bệnh, khủng hoảng năng lượng, ô nhiễm môi trường trở thành những vấn đề nghiêm trọng trên quy mô toàn thế giới. Cuộc khủng hoảng tài chính từ Mỹ lan rộng, trở thành cuộc khủng hoảng tài chính và suy thoái kinh tế toàn cầu. </w:t>
      </w:r>
    </w:p>
    <w:p>
      <w:pPr>
        <w:pStyle w:val="Normal"/>
        <w:spacing w:lineRule="auto" w:line="288"/>
        <w:ind w:firstLine="720"/>
        <w:jc w:val="both"/>
        <w:rPr/>
      </w:pPr>
      <w:r>
        <w:rPr>
          <w:lang w:val="nb-NO"/>
        </w:rPr>
        <w:t xml:space="preserve">Thời gian sau Đại hội X của Đảng, đất nước phát triển thuận lợi, Việt Nam trở thành thành viên của Tổ chức thương mại thế giới. Nhưng từ cuối năm 2007, đầu năm 2008, kinh tế và đời sống gặp nhiều khó khăn. Các thế lực thù địch tiếp tục chống phá, kích động bạo loạn, đẩy mạnh hoạt động diễn biến hòa bình. Trong bối cảnh đó, toàn Đảng, toàn dân ta đã nỗ lực phấn đấu vượt qua khó khăn, thách thức và đạt được nhiều kết quả có ý nghĩa rất quan trọng trong việc thực hiện các mục tiêu mà Đại hội Đảng lần thứ X và Nghị quyết của Quốc hội về Kế hoạch phát triển kinh tế - xã hội 5 năm 2006 - 2010 đã đề ra. Tốc độ tăng trưởng bình quân 5 năm đạt khoảng 6,9%. Thể chế kinh tế thị trường định hướng XHCN tiếp tục được củng cố và hoàn thiện. Nền kinh tế thị trường định hướng XHCN tiếp tục có bước phát triển, tổng sản phẩm trong nước tăng trưởng với nhịp độ cao. Các lĩnh vực văn hóa, xã hội đạt được nhiều thành tựu quan trọng. Đời sống vật chất và tinh thần của nhân dân được cải thiện rõ nét; tự do tín ngưỡng, tôn giáo được bảo đảm; bình đẳng giới có nhiều tiến bộ; dân chủ trong các lĩnh vực của đời sống xã hội tiếp tục được mở rộng. Quốc phòng - an ninh được củng cố, tăng cường; trật tự, an toàn xã hội được giữ vững. </w:t>
      </w:r>
    </w:p>
    <w:p>
      <w:pPr>
        <w:pStyle w:val="Normal"/>
        <w:spacing w:lineRule="auto" w:line="288"/>
        <w:ind w:firstLine="720"/>
        <w:jc w:val="both"/>
        <w:rPr>
          <w:lang w:val="nb-NO"/>
        </w:rPr>
      </w:pPr>
      <w:r>
        <w:rPr>
          <w:lang w:val="da-DK"/>
        </w:rPr>
        <w:t>Cùng với các bộ, ngành Trung ương và địa phương, Ngành Tư pháp đã nỗ lực hoàn thành các nhiệm vụ chính trị được giao, góp phần quan trọng vào các thành tựu chung về kinh tế, xã hội nêu trên. Thực hiện Chương trình hành động của Ngành Tư pháp thực hiện Nghị quyết Đại hội X của Đảng (Quyết định số 2135/QĐ-BTP), Chương trình hành động của Bộ Tư pháp thực hiện Chương trình hành động của Chính phủ nhiệm kỳ 2007 – 2011 (Quyết định số 559/QĐ-BTP), toàn Ngành đã chủ động triển khai trên tất cả các lĩnh vực công tác và đạt được nhiều kết quả nổi bật so với giai đoạn 2001 - 2006. Đặc biệt, trong năm 2010, Ngành Tư pháp đã huy động mọi nguồn lực, triển khai một số lĩnh vực công tác mới, lập thành tích cao chào mừng các sự kiện lớn trong năm của đất nước và của Ngành.</w:t>
      </w:r>
      <w:r>
        <w:rPr>
          <w:lang w:val="nb-NO"/>
        </w:rPr>
        <w:t xml:space="preserve"> Ngay từ </w:t>
      </w:r>
      <w:r>
        <w:rPr>
          <w:lang w:val="da-DK"/>
        </w:rPr>
        <w:t xml:space="preserve">đầu năm, Bộ đã chủ động ban hành </w:t>
      </w:r>
      <w:r>
        <w:rPr>
          <w:lang w:val="nb-NO"/>
        </w:rPr>
        <w:t xml:space="preserve">Chương trình công tác tư pháp năm của Ngành và được tổ chức triển khai bài bản với quyết tâm cao, tập trung giải quyết các </w:t>
      </w:r>
      <w:r>
        <w:rPr>
          <w:lang w:val="nl-NL"/>
        </w:rPr>
        <w:t>“</w:t>
      </w:r>
      <w:r>
        <w:rPr>
          <w:lang w:val="nb-NO"/>
        </w:rPr>
        <w:t xml:space="preserve">điểm nghẽn” của công tác tư pháp, nhất là ở địa phương, </w:t>
      </w:r>
      <w:r>
        <w:rPr>
          <w:lang w:val="da-DK"/>
        </w:rPr>
        <w:t xml:space="preserve">tạo nhiều </w:t>
      </w:r>
      <w:r>
        <w:rPr>
          <w:lang w:val="pt-BR"/>
        </w:rPr>
        <w:t xml:space="preserve">chuyển biến tích cực; </w:t>
      </w:r>
      <w:r>
        <w:rPr>
          <w:lang w:val="nl-NL"/>
        </w:rPr>
        <w:t>vị trí, vai trò của công tác tư pháp trong đời sống chính trị, kinh tế, xã hội và pháp lý của đất nước tiếp tục được khẳng định; vị thế của Ngành từ Trung ương đến địa phương ngày càng được củng cố, tăng cường.</w:t>
      </w:r>
    </w:p>
    <w:p>
      <w:pPr>
        <w:pStyle w:val="Normal"/>
        <w:spacing w:lineRule="auto" w:line="288"/>
        <w:ind w:firstLine="567"/>
        <w:jc w:val="both"/>
        <w:rPr>
          <w:lang w:val="nl-NL"/>
        </w:rPr>
      </w:pPr>
      <w:r>
        <w:rPr>
          <w:lang w:val="nl-NL"/>
        </w:rPr>
        <w:t>Tổng kết công tác năm 2010, toàn Ngành cần nghiêm túc đánh giá một cách toàn diện, chính xác, khách quan công tác tư pháp năm 2010 và gắn với cả giai đoạn 2007 - 2010 để khẳng định những kết quả tích cực đã đạt được trong giai đoạn 2007 - 2010; ghi nhận những cách làm mới, hiệu quả cần nhân rộng; làm rõ những khó khăn, vướng mắc, hạn chế, yếu kém trong chỉ đạo, điều hành và tổ chức thực hiện các mặt công tác để đề ra định hướng công tác giai đoạn 2011 - 2015, phương hướng, nhiệm vụ công tác năm 2011.</w:t>
      </w:r>
    </w:p>
    <w:p>
      <w:pPr>
        <w:pStyle w:val="Normal"/>
        <w:spacing w:before="60" w:after="60"/>
        <w:ind w:firstLine="567"/>
        <w:jc w:val="both"/>
        <w:rPr>
          <w:sz w:val="10"/>
          <w:lang w:val="da-DK"/>
        </w:rPr>
      </w:pPr>
      <w:r>
        <w:rPr>
          <w:sz w:val="10"/>
          <w:lang w:val="da-DK"/>
        </w:rPr>
      </w:r>
    </w:p>
    <w:p>
      <w:pPr>
        <w:pStyle w:val="Normal"/>
        <w:jc w:val="center"/>
        <w:rPr>
          <w:b/>
          <w:b/>
          <w:lang w:val="nb-NO"/>
        </w:rPr>
      </w:pPr>
      <w:r>
        <w:rPr>
          <w:b/>
          <w:lang w:val="nb-NO"/>
        </w:rPr>
        <w:t>PHẦN I:</w:t>
      </w:r>
    </w:p>
    <w:p>
      <w:pPr>
        <w:pStyle w:val="Normal"/>
        <w:jc w:val="center"/>
        <w:rPr>
          <w:b/>
          <w:b/>
          <w:lang w:val="nb-NO"/>
        </w:rPr>
      </w:pPr>
      <w:r>
        <w:rPr>
          <w:b/>
          <w:lang w:val="nb-NO"/>
        </w:rPr>
        <w:t>ĐÁNH GIÁ CÔNG TÁC TƯ PHÁP NĂM 2010 VÀ GIAI ĐOẠN 2007 - 2010</w:t>
      </w:r>
    </w:p>
    <w:p>
      <w:pPr>
        <w:pStyle w:val="Normal"/>
        <w:spacing w:before="60" w:after="60"/>
        <w:jc w:val="center"/>
        <w:rPr>
          <w:b/>
          <w:b/>
          <w:lang w:val="nb-NO"/>
        </w:rPr>
      </w:pPr>
      <w:r>
        <w:rPr>
          <w:b/>
          <w:lang w:val="nb-NO"/>
        </w:rPr>
      </w:r>
    </w:p>
    <w:p>
      <w:pPr>
        <w:pStyle w:val="Normal"/>
        <w:spacing w:before="60" w:after="60"/>
        <w:ind w:firstLine="720"/>
        <w:jc w:val="both"/>
        <w:rPr>
          <w:b/>
          <w:b/>
          <w:lang w:val="nb-NO"/>
        </w:rPr>
      </w:pPr>
      <w:r>
        <w:rPr>
          <w:b/>
          <w:lang w:val="nb-NO"/>
        </w:rPr>
        <w:t>I. BỐI CẢNH, ĐIỀU KIỆN PHÁT TRIỂN NGÀNH NĂM 2010 TRONG GIAI ĐOẠN 2007 - 2010</w:t>
      </w:r>
    </w:p>
    <w:p>
      <w:pPr>
        <w:pStyle w:val="Normal"/>
        <w:spacing w:before="60" w:after="60"/>
        <w:ind w:firstLine="720"/>
        <w:jc w:val="both"/>
        <w:rPr>
          <w:b/>
          <w:b/>
          <w:lang w:val="nb-NO"/>
        </w:rPr>
      </w:pPr>
      <w:r>
        <w:rPr>
          <w:b/>
          <w:lang w:val="nb-NO"/>
        </w:rPr>
        <w:t>1. Những thuận lợi</w:t>
      </w:r>
    </w:p>
    <w:p>
      <w:pPr>
        <w:pStyle w:val="Normal"/>
        <w:spacing w:lineRule="auto" w:line="288" w:before="60" w:after="60"/>
        <w:ind w:firstLine="720"/>
        <w:jc w:val="both"/>
        <w:rPr>
          <w:lang w:val="nb-NO"/>
        </w:rPr>
      </w:pPr>
      <w:r>
        <w:rPr>
          <w:lang w:val="nb-NO"/>
        </w:rPr>
        <w:t>Công tác tư pháp năm 2010 tiếp tục nhận được sự quan tâm chỉ đạo của Quốc hội, Chính phủ ở Trung ương và cấp ủy, chính quyền địa phương; chức năng, nhiệm vụ tiếp tục được hoàn thiện theo hướng tăng cường hơn nữa, đáp ứng yêu cầu xây dựng Nhà nước pháp quyền xã hội chủ nghĩa, bảo đảm dân chủ và ổn định xã hội. Việc triển khai công tác có những điều kiện thuận lợi cơ bản như sau:</w:t>
      </w:r>
    </w:p>
    <w:p>
      <w:pPr>
        <w:pStyle w:val="Normal"/>
        <w:spacing w:lineRule="auto" w:line="288" w:before="60" w:after="60"/>
        <w:ind w:firstLine="720"/>
        <w:jc w:val="both"/>
        <w:rPr>
          <w:lang w:val="nb-NO"/>
        </w:rPr>
      </w:pPr>
      <w:r>
        <w:rPr>
          <w:lang w:val="nb-NO"/>
        </w:rPr>
        <w:t xml:space="preserve">- Những chủ trương định hướng lớn về thể chế và tổ chức hoạt động của công tác tư pháp cơ bản được hình thành và vẫn đang có hiệu lực, tiếp tục định hướng cho việc triển khai nhiệm vụ hoàn thiện hệ thống VBQPPL, cải cách tư pháp theo đúng những tư tưởng chỉ đạo của Đảng, Nhà nước. Năm 2010, Ngành Tư pháp tiếp tục triển khai những tư tưởng, định hướng trong Chiến lược xây dựng </w:t>
      </w:r>
      <w:r>
        <w:rPr>
          <w:lang w:val="nl-NL"/>
        </w:rPr>
        <w:t>và hoàn thiện hệ thống pháp luật Việt Nam đến năm 2010, định hướng đến năm 2020 (Nghị quyết số 48-NQ/TW ngày 24/5/2005 của Bộ Chính), Chiến lược cải cách tư pháp đến năm 2020 (Nghị quyết số 49-NQ/TW ngày 02/6/2005 của Bộ Chính trị), qua đó vị trí, vai trò công tác tư pháp ngày càng được coi trọng, với yêu cầu về chất lượng và tiến độ thực hiện các nhiệm vụ được giao ngày càng cao.</w:t>
      </w:r>
    </w:p>
    <w:p>
      <w:pPr>
        <w:pStyle w:val="Normal"/>
        <w:spacing w:lineRule="auto" w:line="288" w:before="60" w:after="60"/>
        <w:ind w:firstLine="720"/>
        <w:jc w:val="both"/>
        <w:rPr/>
      </w:pPr>
      <w:r>
        <w:rPr>
          <w:bCs/>
          <w:spacing w:val="-4"/>
          <w:lang w:val="vi-VN"/>
        </w:rPr>
        <w:t>Quán triệt các Nghị quyết của Ban Chấp hành Trung ương, của Bộ Chính trị, các Nghị quyết của Quốc hội</w:t>
      </w:r>
      <w:r>
        <w:rPr>
          <w:bCs/>
          <w:spacing w:val="-4"/>
          <w:lang w:val="nb-NO"/>
        </w:rPr>
        <w:t>, Chính phủ</w:t>
      </w:r>
      <w:r>
        <w:rPr>
          <w:bCs/>
          <w:spacing w:val="-4"/>
          <w:lang w:val="vi-VN"/>
        </w:rPr>
        <w:t xml:space="preserve"> về kế hoạch phát triển kinh tế - xã hội</w:t>
      </w:r>
      <w:r>
        <w:rPr>
          <w:bCs/>
          <w:spacing w:val="-4"/>
          <w:lang w:val="nb-NO"/>
        </w:rPr>
        <w:t xml:space="preserve"> trong cả nhiệm kỳ và cụ thể từng năm, công tác tư pháp ngày càng được gắn kết chặt chẽ với chỉ số phát triển kinh tế - xã hội ở Trung ương và địa phương, tạo sự gắn kết chung giữa nhiệm vụ tư pháp và nhiệm vụ quản lý nhà nước nói chung, góp phần bảo đảm sự thành công của công tác tư pháp trong thành công của Chính phủ nói chung.</w:t>
      </w:r>
    </w:p>
    <w:p>
      <w:pPr>
        <w:pStyle w:val="Normal"/>
        <w:spacing w:lineRule="auto" w:line="288" w:before="60" w:after="60"/>
        <w:ind w:firstLine="720"/>
        <w:jc w:val="both"/>
        <w:rPr>
          <w:spacing w:val="-4"/>
          <w:lang w:val="nb-NO"/>
        </w:rPr>
      </w:pPr>
      <w:r>
        <w:rPr>
          <w:spacing w:val="-4"/>
          <w:lang w:val="nb-NO"/>
        </w:rPr>
        <w:t xml:space="preserve">- Kinh tế - xã hội trong năm 2010 tiếp tục được duy trì ổn định và tăng trưởng khá cao, an sinh xã hội được bảo đảm, quốc phòng – an ninh được củng cố, giữ vững. </w:t>
      </w:r>
    </w:p>
    <w:p>
      <w:pPr>
        <w:pStyle w:val="Normal"/>
        <w:spacing w:lineRule="auto" w:line="288" w:before="60" w:after="60"/>
        <w:ind w:firstLine="720"/>
        <w:jc w:val="both"/>
        <w:rPr>
          <w:lang w:val="nb-NO"/>
        </w:rPr>
      </w:pPr>
      <w:r>
        <w:rPr>
          <w:lang w:val="nb-NO"/>
        </w:rPr>
        <w:t>- Tổ chức bộ máy và hoạt động của Ngành Tư pháp được quan tâm mở rộng, hoàn thiện, tạo nhiều điều kiện thuận lợi cho quyết tâm đổi mới, nâng cao chất lượng và tiến độ thực hiện nhiệm vụ của Bộ, Ngành. Việc hoàn thiện văn bản quy phạm pháp pháp luật trên những mặt cơ bản về chức năng, nhiệm vụ và cơ cấu tổ chức của Bộ, Ngành, tăng cường nhân lực cho Ngành tạo bước phát triển quan trọng  của Ngành trong năm 2010 và giai đoạn tiếp theo.</w:t>
      </w:r>
    </w:p>
    <w:p>
      <w:pPr>
        <w:pStyle w:val="Normal"/>
        <w:spacing w:lineRule="auto" w:line="288" w:before="60" w:after="60"/>
        <w:ind w:firstLine="720"/>
        <w:jc w:val="both"/>
        <w:rPr>
          <w:lang w:val="nb-NO"/>
        </w:rPr>
      </w:pPr>
      <w:r>
        <w:rPr>
          <w:lang w:val="nb-NO"/>
        </w:rPr>
        <w:t>- Sự quan tâm, chỉ đạo sát sao của các cấp uỷ Đảng, Quốc hội, Chính phủ và chính quyền địa phương đối với công tác tư pháp. Cùng với sự chỉ đạo sâu sát, thường xuyên, trong hầu hết các sự kiện quan trọng của Bộ, Ngành, nhất là các Hội nghị triển khai công tác tư pháp hàng năm, Lãnh đạo Đảng, Nhà nước đều quan tâm tham dự, có những ý kiến chỉ đạo, định hướng công tác tư pháp. Năm 2010, Bộ Tư pháp nhận được rất nhiều sự quan tâm chỉ đạo của Lãnh đạo Đảng, Nhà nước trong nhiều mặt lĩnh vực công tác mà điển hình là Thủ tướng Chính phủ đã dự và phát biểu định hướng công tác tại Lễ kỷ niệm 65 năm Ngày thành lập Ngành Tư pháp và tham mặt Đảng, Nhà nước trao tặng Huân chương Sao vàng (28/8/2010); Phó Thủ tướng Chính phủ Trương Vĩnh Trọng tham dự và phát biểu chỉ đạo tại Hội nghị triển khai công tác tư pháp năm 2010, đồng chí Thường trực Ban Bí thư đã dự và có ý kiến chỉ đạo tại buổi làm việc về tình hình triển khai Nghị quyết số 49-NQ/TW... Đó là những tư tưởng quan trọng cho sự nghiệp phát triển Ngành Tư pháp trong thời kỳ đổi mới.</w:t>
      </w:r>
    </w:p>
    <w:p>
      <w:pPr>
        <w:pStyle w:val="Normal"/>
        <w:spacing w:lineRule="auto" w:line="288" w:before="60" w:after="60"/>
        <w:ind w:firstLine="720"/>
        <w:jc w:val="both"/>
        <w:rPr/>
      </w:pPr>
      <w:r>
        <w:rPr>
          <w:lang w:val="nb-NO"/>
        </w:rPr>
        <w:t xml:space="preserve">- Sự chỉ đạo sát sao của Lãnh đạo Bộ đối với công tác, nhất là với việc  tiếp tục thực hiện nhất quán chủ trương hướng về cơ sở, công tác tư pháp đã được tăng cường không chỉ ở cấp Trung ương mà được phát triển mạnh mẽ, đồng bộ ở nhiều tỉnh, thành phố trực thuộc Trung ương, góp phần nâng cao chất lượng công tác, giải quyết nhiều </w:t>
      </w:r>
      <w:r>
        <w:rPr>
          <w:lang w:val="nl-NL"/>
        </w:rPr>
        <w:t>“</w:t>
      </w:r>
      <w:r>
        <w:rPr>
          <w:lang w:val="nb-NO"/>
        </w:rPr>
        <w:t>điểm nghẽn” công tác tư pháp tại cơ sở.</w:t>
      </w:r>
    </w:p>
    <w:p>
      <w:pPr>
        <w:pStyle w:val="Normal"/>
        <w:spacing w:lineRule="auto" w:line="288" w:before="60" w:after="60"/>
        <w:ind w:firstLine="720"/>
        <w:jc w:val="both"/>
        <w:rPr>
          <w:lang w:val="nb-NO"/>
        </w:rPr>
      </w:pPr>
      <w:r>
        <w:rPr>
          <w:lang w:val="nb-NO"/>
        </w:rPr>
        <w:t>- Cán bộ, công chức, viên chức Ngành Tư pháp luôn phát huy tinh thần đoàn kết, vượt qua khó khăn, thử thách hoàn thành nhiệm vụ, vì sự nghiệp tư pháp nhân dân; luôn thực hiện nhiệm vụ chính trị được giao với phương châm 10 chữ ”Đoàn kết, kỷ cương, trách nhiệm, đổi mới và phát triển”.</w:t>
      </w:r>
    </w:p>
    <w:p>
      <w:pPr>
        <w:pStyle w:val="Normal"/>
        <w:spacing w:lineRule="auto" w:line="288" w:before="60" w:after="60"/>
        <w:ind w:firstLine="720"/>
        <w:jc w:val="both"/>
        <w:rPr/>
      </w:pPr>
      <w:r>
        <w:rPr>
          <w:lang w:val="nb-NO"/>
        </w:rPr>
        <w:t>Qua quá trình phát triển trong giai đoạn 2007 - 2010 cho thấy, việc triển khai công tác tư pháp đã bám sát những định hướng, nhiệm vụ được Đảng, Nhà nước giao cho trong các văn bản Chiến lược là những thuận lợi lớn để Ngành tiếp tục hoàn thiện về tổ chức và hoạt động, không ngừng nâng cao chất lượng công tác tư pháp. Đánh giá giai đoạn 2007 - 2010 trong quá trình 65 năm xây dựng và trưởng thành,  và nhất là năm 2010 với nhiều sự kiện đặc biệt có ý nghĩa đối với toàn Ngành (Đảng, Nhà nước đã ghi nhận và tặng thưởng Huân chương Sao vàng cho Ngành), góp phần quan trọng kịp thời động viên, tăng cường thêm niềm tin, ý chí phấn đấu, nỗ lực vượt qua khó khăn, thử thách để hoàn thành nhiệm vụ chính trị được giao trong năm 2011 và các năm tiếp theo.</w:t>
      </w:r>
    </w:p>
    <w:p>
      <w:pPr>
        <w:pStyle w:val="Normal"/>
        <w:spacing w:lineRule="auto" w:line="288" w:before="60" w:after="60"/>
        <w:ind w:firstLine="720"/>
        <w:jc w:val="both"/>
        <w:rPr>
          <w:b/>
          <w:b/>
          <w:lang w:val="nb-NO"/>
        </w:rPr>
      </w:pPr>
      <w:r>
        <w:rPr>
          <w:b/>
          <w:lang w:val="nb-NO"/>
        </w:rPr>
        <w:t>2. Những khó khăn</w:t>
      </w:r>
    </w:p>
    <w:p>
      <w:pPr>
        <w:pStyle w:val="Normal"/>
        <w:spacing w:lineRule="auto" w:line="288" w:before="60" w:after="60"/>
        <w:ind w:firstLine="720"/>
        <w:jc w:val="both"/>
        <w:rPr/>
      </w:pPr>
      <w:r>
        <w:rPr>
          <w:spacing w:val="-4"/>
          <w:lang w:val="nb-NO"/>
        </w:rPr>
        <w:t>Năm 2010 nói riêng và giai đoạn 2007 - 2010, Ngành Tư pháp tiếp tục thực hiện nhiệm vụ với những khó khăn chung kéo dài, chưa được khắc phục triệt để như:</w:t>
      </w:r>
    </w:p>
    <w:p>
      <w:pPr>
        <w:pStyle w:val="Normal"/>
        <w:spacing w:lineRule="auto" w:line="288" w:before="60" w:after="60"/>
        <w:ind w:firstLine="720"/>
        <w:jc w:val="both"/>
        <w:rPr>
          <w:spacing w:val="-2"/>
          <w:lang w:val="nb-NO"/>
        </w:rPr>
      </w:pPr>
      <w:r>
        <w:rPr>
          <w:spacing w:val="-2"/>
          <w:lang w:val="nb-NO"/>
        </w:rPr>
        <w:t xml:space="preserve">-  Hệ thống chính sách, pháp luật đang trong quá trình xây dựng và hoàn thiện theo yêu cầu xây dựng Nhà nước pháp quyền XHCN; nhiều chính sách kinh tế - xã hội tiếp tục thay đổi để phù hợp với tình hình mới; một số nhiệm vụ mới được giao cho Ngành còn thiếu thể chế, chưa có sự thống nhất, phối hợp tích cực giữa các Bộ, ngành nên trong quan trình triển khai thực hiện còn gặp nhiều lúng túng. </w:t>
      </w:r>
    </w:p>
    <w:p>
      <w:pPr>
        <w:pStyle w:val="Normal"/>
        <w:spacing w:lineRule="auto" w:line="288" w:before="60" w:after="60"/>
        <w:ind w:firstLine="720"/>
        <w:jc w:val="both"/>
        <w:rPr>
          <w:spacing w:val="-2"/>
          <w:lang w:val="nb-NO"/>
        </w:rPr>
      </w:pPr>
      <w:r>
        <w:rPr>
          <w:spacing w:val="-2"/>
          <w:lang w:val="nb-NO"/>
        </w:rPr>
        <w:t>- Kinh tế phát triển chưa bền vững, chất lượng, hiệu quả, sức cạnh tranh thấp, chưa tương xứng với tiềm năng, cơ hội và yêu cầu phát triển của đất nước; một số chỉ tiêu không đạt kế hoạch; những yếu tốt bảo đảm định hướng xã hội chủ nghĩa của nền kinh tế thị trường chưa được chú ý đúng mức; kết hợp phát triển kinh tế - xã hội với củng cố, tăng cường sức mạnh quốc phòng, an ninh trong điều kiện phát triển kinh tế thị trường và hội nhập quốc tế trên một số mặt chưa chặt chẽ.</w:t>
      </w:r>
    </w:p>
    <w:p>
      <w:pPr>
        <w:pStyle w:val="Normal"/>
        <w:spacing w:lineRule="auto" w:line="288" w:before="60" w:after="60"/>
        <w:ind w:firstLine="720"/>
        <w:jc w:val="both"/>
        <w:rPr>
          <w:lang w:val="nb-NO"/>
        </w:rPr>
      </w:pPr>
      <w:r>
        <w:rPr>
          <w:lang w:val="nb-NO"/>
        </w:rPr>
        <w:t>- Số lượng và trình độ đội ngũ cán bộ tư pháp ở cơ sở chưa đáp ứng yêu cầu công việc, nhất là những nhiệm vụ mới được bổ sung. Khối lượng công việc toàn Ngành là rất lớn so với số lượng cán bộ, công chức, viên chức hiện có. Điều kiện cơ sở vật chất cho Ngành còn khó khăn, chưa đáp ứng yêu cầu cải cách, tăng cường ứng dụng công nghệ thông tin trong quản lý, chỉ đạo và điều hành.</w:t>
      </w:r>
    </w:p>
    <w:p>
      <w:pPr>
        <w:pStyle w:val="Normal"/>
        <w:spacing w:lineRule="auto" w:line="288" w:before="60" w:after="60"/>
        <w:ind w:firstLine="720"/>
        <w:jc w:val="both"/>
        <w:rPr>
          <w:lang w:val="nb-NO"/>
        </w:rPr>
      </w:pPr>
      <w:r>
        <w:rPr>
          <w:lang w:val="nb-NO"/>
        </w:rPr>
        <w:t>- Sự phối hợp giữa các cơ quan, tổ chức trong và ngoài Ngành Tư pháp chưa nhịp nhàng, kịp thời, ảnh hưởng đến chất lượng, tiến độ thực hiện nhiệm vụ, nhất là trong lĩnh vực xây dựng pháp luật, thi hành án dân sự, công tác cán bộ cấp huyện và cấp xã.</w:t>
      </w:r>
    </w:p>
    <w:p>
      <w:pPr>
        <w:pStyle w:val="Normal"/>
        <w:spacing w:lineRule="auto" w:line="288" w:before="60" w:after="60"/>
        <w:ind w:firstLine="720"/>
        <w:jc w:val="both"/>
        <w:rPr>
          <w:lang w:val="nb-NO"/>
        </w:rPr>
      </w:pPr>
      <w:r>
        <w:rPr>
          <w:lang w:val="nb-NO"/>
        </w:rPr>
        <w:t>- Định mức kinh phí cho việc thực hiện một số nhiệm vụ tư pháp còn rất thấp so với yêu cầu chất lượng công việc (như trong lĩnh vực xây dựng pháp luật); một số lĩnh vực chưa có ngân sách cấp riêng (như lĩnh vực phổ biến, giáo dục pháp luật ở địa phương).</w:t>
      </w:r>
    </w:p>
    <w:p>
      <w:pPr>
        <w:pStyle w:val="Normal"/>
        <w:spacing w:lineRule="auto" w:line="288" w:before="60" w:after="60"/>
        <w:ind w:firstLine="720"/>
        <w:jc w:val="both"/>
        <w:rPr>
          <w:lang w:val="nb-NO"/>
        </w:rPr>
      </w:pPr>
      <w:r>
        <w:rPr>
          <w:lang w:val="nb-NO"/>
        </w:rPr>
        <w:t>Nhìn chung, giai đoạn 2007 - 2010, Ngành Tư pháp cơ bản có nhiều thuận lợi hơn trong việc phát triển toàn diện các lĩnh vực công tác, tăng cường và đẩy mạnh những lĩnh vực còn yếu ngày càng đáp ứng yêu cầu cải cách tư pháp, cải cách pháp luật, hội nhập kinh tế quốc tế và xây dựng Nhà nước pháp quyền xã hội chủ nghĩa Việt Nam.</w:t>
      </w:r>
    </w:p>
    <w:p>
      <w:pPr>
        <w:pStyle w:val="Normal"/>
        <w:ind w:firstLine="720"/>
        <w:jc w:val="both"/>
        <w:rPr/>
      </w:pPr>
      <w:r>
        <w:rPr>
          <w:b/>
          <w:lang w:val="nb-NO"/>
        </w:rPr>
        <w:t>II. ĐÁNH GIÁ CÔNG TÁC TƯ PHÁP NĂM 2010 VÀ GIAI ĐOẠN 2007 - 2010</w:t>
      </w:r>
    </w:p>
    <w:p>
      <w:pPr>
        <w:pStyle w:val="Normal"/>
        <w:spacing w:lineRule="auto" w:line="288" w:before="60" w:after="60"/>
        <w:ind w:firstLine="567"/>
        <w:jc w:val="both"/>
        <w:rPr>
          <w:b/>
          <w:b/>
          <w:lang w:val="nb-NO"/>
        </w:rPr>
      </w:pPr>
      <w:r>
        <w:rPr>
          <w:b/>
          <w:lang w:val="nb-NO"/>
        </w:rPr>
        <w:t>1. Quản lý nhà nước về xây dựng và thi hành pháp luật</w:t>
      </w:r>
    </w:p>
    <w:p>
      <w:pPr>
        <w:pStyle w:val="Normal"/>
        <w:spacing w:lineRule="auto" w:line="288" w:before="60" w:after="60"/>
        <w:ind w:firstLine="567"/>
        <w:jc w:val="both"/>
        <w:rPr>
          <w:b/>
          <w:b/>
          <w:lang w:val="nb-NO"/>
        </w:rPr>
      </w:pPr>
      <w:r>
        <w:rPr>
          <w:b/>
          <w:lang w:val="nb-NO"/>
        </w:rPr>
        <w:t>1.1. Kết quả đạt được</w:t>
      </w:r>
    </w:p>
    <w:p>
      <w:pPr>
        <w:pStyle w:val="Normal"/>
        <w:tabs>
          <w:tab w:val="clear" w:pos="720"/>
          <w:tab w:val="left" w:pos="6601" w:leader="none"/>
        </w:tabs>
        <w:spacing w:lineRule="auto" w:line="288" w:before="60" w:after="60"/>
        <w:ind w:firstLine="567"/>
        <w:jc w:val="both"/>
        <w:rPr>
          <w:b/>
          <w:b/>
          <w:i/>
          <w:i/>
          <w:lang w:val="nl-NL"/>
        </w:rPr>
      </w:pPr>
      <w:r>
        <w:rPr>
          <w:b/>
          <w:i/>
          <w:lang w:val="nl-NL"/>
        </w:rPr>
        <w:t>a) Công tác quản lý nhà nước về xây dựng pháp luật</w:t>
      </w:r>
    </w:p>
    <w:p>
      <w:pPr>
        <w:pStyle w:val="Normal"/>
        <w:spacing w:lineRule="auto" w:line="288" w:before="10" w:after="10"/>
        <w:ind w:firstLine="658"/>
        <w:jc w:val="both"/>
        <w:rPr/>
      </w:pPr>
      <w:r>
        <w:rPr>
          <w:lang w:val="nb-NO"/>
        </w:rPr>
        <w:t>Với mục tiêu xây dựng hệ thống pháp luật đồng bộ, thống nhất, khả thi, công khai, minh bạch, trọng tâm là hoàn thiện thể chế kinh tế thị trường định hướng xã hội chủ nghĩa, xây dựng Nhà nước pháp quyền của dân, do dân, vì dân; đổi mới căn bản cơ chế xây dựng và thực thi pháp luật,</w:t>
      </w:r>
      <w:r>
        <w:rPr>
          <w:lang w:val="nl-NL"/>
        </w:rPr>
        <w:t xml:space="preserve"> trong giai đoạn 2007 - 2010, </w:t>
      </w:r>
      <w:r>
        <w:rPr>
          <w:lang w:val="nb-NO"/>
        </w:rPr>
        <w:t xml:space="preserve">Bộ, Ngành Tư pháp đã quán triệt đầy đủ tinh thần của Nghị quyết số 48-NQ/TW của Bộ Chính trị về </w:t>
      </w:r>
      <w:r>
        <w:rPr>
          <w:lang w:val="nl-NL"/>
        </w:rPr>
        <w:t xml:space="preserve">Chiến lược xây dựng và hoàn thiện hệ thống pháp luật Việt Nam đến năm 2010, định hướng đến năm 2020 </w:t>
      </w:r>
      <w:r>
        <w:rPr>
          <w:lang w:val="nb-NO"/>
        </w:rPr>
        <w:t>thực hiện tốt nhiệm vụ tham mưu cho Chính phủ trình Quốc hội ban hành Chương trình xây dựng luật, pháp lệnh theo nhiệm kỳ Quốc hội và hàng năm (trong đó các dự án luật về lĩnh vực kinh tế thường chiếm từ 35 đến 40% các dự án luật, pháp lệnh); tham mưu cho Chính phủ ban hành Chương trình xây dựng luật, pháp lệnh hàng năm của Chính phủ. Chương trình xây dựng luật, pháp lệnh đã bám sát được yêu cầu phát triển kinh tế - xã hội của đất nước, bảo đảm sự toàn diện, đồng bộ, mang tính dự báo chiến lược cao và sự ưu tiên trong việc giải quyết những vấn đề bức thiết của đời sống xã hội.</w:t>
      </w:r>
    </w:p>
    <w:p>
      <w:pPr>
        <w:pStyle w:val="TextBodyIndent"/>
        <w:spacing w:lineRule="auto" w:line="288" w:before="60" w:after="60"/>
        <w:ind w:firstLine="624"/>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hực hiện nhất quán chủ trương “Thể chế đi trước một bước” nhằm phục vụ yêu cầu quản lý nhà nước trong các lĩnh vực công tác của Ngành, trong những năm qua, nhất là các năm 2009, 2010, Ngành Tư pháp đã đặc biệt quan tâm đến công tác hoàn thiện thể chế của Ngành. Bộ Tư pháp đã chủ trì soạn thảo, tham mưu cho Chính phủ trình Quốc hội thông qua các luật như: Luật Lý lịch tư pháp, Luật Nuôi con nuôi, Luật Trách nhiệm bồi thường của Nhà nước, Luật Thi hành án dân sự, Luật Tương trợ tư pháp... tác động tích cực đến sự phát triển kinh tế - xã hội, ổn định an ninh, chính trị. </w:t>
      </w:r>
      <w:r>
        <w:rPr>
          <w:rFonts w:cs="Times New Roman" w:ascii="Times New Roman" w:hAnsi="Times New Roman"/>
          <w:b w:val="false"/>
          <w:sz w:val="28"/>
          <w:szCs w:val="28"/>
          <w:lang w:val="nl-NL"/>
        </w:rPr>
        <w:t>Chất lượng và tiến độ xây dựng văn bản quy phạm pháp luật (VBQPPL) đã được cải thiện đáng kể, đã chủ động nghiên cứu, đề xuất sửa đổi, bổ sung, hoàn thiện các cơ chế, chính sách kịp thời, đồng bộ, hỗ trợ cho việc triển khai thực hiện có hiệu quả các giải pháp nhằm ngăn chặn suy giảm, duy trì tăng trưởng kinh tế, bảo đảm an sinh xã hội, phục vụ yêu cầu cải cách hành chính, cải cách tư pháp, xây dựng Nhà nước pháp quyền xã hội chủ nghĩa Việt Nam và hội nhập kinh tế quốc tế của đất nước.</w:t>
      </w:r>
    </w:p>
    <w:p>
      <w:pPr>
        <w:pStyle w:val="Normal"/>
        <w:tabs>
          <w:tab w:val="clear" w:pos="720"/>
          <w:tab w:val="left" w:pos="6601" w:leader="none"/>
        </w:tabs>
        <w:spacing w:lineRule="auto" w:line="288" w:before="60" w:after="60"/>
        <w:ind w:firstLine="567"/>
        <w:jc w:val="both"/>
        <w:rPr>
          <w:b/>
          <w:b/>
          <w:i/>
          <w:i/>
          <w:lang w:val="nl-NL"/>
        </w:rPr>
      </w:pPr>
      <w:r>
        <w:rPr>
          <w:lang w:val="nl-NL"/>
        </w:rPr>
        <w:t xml:space="preserve">Đánh giá về số lượng VBQPPL cần thiết điều chỉnh những lĩnh vực công tác, số lượng văn bản đã ban hành </w:t>
      </w:r>
      <w:r>
        <w:rPr>
          <w:i/>
          <w:lang w:val="nl-NL"/>
        </w:rPr>
        <w:t xml:space="preserve">(xin xem Biểu đồ) </w:t>
      </w:r>
    </w:p>
    <w:p>
      <w:pPr>
        <w:pStyle w:val="Normal"/>
        <w:tabs>
          <w:tab w:val="clear" w:pos="720"/>
          <w:tab w:val="left" w:pos="6601" w:leader="none"/>
        </w:tabs>
        <w:spacing w:lineRule="auto" w:line="288" w:before="60" w:after="60"/>
        <w:ind w:firstLine="567"/>
        <w:jc w:val="both"/>
        <w:rPr>
          <w:lang w:val="nl-NL"/>
        </w:rPr>
      </w:pPr>
      <w:r>
        <w:rPr/>
        <w:drawing>
          <wp:inline distT="0" distB="0" distL="0" distR="0">
            <wp:extent cx="4648200" cy="3419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648200" cy="3419475"/>
                    </a:xfrm>
                    <a:prstGeom prst="rect">
                      <a:avLst/>
                    </a:prstGeom>
                  </pic:spPr>
                </pic:pic>
              </a:graphicData>
            </a:graphic>
          </wp:inline>
        </w:drawing>
      </w:r>
    </w:p>
    <w:p>
      <w:pPr>
        <w:pStyle w:val="Normal"/>
        <w:tabs>
          <w:tab w:val="clear" w:pos="720"/>
          <w:tab w:val="left" w:pos="6601" w:leader="none"/>
        </w:tabs>
        <w:spacing w:lineRule="auto" w:line="288" w:before="60" w:after="60"/>
        <w:ind w:firstLine="567"/>
        <w:jc w:val="both"/>
        <w:rPr>
          <w:sz w:val="2"/>
          <w:lang w:val="nl-NL"/>
        </w:rPr>
      </w:pPr>
      <w:r>
        <w:rPr>
          <w:sz w:val="2"/>
          <w:lang w:val="nl-NL"/>
        </w:rPr>
      </w:r>
    </w:p>
    <w:p>
      <w:pPr>
        <w:pStyle w:val="Normal"/>
        <w:tabs>
          <w:tab w:val="clear" w:pos="720"/>
          <w:tab w:val="left" w:pos="6601" w:leader="none"/>
        </w:tabs>
        <w:spacing w:lineRule="auto" w:line="288" w:before="60" w:after="60"/>
        <w:ind w:firstLine="567"/>
        <w:jc w:val="both"/>
        <w:rPr>
          <w:lang w:val="nl-NL"/>
        </w:rPr>
      </w:pPr>
      <w:r>
        <w:rPr>
          <w:lang w:val="nl-NL"/>
        </w:rPr>
        <w:t>Năm 2010, Bộ Tư pháp đã soạn thảo và phối hợp hoàn chỉnh .../..... văn bản, đề án theo Kế hoạch, trình Ban Bí thư, Ban Chỉ đạo cải cách tư pháp Trung ương, Chính phủ, Thủ tướng Chính phủ (trong đó có 04 dự án luật, pháp lệnh), đạt ....% kế hoạch; .... văn bản, đề án thuộc thẩm quyền ban hành của Bộ Tư pháp hoặc liên tịch ban hành. Giai đoạn 2007 - 2010, Bộ đã soạn thảo và trình cấp có thẩm quyền ban hành ..... văn bản, đề án (trong đó có .... luật, pháp lệnh, nghị quyết của Quốc hội); ban hành hoặc phối hợp ban hành theo thẩm quyền .... văn bản, đề án. VBQPPL được ban hành trong giai đoạn này bao trùm hầu hết các lĩnh vực trọng tâm của Ngành, cơ bản hoàn thành xong thể chế về xây dựng, thẩm định, kiểm tra VBQPPL, thi hành án dân sự, quốc tịch, hộ tịch, đăng ký giao dịch bảo đảm, luật sư, bán đấu giá tài sản, trợ giúp pháp lý...; đặc biệt tổ chức bộ máy của Bộ, Ngành theo tinh thần cải cách tư pháp đã một bước được kiện toàn theo Nghị định số 93/2008/NĐ-CP và Luật Thi hành án dân sự. Các dự án văn bản, đề án do Bộ trình cấp có thẩm quyền ban hành nhìn chung được bảo đảm về tiến độ và chất lượng, đặc biệt từ năm 2010.</w:t>
      </w:r>
    </w:p>
    <w:p>
      <w:pPr>
        <w:pStyle w:val="Normal"/>
        <w:tabs>
          <w:tab w:val="clear" w:pos="720"/>
          <w:tab w:val="left" w:pos="6601" w:leader="none"/>
        </w:tabs>
        <w:spacing w:lineRule="auto" w:line="288" w:before="60" w:after="60"/>
        <w:ind w:firstLine="567"/>
        <w:jc w:val="both"/>
        <w:rPr/>
      </w:pPr>
      <w:r>
        <w:rPr>
          <w:lang w:val="nl-NL"/>
        </w:rPr>
        <w:t>Năm 2010, các cơ quan Tư pháp địa phương trong toàn quốc đã chủ trì soạn thảo, tham mưu cho cơ quan có thẩm quyền ban hành khoảng ....... VBQPPL; phối hợp với các cơ quan liên quan soạn thảo, trình cơ quan có thẩm quyền ban hành khoảng ........ VBQPPL</w:t>
      </w:r>
      <w:r>
        <w:rPr>
          <w:i/>
          <w:lang w:val="nl-NL"/>
        </w:rPr>
        <w:t xml:space="preserve">. </w:t>
      </w:r>
      <w:r>
        <w:rPr>
          <w:lang w:val="nl-NL"/>
        </w:rPr>
        <w:t xml:space="preserve">Cả giai đoạn 2007 - 2010, các cơ quan Tư pháp địa phương cũng đã chủ trì soạn thảo, trình cấp có thẩm quyền ban hành ........ VBQPPL; phối hợp với các cơ quan liên quan soạn thảo, trình cấp có thẩm quyền ban hành ....... VBQPPL </w:t>
      </w:r>
      <w:r>
        <w:rPr>
          <w:i/>
          <w:lang w:val="nl-NL"/>
        </w:rPr>
        <w:t>(chi tiết xem Phụ lục STP-01A).</w:t>
      </w:r>
    </w:p>
    <w:p>
      <w:pPr>
        <w:pStyle w:val="Normal"/>
        <w:tabs>
          <w:tab w:val="clear" w:pos="720"/>
          <w:tab w:val="left" w:pos="6601" w:leader="none"/>
        </w:tabs>
        <w:spacing w:lineRule="auto" w:line="288" w:before="60" w:after="60"/>
        <w:ind w:firstLine="567"/>
        <w:jc w:val="both"/>
        <w:rPr/>
      </w:pPr>
      <w:r>
        <w:rPr>
          <w:lang w:val="nb-NO"/>
        </w:rPr>
        <w:t xml:space="preserve">Quy trình xây dựng các văn bản, đề án ở Trung ương ngày càng đi vào nền nếp khi triển khai thực hiện Luật Ban hành VBQPPL năm 2008, Nghị định số 24/2009/NĐ-CP quy định chi tiết và biện pháp thi hành Luật Ban hành VBQPPL, Chỉ thị số 636/CT-TTg ngày 20/5/2009 về triển khai thực hiện Luật Ban hành VBQPPL và các biện pháp thi hành luật. Việc xây dựng văn bản, đề án không những tuân thủ quy định của Luật Ban hành VBQPPL, mà còn được đổi mới theo hướng tăng cường tính dân chủ, công khai, minh bạch, nâng cao tính chuyên nghiệp trong tất cả các khâu từ lập dự kiến chương trình đến soạn thảo, thẩm định và ban hành; chú trọng phối hợp với các bộ, ngành, địa phương nghiên cứu, tổng kết thực tiễn, kinh nghiệm nước ngoài, tham khảo ý kiến của các chuyên gia trong nước và quốc tế; </w:t>
      </w:r>
      <w:r>
        <w:rPr>
          <w:lang w:val="nl-NL"/>
        </w:rPr>
        <w:t>bên cạnh việc hướng dẫn các Bộ, ngành thực hiện, Bộ Tư pháp cũng đã có Báo cáo đánh giá tác động môi trường (RIA) đối với dự thảo VBQPPL. Bên cạnh đó các đơn vị thuộc Bộ, các cơ quan Tư pháp địa phương, các Tổ chức pháp chế bộ, ngành còn phải thực hiện một số lượng lớn các công việc liên quan đến việc xây dựng văn bản, đề án.</w:t>
      </w:r>
    </w:p>
    <w:p>
      <w:pPr>
        <w:pStyle w:val="Normal"/>
        <w:tabs>
          <w:tab w:val="clear" w:pos="720"/>
          <w:tab w:val="left" w:pos="6601" w:leader="none"/>
        </w:tabs>
        <w:spacing w:lineRule="auto" w:line="288" w:before="60" w:after="60"/>
        <w:ind w:firstLine="567"/>
        <w:jc w:val="both"/>
        <w:rPr/>
      </w:pPr>
      <w:r>
        <w:rPr>
          <w:lang w:val="nl-NL"/>
        </w:rPr>
        <w:t>Công tác thẩm định, góp ý được nâng cao về chất lượng, quy trình bài bản hơn so với nhiệm kỳ trước và được nghiêm chỉnh thực hiện từ khi có Luật Ban hành VBQPPL. Quy trình thẩm định được ban hành và triển khai thực hiện ở Bộ (Quyết định số 1048/QĐ-BTP ngày 08/4/2010 về thẩm định dự án, dự thảo văn bản quy phạm pháp luật), kéo theo là các tổ chức pháp chế Bộ, ngành và nhiều Sở Tư pháp đã ban hành Quy trình thẩm định; chất lượng thẩm định, góp ý VBQPPL của Ngành Tư pháp ngày càng khắc phục tính pháp lý thuần tuý, gắn kết chặt chẽ hơn với yêu cầu kinh tế - xã hội, chỉ số phát triển kinh tế - xã hội của tỉnh</w:t>
      </w:r>
      <w:r>
        <w:rPr>
          <w:i/>
          <w:lang w:val="nl-NL"/>
        </w:rPr>
        <w:t>.</w:t>
      </w:r>
      <w:r>
        <w:rPr>
          <w:lang w:val="nl-NL"/>
        </w:rPr>
        <w:t xml:space="preserve"> Năm 2010, toàn Ngành đã thẩm định được ..... đề án, văn bản, bằng ....% của cả giai đoạn 2007 - 2010 (đã thẩm định .... đề án, văn bản), góp ý .... đề án, văn bản bằng % của cả giai đoạn 2007 - 2010. Nhiều cơ quan Tư pháp địa phương, Tổ chức pháp chế Bộ, ngành đã chủ động nghiên cứu, đề xuất sửa đổi, bổ sung, hoàn thiện các cơ chế, chính sách kịp thời, đồng bộ, phục vụ yêu cầu cải cách hành chính, cải cách tư pháp, xây dựng Nhà nước pháp quyền xã hội chủ nghĩa Việt Nam và hội nhập kinh tế quốc tế của địa phương.</w:t>
      </w:r>
    </w:p>
    <w:p>
      <w:pPr>
        <w:pStyle w:val="Normal"/>
        <w:tabs>
          <w:tab w:val="clear" w:pos="720"/>
          <w:tab w:val="left" w:pos="6601" w:leader="none"/>
        </w:tabs>
        <w:spacing w:before="60" w:after="60"/>
        <w:ind w:firstLine="567"/>
        <w:jc w:val="both"/>
        <w:rPr>
          <w:lang w:val="nl-NL"/>
        </w:rPr>
      </w:pPr>
      <w:r>
        <w:rPr/>
        <w:drawing>
          <wp:inline distT="0" distB="0" distL="0" distR="0">
            <wp:extent cx="4667250" cy="3400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667250" cy="3400425"/>
                    </a:xfrm>
                    <a:prstGeom prst="rect">
                      <a:avLst/>
                    </a:prstGeom>
                  </pic:spPr>
                </pic:pic>
              </a:graphicData>
            </a:graphic>
          </wp:inline>
        </w:drawing>
      </w:r>
    </w:p>
    <w:p>
      <w:pPr>
        <w:pStyle w:val="Normal"/>
        <w:tabs>
          <w:tab w:val="clear" w:pos="720"/>
          <w:tab w:val="left" w:pos="6601" w:leader="none"/>
        </w:tabs>
        <w:spacing w:before="60" w:after="60"/>
        <w:ind w:firstLine="567"/>
        <w:jc w:val="both"/>
        <w:rPr>
          <w:sz w:val="2"/>
          <w:lang w:val="nl-NL"/>
        </w:rPr>
      </w:pPr>
      <w:r>
        <w:rPr>
          <w:sz w:val="2"/>
          <w:lang w:val="nl-NL"/>
        </w:rPr>
      </w:r>
    </w:p>
    <w:p>
      <w:pPr>
        <w:pStyle w:val="Normal"/>
        <w:tabs>
          <w:tab w:val="clear" w:pos="720"/>
          <w:tab w:val="left" w:pos="6601" w:leader="none"/>
        </w:tabs>
        <w:spacing w:lineRule="auto" w:line="288"/>
        <w:ind w:firstLine="567"/>
        <w:jc w:val="both"/>
        <w:rPr>
          <w:lang w:val="nl-NL"/>
        </w:rPr>
      </w:pPr>
      <w:r>
        <w:rPr>
          <w:lang w:val="nb-NO"/>
        </w:rPr>
        <w:t>Công tác góp ý, thẩm định các điều ước quốc tế, cấp ý kiến pháp lý cho các hiệp định và hợp đồng vay vốn nước ngoài, hợp đồng BOT, BTO, BT cũng đã được Bộ, Ngành chú trọng thực hiện, bảo đảm tiến độ và chất lượng ngày càng được nâng cao, kịp thời đóng góp cho việc hợp tác quốc tế về kinh tế - xã hội; năm 2010, Bộ Tư pháp đã 2007 - 2010 thẩm định .... điều ước quốc tế, cấp .... ý kiến pháp lý; cả giai đoạn 2007 - 2010, Bộ Tư pháp đã thẩm định .... điều ước quốc tế, cấp ..... ý kiến pháp lý.</w:t>
      </w:r>
    </w:p>
    <w:p>
      <w:pPr>
        <w:pStyle w:val="Normal"/>
        <w:tabs>
          <w:tab w:val="clear" w:pos="720"/>
          <w:tab w:val="left" w:pos="6601" w:leader="none"/>
        </w:tabs>
        <w:spacing w:lineRule="auto" w:line="288"/>
        <w:ind w:firstLine="567"/>
        <w:jc w:val="both"/>
        <w:rPr/>
      </w:pPr>
      <w:r>
        <w:rPr>
          <w:lang w:val="nl-NL"/>
        </w:rPr>
        <w:t xml:space="preserve">Công tác kiểm tra VBQPPL được </w:t>
      </w:r>
      <w:r>
        <w:rPr>
          <w:lang w:val="nb-NO"/>
        </w:rPr>
        <w:t xml:space="preserve">thực hiện đúng quy trình, hướng mạnh vào những vấn đề bức xúc của xã hội, tăng cường phối hợp với các cơ quan hữu quan giải quyết những văn bản vi phạm pháp luật, mang lại hiệu quả rõ rệt, được các cấp chính quyền và xã hội đánh giá cao. Năm 2010, toàn Ngành đã tiến hành kiểm tra và phát hiện số văn bản có dấu hiệu vi phạm pháp luật là ...../ ...... văn bản đã kiểm tra; đã kiến nghị xử lý 10.340 văn bản, chiếm 86% trên tổng số văn bản phát hiện có sai sót </w:t>
      </w:r>
      <w:r>
        <w:rPr>
          <w:i/>
          <w:lang w:val="nb-NO"/>
        </w:rPr>
        <w:t>(chi tiết xem Phụ lục STP-1B)</w:t>
      </w:r>
      <w:r>
        <w:rPr>
          <w:lang w:val="nb-NO"/>
        </w:rPr>
        <w:t>.</w:t>
      </w:r>
    </w:p>
    <w:p>
      <w:pPr>
        <w:pStyle w:val="Normal"/>
        <w:tabs>
          <w:tab w:val="clear" w:pos="720"/>
          <w:tab w:val="left" w:pos="6601" w:leader="none"/>
        </w:tabs>
        <w:spacing w:lineRule="auto" w:line="288"/>
        <w:ind w:firstLine="567"/>
        <w:jc w:val="both"/>
        <w:rPr>
          <w:spacing w:val="-2"/>
          <w:lang w:val="nb-NO"/>
        </w:rPr>
      </w:pPr>
      <w:r>
        <w:object w:dxaOrig="4740"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2.65pt;width:237pt;height:207.6pt;mso-wrap-distance-left:9.05pt;mso-wrap-distance-right:9.05pt;mso-position-horizontal-relative:text;mso-position-vertical-relative:text" filled="f" o:ole="">
            <v:imagedata r:id="rId5" o:title=""/>
            <w10:wrap type="square"/>
          </v:shape>
          <o:OLEObject Type="Embed" ProgID="" ShapeID="ole_rId4" DrawAspect="Content" ObjectID="_2091537924" r:id="rId4"/>
        </w:object>
      </w:r>
      <w:r>
        <w:rPr>
          <w:spacing w:val="-2"/>
          <w:lang w:val="nb-NO"/>
        </w:rPr>
        <w:t xml:space="preserve">Bộ Tư pháp thường xuyên tiến hành kiểm tra và phát hiện nhiều văn bản có dấu hiệu vi phạm pháp luật, trong năm 2010 là 410/2.131 văn bản, chiếm 19,24%. Với tỷ lệ văn bản phát hiện sai qua các năm (năm 2007: </w:t>
      </w:r>
      <w:r>
        <w:rPr>
          <w:spacing w:val="-2"/>
          <w:lang w:val="vi-VN"/>
        </w:rPr>
        <w:t>21%, năm 2008: 25%, năm 2009: 34%</w:t>
      </w:r>
      <w:r>
        <w:rPr>
          <w:spacing w:val="-2"/>
          <w:lang w:val="nb-NO"/>
        </w:rPr>
        <w:t>)</w:t>
      </w:r>
      <w:r>
        <w:rPr>
          <w:spacing w:val="-2"/>
          <w:lang w:val="vi-VN"/>
        </w:rPr>
        <w:t xml:space="preserve"> </w:t>
      </w:r>
      <w:r>
        <w:rPr>
          <w:spacing w:val="-2"/>
          <w:lang w:val="nb-NO"/>
        </w:rPr>
        <w:t xml:space="preserve">tương đối cao thì với tỷ lệ 19,24% năm 2010, </w:t>
      </w:r>
      <w:r>
        <w:rPr>
          <w:spacing w:val="-2"/>
          <w:lang w:val="vi-VN"/>
        </w:rPr>
        <w:t>có thể nhận thấy, công tác xây dựng và ban hành văn bản của các Bộ, ngành, địa phương đã ngày càng có hiệu quả, chất lượng hơn.</w:t>
      </w:r>
    </w:p>
    <w:p>
      <w:pPr>
        <w:pStyle w:val="Normal"/>
        <w:tabs>
          <w:tab w:val="clear" w:pos="720"/>
          <w:tab w:val="left" w:pos="6601" w:leader="none"/>
        </w:tabs>
        <w:spacing w:lineRule="auto" w:line="288"/>
        <w:ind w:firstLine="567"/>
        <w:jc w:val="both"/>
        <w:rPr>
          <w:spacing w:val="-2"/>
          <w:lang w:val="nb-NO"/>
        </w:rPr>
      </w:pPr>
      <w:r>
        <w:rPr>
          <w:spacing w:val="-2"/>
          <w:lang w:val="vi-VN"/>
        </w:rPr>
        <w:t>Trên cơ sở các văn bản có dấu hiệu trái pháp luật về thẩm quyền và nội dung đã được phát hiện,</w:t>
      </w:r>
      <w:r>
        <w:rPr>
          <w:spacing w:val="-2"/>
          <w:lang w:val="nb-NO"/>
        </w:rPr>
        <w:t xml:space="preserve"> các cơ quan Tư pháp đã tiến hành xem xét, xử lý và tùy vào mức độ sai phạm đã có văn bản thông báo đối với các văn bản do các Bộ, ngành và địa phương ban hành có dấu hiệu vi phạm pháp luật. Toàn Ngành đã tích cực triển khai thực hiện Nghị định số 40/2010/NĐ-CP ngày 12/4/2010 của Chính phủ về kiểm tra và xử lý VBQPPL; Bộ đã ban hành Kế hoạch triển khai Nghị định, xây dựng các Thông tư hướng dẫn thực hiện Nghị định và tổ chức tập huấn Nghị định tại 03 miền.</w:t>
      </w:r>
    </w:p>
    <w:p>
      <w:pPr>
        <w:pStyle w:val="Normal"/>
        <w:tabs>
          <w:tab w:val="clear" w:pos="720"/>
          <w:tab w:val="left" w:pos="6601" w:leader="none"/>
        </w:tabs>
        <w:spacing w:lineRule="auto" w:line="288"/>
        <w:ind w:firstLine="567"/>
        <w:jc w:val="both"/>
        <w:rPr>
          <w:lang w:val="nb-NO"/>
        </w:rPr>
      </w:pPr>
      <w:r>
        <w:rPr>
          <w:lang w:val="nb-NO"/>
        </w:rPr>
        <w:t>Công tác rà soát VBQPPL tiếp tục được thực hiện thường xuyên, quan tâm triển khai theo các chuyên đề. Bộ trưởng đã ban hành Quyết định số 395/QĐ-BTP ngày 18/01/2010 công bố danh mục VBQPPL do Bộ Tư pháp ban hành hoặc liên tịch ban hành hết hiệu lực. Bộ cũng đang chuẩn bị xuất bản Tuyển tập hệ thống hoá các văn bản do Bộ ban hành và liên tịch ban hành còn hiệu lực đến hết tháng 6/2010. Có thể nhận thấy cả giai đoạn năm 2007 - 2010, công tác rà soát, hệ thống hóa văn bản đã đạt được nhiều kết quả nổi bật và có những điểm nhấn quan trọng, như việc chỉ đạo thí điểm tổng rà soát tại một số Bộ, ngành và địa phương hay việc tổ chức triển khai hàng loạt các chuyên đề về rà soát, hệ thống hóa văn bản quan trọng theo sự phân công của Chính phủ, Thủ tướng Chính phủ; công tác rà soát, hệ thống hóa văn bản thời gian qua đã định được vị trí, vai trò của công tác này trong việc hoàn thiện hệ thống pháp luật của Bộ Tư pháp nói riêng cũng như hệ thống pháp luật Việt Nam nói chung trong giai đoạn hiện nay.</w:t>
      </w:r>
    </w:p>
    <w:p>
      <w:pPr>
        <w:pStyle w:val="Normal"/>
        <w:tabs>
          <w:tab w:val="clear" w:pos="720"/>
          <w:tab w:val="left" w:pos="6601" w:leader="none"/>
        </w:tabs>
        <w:spacing w:lineRule="auto" w:line="288"/>
        <w:ind w:firstLine="567"/>
        <w:jc w:val="both"/>
        <w:rPr>
          <w:b/>
          <w:b/>
          <w:i/>
          <w:i/>
          <w:lang w:val="nl-NL"/>
        </w:rPr>
      </w:pPr>
      <w:r>
        <w:rPr>
          <w:b/>
          <w:i/>
          <w:lang w:val="nb-NO"/>
        </w:rPr>
        <w:t>b) Công tác theo dõi tình hình thi hành pháp luật</w:t>
      </w:r>
    </w:p>
    <w:p>
      <w:pPr>
        <w:pStyle w:val="Normal"/>
        <w:tabs>
          <w:tab w:val="clear" w:pos="720"/>
          <w:tab w:val="left" w:pos="6601" w:leader="none"/>
        </w:tabs>
        <w:spacing w:lineRule="auto" w:line="288"/>
        <w:ind w:firstLine="567"/>
        <w:jc w:val="both"/>
        <w:rPr>
          <w:lang w:val="nb-NO"/>
        </w:rPr>
      </w:pPr>
      <w:r>
        <w:rPr>
          <w:lang w:val="nb-NO"/>
        </w:rPr>
        <w:t xml:space="preserve">Để triển khai Nghị định số 93/2008/NĐ-CP ngày 22/8/2008 của Chính phủ quy định chức năng, nhiệm vụ, quyền hạn và cơ cấu tổ chức của Bộ Tư pháp, trong đó có nhiệm vụ theo dõi chung tình hình thi hành pháp luật trong phạm vi toàn quốc, Bộ Tư pháp đã soạn thảo, trình Thủ tướng Chính phủ ban hành Đề án </w:t>
      </w:r>
      <w:r>
        <w:rPr>
          <w:bCs/>
          <w:lang w:val="nl-NL"/>
        </w:rPr>
        <w:t>“</w:t>
      </w:r>
      <w:r>
        <w:rPr>
          <w:lang w:val="nb-NO"/>
        </w:rPr>
        <w:t xml:space="preserve">Triển khai thực hiện công tác theo dõi tình hình thi hành pháp luật”; ban hành Thông tư số 03/2010/TT-BTP </w:t>
      </w:r>
      <w:r>
        <w:rPr>
          <w:lang w:val="nl-NL"/>
        </w:rPr>
        <w:t xml:space="preserve">ngày 03/3/2010 </w:t>
      </w:r>
      <w:r>
        <w:rPr>
          <w:lang w:val="nb-NO"/>
        </w:rPr>
        <w:t>hướng dẫn thực hiện công tác theo dõi tình hình thi hành pháp luật. Bộ đã tổ chức tập huấn, hướng dẫn nhiệm vụ cho các Tổ chức pháp chế các bộ, ngành và Sở Tư pháp. Chỉ đạo một số bộ, ngành và địa phương củng cố, kiện toàn hoặc thành lập đơn vị chuyên trách thực hiện nhiệm vụ theo dõi thi hành pháp luật. Đến nay, có 06 Bộ và 06 Sở Tư pháp có Phòng thực hiện nhiệm vụ theo dõi thi hành pháp luật. Một số địa phương đã ban hành Kế hoạch theo dõi thi hành VBQPPL, văn bản chỉ đạo triển khai công tác theo dõi thi hành pháp luật.</w:t>
      </w:r>
    </w:p>
    <w:p>
      <w:pPr>
        <w:pStyle w:val="Normal"/>
        <w:tabs>
          <w:tab w:val="clear" w:pos="720"/>
          <w:tab w:val="left" w:pos="6601" w:leader="none"/>
        </w:tabs>
        <w:spacing w:lineRule="auto" w:line="288"/>
        <w:ind w:firstLine="567"/>
        <w:jc w:val="both"/>
        <w:rPr>
          <w:lang w:val="nb-NO"/>
        </w:rPr>
      </w:pPr>
      <w:r>
        <w:rPr>
          <w:lang w:val="nb-NO"/>
        </w:rPr>
        <w:t>Về triển khai thực hiện, Bộ đã xây dựng Báo cáo công tác thi hành pháp luật hàng quý trình Chính phủ; giúp Chính phủ theo dõi, đôn đốc và xây dựng báo cáo của Chính phủ số 127/BC-CP ngày 17/8/2009 về tình hình thực hiện Nghị quyết số 55/2005/QH11 ngày 29/11/2005 của Quốc hội Khoá XI về kết quả giám sát việc ban hành VBQPPL của Chính phủ, Thủ tướng Chính phủ, Bộ, cơ quan ngang Bộ; Báo cáo tình hình soạn thảo và trình các dự án luật, pháp lệnh của Chính phủ năm 2009 và hàng quý năm 2010.</w:t>
      </w:r>
    </w:p>
    <w:p>
      <w:pPr>
        <w:pStyle w:val="Normal"/>
        <w:tabs>
          <w:tab w:val="clear" w:pos="720"/>
          <w:tab w:val="left" w:pos="6601" w:leader="none"/>
        </w:tabs>
        <w:spacing w:lineRule="auto" w:line="288"/>
        <w:ind w:firstLine="567"/>
        <w:jc w:val="both"/>
        <w:rPr>
          <w:lang w:val="nb-NO"/>
        </w:rPr>
      </w:pPr>
      <w:r>
        <w:rPr>
          <w:lang w:val="nb-NO"/>
        </w:rPr>
        <w:t>Bộ cũng đã có công văn gửi các cơ quan thí điểm để đôn đốc thực hiện công tác theo dõi tình hình thi hành pháp luật năm 2010 và chuẩn bị xây dựng Báo cáo sơ kết về tình hình thực hiện Đề án để báo cáo Thủ tướng Chính phủ; tiếp tục chuẩn bị xây dựng Nghị định về theo dõi thi hành pháp luật để trình Chính phủ ban hành trong năm 2011.</w:t>
      </w:r>
    </w:p>
    <w:p>
      <w:pPr>
        <w:pStyle w:val="Normal"/>
        <w:tabs>
          <w:tab w:val="clear" w:pos="720"/>
          <w:tab w:val="left" w:pos="6601" w:leader="none"/>
        </w:tabs>
        <w:spacing w:lineRule="auto" w:line="288"/>
        <w:ind w:firstLine="567"/>
        <w:jc w:val="both"/>
        <w:rPr>
          <w:lang w:val="nl-NL"/>
        </w:rPr>
      </w:pPr>
      <w:r>
        <w:rPr>
          <w:i/>
          <w:lang w:val="nl-NL"/>
        </w:rPr>
        <w:t>Nhìn chung,</w:t>
      </w:r>
      <w:r>
        <w:rPr>
          <w:b/>
          <w:i/>
          <w:lang w:val="nl-NL"/>
        </w:rPr>
        <w:t xml:space="preserve"> </w:t>
      </w:r>
      <w:r>
        <w:rPr>
          <w:lang w:val="nl-NL"/>
        </w:rPr>
        <w:t>giai đoạn 2007 - 2010, Ngành Tư pháp tiếp tục hoàn thiện hệ thống pháp luật của Nhà nước mà đánh dấu là việc trình Quốc hội ban hành Luật Ban hành VBQPPL năm 2008 (thay thế Luật năm 1996) và các văn bản hướng dẫn, đưa hoạt động xây dựng, thẩm định VBQPPL vào nền nếp, kỹ thuật mới đáp ứng yêu cầu nâng cao chất lượng VBQPPL sau khi ban hành ở Trung ương; Chương trình xây dựng luật, pháp lệnh tiếp tục tập trung hoàn thiện thể chế cho nền kinh tế thị trường định hướng xã hội chủ nghĩa. Số lượng luật, pháp lệnh do Ngành Tư pháp soạn thảo trình Quốc hội, Uỷ ban Thường vụ Quốc hội ban hành là ..... văn bản, tăng (giảm) ... văn bản so với giai đoạn 2001 - 2006, trong đó có những Luật hoàn toàn mới như Luật Lý lịch tư pháp, Luật Trách nhiệm bồi thường của Nhà nước và những văn bản mới khác như Đề án triển khai công tác theo dõi tình hình thi hành pháp luật.</w:t>
      </w:r>
    </w:p>
    <w:p>
      <w:pPr>
        <w:pStyle w:val="Normal"/>
        <w:tabs>
          <w:tab w:val="clear" w:pos="720"/>
          <w:tab w:val="left" w:pos="6601" w:leader="none"/>
        </w:tabs>
        <w:spacing w:lineRule="auto" w:line="288"/>
        <w:ind w:firstLine="567"/>
        <w:jc w:val="both"/>
        <w:rPr>
          <w:lang w:val="nl-NL"/>
        </w:rPr>
      </w:pPr>
      <w:r>
        <w:rPr>
          <w:lang w:val="nl-NL"/>
        </w:rPr>
        <w:t>Đánh giá chung về công tác quản lý nhà nước về xây dựng và thi hành pháp luật có thể thấy rằng, Bộ, Ngành Tư pháp đã chủ trì việc lập dự kiến chương trình xây dựng luật, pháp lệnh của Quốc hội đạt được những bước tiến đáng kể, góp phần thể chế hóa kịp thời và ngày càng đầy đủ các quan điểm, chủ trương lớn của Đảng và Nhà nước về xây dựng nền kinh tế thị trường định hướng XHCN, phục vụ hội nhập kinh tế quốc tế, cải cách hành chính, cải cách tư pháp, xây dựng nhà nước pháp quyền, bảo đảm quyền tự do, dân chủ của công dân. Việc xây dựng chương trình, kế hoạch xây dựng pháp luật của Quốc hội và Chính phủ được liên tục đổi mới theo hướng bảo đảm ngày càng tốt hơn tính khoa học, dân chủ; khắc phục dần tính hành chính, hình thức của hoạt động đề xuất nhu cầu lập pháp theo kiểu "đánh trống ghi tên". Đặc biệt, chương trình, kế hoạch xây dựng luật, pháp lệnh của Quốc hội, Ủy ban Thường vụ Quốc hội đã thể hiện mối quan hệ phối hợp chặt chẽ giữa các cơ quan nhà nước có thẩm quyền, góp phần thực hiện đúng thời hạn quy định đối với hầu hết các dự án luật, pháp lệnh do Chính phủ chuẩn bị và bảo đảm chất lượng của văn bản, làm cho công tác xây dựng văn bản của Chính phủ ngày càng đi vào nền nếp. Công tác lập dự kiến chương trình trong thời gian qua cũng đã có những cải tiến đáng kể, tạo điều kiện để các cơ quan chủ trì soạn thảo có thêm thời gian nghiên cứu, hoàn thiện dự thảo trước khi trình Chính phủ, Quốc hội; tránh đưa vào chương trình những văn bản thiếu tính thực tế, tính khả thi thấp, tiết kiệm thời gian, công sức, kinh phí; bảo đảm tính công khai, minh bạch, tạo điều kiện để người dân tham gia hoạt động xây dựng thể chế, góp phần làm cho pháp luật phản ánh đầy đủ ý chí, nguyện vọng của nhân dân. Bộ Tư pháp đã trực tiếp chủ trì soạn thảo, trình Chính phủ xem xét và trình Quốc hội thông qua nhiều đạo luật quan trọng của đất nước.</w:t>
      </w:r>
      <w:r>
        <w:rPr>
          <w:rFonts w:cs="Arial" w:ascii="Arial" w:hAnsi="Arial"/>
          <w:sz w:val="20"/>
          <w:szCs w:val="20"/>
          <w:lang w:val="nl-NL"/>
        </w:rPr>
        <w:t xml:space="preserve"> </w:t>
      </w:r>
      <w:r>
        <w:rPr>
          <w:lang w:val="nl-NL"/>
        </w:rPr>
        <w:t>Nhìn chung các dự án luật, pháp lệnh do Bộ Tư pháp chủ trì soạn thảo đều được trình đúng thời hạn, có chất lượng, bảo đảm tính thống nhất, tính toàn diện, tính ổn định, tính khả thi, dễ tiếp cận và tương thích với pháp luật quốc tế. Đặc biệt, các văn bản này đều bám sát các yêu cầu và mục tiêu phát triển hệ thống pháp luật Việt Nam, phù hợp với tình hình phát triển kinh tế - xã hội của đất nước. Bộ Tư pháp đã mạnh dạn đề xuất những ý tưởng đột phá trong quản lý nhà nước, nhất là quan điểm về việc xã hội hóa một số hoạt động của ngành tư pháp nhằm phục vụ ngày càng tốt hơn nhu cầu của tổ chức, cá nhân, doanh nghiệp. Bộ Tư pháp và các cơ quan tư pháp địa phương đã thực hiện tốt việc giúp Chính phủ và chính quyền địa phương đưa vào chương trình, kế hoạch xây dựng VBQPPL những văn bản liên quan trực tiếp đến việc thực hiện các định hướng, giải pháp của Chiến lược cải cách tư pháp và sau đó chủ trì hoặc chủ động phối hợp với các cơ quan khác tiến hành soạn thảo. Các văn bản pháp luật do Bộ Tư pháp chủ trì xây dựng đã thể hiện được các định hướng và giải pháp mà Nghị quyết số 49-NQ/TW đặt ra.</w:t>
      </w:r>
    </w:p>
    <w:p>
      <w:pPr>
        <w:pStyle w:val="Normal"/>
        <w:tabs>
          <w:tab w:val="clear" w:pos="720"/>
          <w:tab w:val="left" w:pos="6601" w:leader="none"/>
        </w:tabs>
        <w:spacing w:lineRule="auto" w:line="288"/>
        <w:ind w:firstLine="567"/>
        <w:jc w:val="both"/>
        <w:rPr/>
      </w:pPr>
      <w:r>
        <w:rPr>
          <w:lang w:val="nl-NL"/>
        </w:rPr>
        <w:t xml:space="preserve">Đồng thời, bằng hoạt động thẩm định bảo đảm ngày càng tốt hơn tính hợp hiến, hợp pháp, tính đồng bộ, khả thi của hệ thống pháp luật. Với chức năng là cơ quan "gác cổng" của hệ thống pháp luật, bảo đảm tính hợp hiến, hợp pháp, tính đồng bộ, thống nhất của hệ thống pháp luật, Bộ Tư pháp nói riêng, Ngành Tư pháp nói chung đã hoàn thành việc thẩm định một khối lượng lớn các văn bản quy phạm pháp luật (VBQPPL), không những bảo đảm tiến độ thẩm định mà chất lượng thẩm định ngày càng được nâng cao. Quy trình xây dựng VBQPPL đã có bước cải cách quan trọng theo hướng minh bạch, chặt chẽ, dân chủ, huy động tối đa trí tuệ của toàn xã hội vào hoạt động xây dựng pháp luật, làm cho công tác xây dựng và hoàn thiện pháp luật ngày càng có nhiều tiến bộ, góp phần nâng cao chất lượng của hệ thống pháp luật. </w:t>
      </w:r>
    </w:p>
    <w:p>
      <w:pPr>
        <w:pStyle w:val="Normal"/>
        <w:spacing w:lineRule="auto" w:line="288"/>
        <w:ind w:firstLine="567"/>
        <w:jc w:val="both"/>
        <w:rPr>
          <w:b/>
          <w:b/>
          <w:lang w:val="nb-NO"/>
        </w:rPr>
      </w:pPr>
      <w:r>
        <w:rPr>
          <w:b/>
          <w:lang w:val="nb-NO"/>
        </w:rPr>
        <w:t>1.2. Hạn chế, yếu kém và nguyên nhân</w:t>
      </w:r>
    </w:p>
    <w:p>
      <w:pPr>
        <w:pStyle w:val="Normal"/>
        <w:spacing w:lineRule="auto" w:line="288"/>
        <w:ind w:firstLine="567"/>
        <w:jc w:val="both"/>
        <w:rPr>
          <w:b/>
          <w:b/>
          <w:lang w:val="nb-NO"/>
        </w:rPr>
      </w:pPr>
      <w:r>
        <w:rPr>
          <w:b/>
          <w:lang w:val="nb-NO"/>
        </w:rPr>
        <w:t>a) Hạn chế, yếu kém</w:t>
      </w:r>
    </w:p>
    <w:p>
      <w:pPr>
        <w:pStyle w:val="Normal"/>
        <w:spacing w:lineRule="auto" w:line="288"/>
        <w:ind w:firstLine="567"/>
        <w:jc w:val="both"/>
        <w:rPr/>
      </w:pPr>
      <w:r>
        <w:rPr>
          <w:spacing w:val="-2"/>
          <w:lang w:val="nb-NO"/>
        </w:rPr>
        <w:t>- Chương trình xây dựng VBQPPL hàng năm do các cơ quan Tư pháp tham mưu cho cấp có thẩm quyền ban hành chưa thực sự gắn kết với nhu cầu phát triển kinh tế - xã hội, vẫn còn mang tính hình thức, chạy theo thành tích hoặc theo yêu cầu quản lý nhà nước mà chưa tính đến các yếu tố năng lực soạn thảo, chiến lược dài hạn của Trung ương và địa phương. Các cơ quan tư pháp chưa tham mưu thực sự kịp thời các chính sách, pháp luật phục vụ yêu cầu phát triển bền vững nền kinh tế; tính khả thi của chính sách, pháp luật chưa được quan tâm đầy đủ; chưa kịp thời phát hiện các vấn đề bức xúc để tham mưu, đề xuất về chính sách đầu tư, bảo đảm hài hoà lợi ích quốc gia, địa phương, doanh nghiệp, cộng đồng dân cư và người dân.</w:t>
      </w:r>
    </w:p>
    <w:p>
      <w:pPr>
        <w:pStyle w:val="Normal"/>
        <w:spacing w:lineRule="auto" w:line="288"/>
        <w:ind w:firstLine="567"/>
        <w:jc w:val="both"/>
        <w:rPr>
          <w:spacing w:val="-2"/>
          <w:lang w:val="nb-NO"/>
        </w:rPr>
      </w:pPr>
      <w:r>
        <w:rPr>
          <w:spacing w:val="-2"/>
          <w:lang w:val="nb-NO"/>
        </w:rPr>
        <w:t>- Chưa giải quyết dứt điểm tình trạng Luật, Nghị định chờ văn bản hướng dẫn. Hầu như các đơn vị đều không bảo đảm thực hiện đúng quy định của Luật Ban hành VBQPPL năm 2008 về việc hướng dẫn luật, nghị định. Hiện nay, còn tồn đọng 10/18 văn bản, đề án hướng dẫn Luật, Nghị định về thi hành án dân sự; các Thông tư, Thông tư liên tịch hướng dẫn Luật Quốc tịch, Luật Lý lịch tư pháp, Luật Trách nhiệm bồi thường của Nhà nước; một số Thông tư hướng dẫn về công tác xây dựng pháp luật... một số đề án, văn bản sau khi trình cấp có thẩm quyền tiếp tục phải chỉnh sửa lại; số lượng văn bản, đề án xin lùi trình hàng năm của Bộ còn nhiều.</w:t>
      </w:r>
    </w:p>
    <w:p>
      <w:pPr>
        <w:pStyle w:val="Normal"/>
        <w:spacing w:lineRule="auto" w:line="288"/>
        <w:ind w:firstLine="567"/>
        <w:jc w:val="both"/>
        <w:rPr/>
      </w:pPr>
      <w:r>
        <w:rPr>
          <w:lang w:val="nb-NO"/>
        </w:rPr>
        <w:t>- Giai đoạn 2007 - 2010, tình trạng rừng VBQPPL đã được giảm tải song vẫn còn chưa thực sự hạn chế tối đa lượng văn bản dưới luật hướng dẫn thi hành; tính khả thi, cụ thể của một số văn bản còn thấp; sự ổn định pháp luật ở một số lĩnh vực chưa cao (như kinh tế, tài chính, ngân hàng...). Công tác xây dựng VBQPPL chưa tập trung, quyết liệt vào việc tháo gỡ các ”điểm nghẽn” của công tác Tư pháp.</w:t>
      </w:r>
    </w:p>
    <w:p>
      <w:pPr>
        <w:pStyle w:val="Normal"/>
        <w:spacing w:lineRule="auto" w:line="288"/>
        <w:ind w:firstLine="567"/>
        <w:jc w:val="both"/>
        <w:rPr>
          <w:lang w:val="nb-NO"/>
        </w:rPr>
      </w:pPr>
      <w:r>
        <w:rPr>
          <w:lang w:val="nb-NO"/>
        </w:rPr>
        <w:t>- Chất lượng thẩm định tuy được nâng cao nhưng còn chưa đáp ứng tốt yêu cầu chất lượng, tiến độ. Một số văn bản thẩm định còn mang tính hình thức, chưa góp phần loại bỏ được những mâu thuẫn, chồng chéo trong dự thảo VBQPPL khi thẩm định; ở một số địa phương vẫn còn hiện tượng các ban, ngành không gửi dự thảo văn bản để thẩm định trước khi trình HĐND, UBND cấp tỉnh ban hành. Một số trường hợp chưa quán triệt đầy đủ quy định về thẩm định văn bản, đề án theo Quyết định số 1048/QĐ-BTP của Bộ trưởng Bộ Tư pháp.</w:t>
      </w:r>
    </w:p>
    <w:p>
      <w:pPr>
        <w:pStyle w:val="Normal"/>
        <w:spacing w:lineRule="auto" w:line="288"/>
        <w:ind w:firstLine="567"/>
        <w:jc w:val="both"/>
        <w:rPr>
          <w:spacing w:val="-2"/>
          <w:lang w:val="nb-NO"/>
        </w:rPr>
      </w:pPr>
      <w:r>
        <w:rPr>
          <w:spacing w:val="-2"/>
          <w:lang w:val="nb-NO"/>
        </w:rPr>
        <w:t>- Vai trò của các Tổ chức pháp chế bộ, ngành ở nhiều cơ quan chưa được chú trọng đúng mức; thiếu cơ chế và biện pháp đủ mạnh để cơ quan soạn thảo cung cấp thông tin cần thiết cho việc thẩm định, giải trình việc tiếp thu ý kiến thẩm định.</w:t>
      </w:r>
    </w:p>
    <w:p>
      <w:pPr>
        <w:pStyle w:val="Normal"/>
        <w:spacing w:lineRule="auto" w:line="288"/>
        <w:ind w:firstLine="567"/>
        <w:jc w:val="both"/>
        <w:rPr>
          <w:lang w:val="nb-NO"/>
        </w:rPr>
      </w:pPr>
      <w:r>
        <w:rPr>
          <w:lang w:val="nb-NO"/>
        </w:rPr>
        <w:t>- Chưa có Kế hoạch cụ thể tổ chức sơ kết 03 năm thực hiện Luật Ban hành VBQPPL và 05 năm thực hiện Luật Ban hành VBQPPL của HĐND và UBND. Đặc biệt, chưa ban hành thông tư hướng dẫn thi hành Luật Ban hành VBQPPL và Nghị định số 24/2009/NĐ-CP .</w:t>
      </w:r>
    </w:p>
    <w:p>
      <w:pPr>
        <w:pStyle w:val="Normal"/>
        <w:spacing w:lineRule="auto" w:line="288"/>
        <w:ind w:firstLine="567"/>
        <w:jc w:val="both"/>
        <w:rPr/>
      </w:pPr>
      <w:r>
        <w:rPr>
          <w:lang w:val="nb-NO"/>
        </w:rPr>
        <w:t>- Vai trò công tác kiểm tra VBQPPL còn hạn chế, chưa được các Bộ, ngành, địa phương coi trọng đúng mực. Kết quả kiểm tra và yêu cầu xử lý vi phạm chưa được các cơ quan ban hành văn bản chú trọng giải quyết. Hoạt động kiểm tra liên ngành về công tác kiểm tra, xử lý, rà soát, hệ thống hóa VBQPPL còn mang tính hình thức, chưa hoàn thành kế hoạch hàng năm đặt ra, đôi khi còn thiếu linh hoạt, cứng nhắc, chưa phục vụ kịp thời cho các hoạt động của Bộ, Ngành; các địa phương triển khai kế hoạch rà soát, hệ thống hoá VBQPPL không đồng thời. Việc kiểm tra VBQPPL ở cấp huyện, cấp xã còn nhiều bất cập, nhiều địa phương không gửi văn bản để kiểm tra theo quy định; hoạt động tự kiểm tra còn yếu.</w:t>
      </w:r>
    </w:p>
    <w:p>
      <w:pPr>
        <w:pStyle w:val="Normal"/>
        <w:spacing w:lineRule="auto" w:line="288"/>
        <w:ind w:firstLine="567"/>
        <w:jc w:val="both"/>
        <w:rPr>
          <w:lang w:val="nb-NO"/>
        </w:rPr>
      </w:pPr>
      <w:r>
        <w:rPr>
          <w:lang w:val="nb-NO"/>
        </w:rPr>
        <w:t>- Chưa tạo được bước đột phá trong công tác theo dõi tình hình pháp luật sau 01 năm triển khai thực hiện. Trong một số trường hợp, việc hướng dẫn bộ, ngành, địa phương chưa đầy đủ, kịp thời dẫn đến tình trạng trông chờ hoặc lúng túng trong việc triển khai nhiệm vụ.</w:t>
      </w:r>
    </w:p>
    <w:p>
      <w:pPr>
        <w:pStyle w:val="Normal"/>
        <w:spacing w:lineRule="auto" w:line="288"/>
        <w:ind w:firstLine="567"/>
        <w:jc w:val="both"/>
        <w:rPr>
          <w:b/>
          <w:b/>
          <w:lang w:val="nb-NO"/>
        </w:rPr>
      </w:pPr>
      <w:r>
        <w:rPr>
          <w:b/>
          <w:lang w:val="nb-NO"/>
        </w:rPr>
        <w:t>b) Nguyên nhân</w:t>
      </w:r>
    </w:p>
    <w:p>
      <w:pPr>
        <w:pStyle w:val="Normal"/>
        <w:spacing w:lineRule="auto" w:line="288"/>
        <w:ind w:firstLine="567"/>
        <w:jc w:val="both"/>
        <w:rPr>
          <w:i/>
          <w:i/>
          <w:lang w:val="nb-NO"/>
        </w:rPr>
      </w:pPr>
      <w:r>
        <w:rPr>
          <w:i/>
          <w:lang w:val="nb-NO"/>
        </w:rPr>
        <w:t>Về nguyên nhân chủ quan:</w:t>
      </w:r>
    </w:p>
    <w:p>
      <w:pPr>
        <w:pStyle w:val="Normal"/>
        <w:spacing w:lineRule="auto" w:line="288"/>
        <w:ind w:firstLine="567"/>
        <w:jc w:val="both"/>
        <w:rPr>
          <w:lang w:val="nb-NO"/>
        </w:rPr>
      </w:pPr>
      <w:r>
        <w:rPr>
          <w:lang w:val="nb-NO"/>
        </w:rPr>
        <w:t>- Việc đề xuất xây dựng văn bản, đề án từ cấp cơ sở chưa đánh giá đúng điều kiện thực tế về các nguồn lực bảo đảm thực hiện, chưa cân đối giữa việc xây dựng văn bản với thực hiện các nhiệm vụ thường xuyên trong năm; mặt khác các đơn vị chủ trì soạn thảo cũng chưa thực sự chủ động, quyết liệt trong việc soạn thảo các văn bản, đề án đã được phê duyệt và đưa vào kế hoạch công tác.</w:t>
      </w:r>
    </w:p>
    <w:p>
      <w:pPr>
        <w:pStyle w:val="Normal"/>
        <w:spacing w:lineRule="auto" w:line="288"/>
        <w:ind w:firstLine="567"/>
        <w:jc w:val="both"/>
        <w:rPr>
          <w:lang w:val="nb-NO"/>
        </w:rPr>
      </w:pPr>
      <w:r>
        <w:rPr>
          <w:lang w:val="nb-NO"/>
        </w:rPr>
        <w:t>- Năng lực bám sát, hiểu biết đời sống kinh tế - xã hội của đội ngũ cán bộ xây dựng pháp luật còn hạn chế. Một số cán bộ, công chức không quan tâm sâu sắc yêu cầu phát triển kinh tế - xã hội đối với việc xây dựng chính sách. Công tác đánh giá tác động của dự thảo văn bản, đề án còn mang tính chủ quan, hình thức.</w:t>
      </w:r>
    </w:p>
    <w:p>
      <w:pPr>
        <w:pStyle w:val="Normal"/>
        <w:spacing w:lineRule="auto" w:line="288"/>
        <w:ind w:firstLine="567"/>
        <w:jc w:val="both"/>
        <w:rPr>
          <w:lang w:val="nb-NO"/>
        </w:rPr>
      </w:pPr>
      <w:r>
        <w:rPr>
          <w:lang w:val="nb-NO"/>
        </w:rPr>
        <w:t>- Cơ quan chủ trì soạn thảo chưa tích cực đôn đốc việc thực hiện theo đúng quy trình, thủ tục, hồ sơ dự thảo còn thiếu tài liệu so với quy định làm kéo dài thời gian xử lý văn bản trong giai đoạn tiếp thu, chỉnh lý và trình lại văn bản; một số cơ quan soạn thảo chưa kỹ lưỡng, phương pháp soạn thảo văn bản chưa được đổi mới, công tác phối hợp về chính sách giữa các bộ, ngành chưa được quan tâm đúng mức, thường chỉ lấy ý kiến bằng văn bản mà ít có sự chủ động trao đổi, cùng nghiên cứu để thống nhất về quan điểm, nội dung chính sách trong quá trình soạn thảo. Chưa thực hiện tốt việc huy động đầy đủ sự đóng góp ý kiến của các chuyên gia, người thực hiện.</w:t>
      </w:r>
    </w:p>
    <w:p>
      <w:pPr>
        <w:pStyle w:val="Normal"/>
        <w:spacing w:lineRule="auto" w:line="288"/>
        <w:ind w:firstLine="567"/>
        <w:jc w:val="both"/>
        <w:rPr>
          <w:lang w:val="nb-NO"/>
        </w:rPr>
      </w:pPr>
      <w:r>
        <w:rPr>
          <w:lang w:val="nb-NO"/>
        </w:rPr>
        <w:t>- Kinh phí phục vụ cho công tác xây dựng, thẩm định, kiểm tra, rà soát VBQPPL chưa tương xứng với nhiệm vụ, chưa kịp thời ban hành Thông tư thay thế Thông tư số 100 về kinh phí xây dựng VBQPPL.</w:t>
      </w:r>
    </w:p>
    <w:p>
      <w:pPr>
        <w:pStyle w:val="Normal"/>
        <w:spacing w:lineRule="auto" w:line="288"/>
        <w:ind w:firstLine="567"/>
        <w:jc w:val="both"/>
        <w:rPr>
          <w:i/>
          <w:i/>
          <w:lang w:val="nb-NO"/>
        </w:rPr>
      </w:pPr>
      <w:r>
        <w:rPr>
          <w:i/>
          <w:lang w:val="nb-NO"/>
        </w:rPr>
        <w:t>Về nguyên nhân khách quan:</w:t>
      </w:r>
    </w:p>
    <w:p>
      <w:pPr>
        <w:pStyle w:val="Normal"/>
        <w:spacing w:lineRule="auto" w:line="288"/>
        <w:ind w:firstLine="567"/>
        <w:jc w:val="both"/>
        <w:rPr/>
      </w:pPr>
      <w:r>
        <w:rPr>
          <w:lang w:val="nb-NO"/>
        </w:rPr>
        <w:t>- So với năm 2009, sự phối hợp trong xây dựng, thẩm định kiểm tra, xử lý văn bản và theo dõi chung về thi hành pháp luật chưa tốt, chưa trở thành một chu trình thống nhất; một số đơn vị thuộc Bộ có hiện tượng cắt khúc, phối hợp chưa nhuần nhuyễn giữa các phòng, bộ phận trong cùng một đơn vị, làm ảnh hưởng đến chất lượng văn bản, đề án.</w:t>
      </w:r>
    </w:p>
    <w:p>
      <w:pPr>
        <w:pStyle w:val="Normal"/>
        <w:spacing w:lineRule="auto" w:line="288"/>
        <w:ind w:firstLine="567"/>
        <w:jc w:val="both"/>
        <w:rPr>
          <w:lang w:val="nb-NO"/>
        </w:rPr>
      </w:pPr>
      <w:r>
        <w:rPr>
          <w:lang w:val="nb-NO"/>
        </w:rPr>
        <w:t xml:space="preserve">- Số lượng dự án, dự thảo VBQPPL cần phải thẩm định ngày càng tăng, nội dung thẩm định đa dạng, phức tạp; hồ sơ thẩm định VBQPPL còn sai sót về thủ tục, tài liệu theo quy định, nhất là các cơ quan được giao chủ trì soạn thảo văn bản ở địa phương. </w:t>
      </w:r>
    </w:p>
    <w:p>
      <w:pPr>
        <w:pStyle w:val="Normal"/>
        <w:spacing w:lineRule="auto" w:line="288"/>
        <w:ind w:firstLine="567"/>
        <w:jc w:val="both"/>
        <w:rPr>
          <w:lang w:val="nb-NO"/>
        </w:rPr>
      </w:pPr>
      <w:r>
        <w:rPr>
          <w:lang w:val="nb-NO"/>
        </w:rPr>
        <w:t>- Công tác theo dõi thi hành pháp luật là nhiệm vụ mới được triển khai, phạm vi công việc rộng, đa dạng, tính chất phức tạp, trong khi đó đội ngũ cán bộ làm công tác này còn mỏng, thiếu kiến thức, kinh nghiệm thực tiễn. Các Tổ chức Pháp chế bộ, ngành, địa phương chưa thực sự phát huy được vai trò là “cánh tay nối dài” của Bộ, Ngành Tư pháp tại cơ quan mình.</w:t>
      </w:r>
    </w:p>
    <w:p>
      <w:pPr>
        <w:pStyle w:val="Normal"/>
        <w:spacing w:lineRule="auto" w:line="288"/>
        <w:ind w:firstLine="567"/>
        <w:jc w:val="both"/>
        <w:rPr>
          <w:rFonts w:eastAsia="MS Mincho;MS Song"/>
          <w:b/>
          <w:b/>
          <w:lang w:val="nb-NO" w:eastAsia="ja-JP"/>
        </w:rPr>
      </w:pPr>
      <w:r>
        <w:rPr>
          <w:rFonts w:eastAsia="MS Mincho;MS Song"/>
          <w:b/>
          <w:lang w:val="nb-NO" w:eastAsia="ja-JP"/>
        </w:rPr>
        <w:t>2. Công tác Thi hành án dân sự (THADS)</w:t>
      </w:r>
    </w:p>
    <w:p>
      <w:pPr>
        <w:pStyle w:val="Normal"/>
        <w:spacing w:lineRule="auto" w:line="288"/>
        <w:ind w:firstLine="567"/>
        <w:jc w:val="both"/>
        <w:rPr>
          <w:rFonts w:eastAsia="MS Mincho;MS Song"/>
          <w:b/>
          <w:b/>
          <w:lang w:val="nb-NO" w:eastAsia="ja-JP"/>
        </w:rPr>
      </w:pPr>
      <w:r>
        <w:rPr>
          <w:rFonts w:eastAsia="MS Mincho;MS Song"/>
          <w:b/>
          <w:lang w:val="nb-NO" w:eastAsia="ja-JP"/>
        </w:rPr>
        <w:t>2.1. Kết quả đạt được</w:t>
      </w:r>
    </w:p>
    <w:p>
      <w:pPr>
        <w:pStyle w:val="Normal"/>
        <w:spacing w:lineRule="auto" w:line="288"/>
        <w:ind w:firstLine="624"/>
        <w:jc w:val="both"/>
        <w:rPr>
          <w:lang w:val="nl-NL"/>
        </w:rPr>
      </w:pPr>
      <w:r>
        <w:rPr>
          <w:lang w:val="nb-NO"/>
        </w:rPr>
        <w:t>Công tác THADS đã có sự chuyển biến tích cực trong từng năm. Các chỉ tiêu thi hành xong về việc và về tiền cao hơn so với cùng kỳ năm trước; nhiều vụ việc khiếu nại, tố cáo được giải quyết, thực hiện quyết liệt; đã tăng cường đối thoại, chú trọng công tác dân vận trong THADS</w:t>
      </w:r>
      <w:r>
        <w:rPr>
          <w:i/>
          <w:lang w:val="nb-NO"/>
        </w:rPr>
        <w:t>.</w:t>
      </w:r>
    </w:p>
    <w:p>
      <w:pPr>
        <w:pStyle w:val="Normal"/>
        <w:spacing w:lineRule="auto" w:line="288"/>
        <w:ind w:firstLine="567"/>
        <w:jc w:val="both"/>
        <w:rPr/>
      </w:pPr>
      <w:r>
        <w:rPr>
          <w:lang w:val="nb-NO"/>
        </w:rPr>
        <w:t>Thực hiện Luật Thi hành án dân sự năm 2008 và Nghị quyết của Quốc hội thi hành Luật này, Bộ Tư pháp đã hoàn thành việc trình Chính phủ ban hành 03 Nghị định, 08 văn bản hướng dẫn thi hành, trong đó cơ bản hoàn thành xong việc hướng dẫn thí điểm chế định Thừa phát lại tại thành phố Hồ Chí Minh. Về tổ chức bộ máy, được sự quan tâm chỉ đạo sâu sát của Lãnh đạo Bộ, sự phối hợp chặt chẽ, có trách nhiệm của chính quyền địa phương, hệ thống cơ quan THADS từ Trung ương đến địa phương được thành lập và cơ bản kiện toàn xong lãnh đạo các cấp, chấp hành viên; tính đến ngày 30/9/2010, tổng số chấp hành viên là ........ người. Trên cơ sở đề nghị của Bộ, Ban Tổ chức Trung ương đã có văn bản gửi các tỉnh, thành phố trực thuộc Trung ương về việc đưa Cục trưởng Cục THADS, Chi cục trưởng Chi cục THADS vào diện cấp uỷ quản lý.</w:t>
      </w:r>
    </w:p>
    <w:p>
      <w:pPr>
        <w:pStyle w:val="Normal"/>
        <w:spacing w:lineRule="auto" w:line="288"/>
        <w:ind w:firstLine="567"/>
        <w:jc w:val="both"/>
        <w:rPr>
          <w:i/>
          <w:i/>
          <w:lang w:val="nb-NO"/>
        </w:rPr>
      </w:pPr>
      <w:r>
        <w:rPr>
          <w:lang w:val="nb-NO"/>
        </w:rPr>
        <w:t xml:space="preserve">Kết quả THADS có sự chuyển biến vượt bậc, giải quyết từng bước án tồn đọng, không có điều kiện thi hành qua các năm. Năm 2010 kết quả thi hành án dân sự có bước tiến vượt bậc, đat kết quả cao nhất trong giai đoạn 2007 - 2010, toàn Ngành Thi hành án dân sự đã thi hành xong 351.373 việc/406.896 việc có điều kiện thi hành, đạt tỷ lệ 86,35 % (vượt chỉ tiêu đề ra từ đầu năm 6,35% - tăng 5,3 % so với năm 2009); về tiền, đã thi hành xong 8.301 tỷ 320 triệu 561 nghìn đồng (tăng 1.679 tỷ 584 triệu đồng so với năm 2009), đạt tỷ lệ 80,10% số tiền có điều kiện thu (vượt chỉ tiêu đề ra từ đầu năm 20,10% - tăng 9,6 % so với năm 2009). Các địa phương có tỷ lệ THADS xong hoàn toàn cao trong giai đoạn 2007 - 2010 là: ....... </w:t>
      </w:r>
      <w:r>
        <w:rPr>
          <w:i/>
          <w:lang w:val="nb-NO"/>
        </w:rPr>
        <w:t>(tỷ lệ trong bình giai đoạn là: ...).</w:t>
      </w:r>
    </w:p>
    <w:p>
      <w:pPr>
        <w:pStyle w:val="Normal"/>
        <w:spacing w:lineRule="auto" w:line="288"/>
        <w:ind w:firstLine="567"/>
        <w:jc w:val="both"/>
        <w:rPr>
          <w:lang w:val="nb-NO"/>
        </w:rPr>
      </w:pPr>
      <w:r>
        <w:rPr>
          <w:lang w:val="nb-NO"/>
        </w:rPr>
        <w:t xml:space="preserve">Mặc dù số việc phải THADS các năm đều tăng, song với việc nâng cao vị thế của Ngành và quyết tâm nâng cao kết quả thi hành án, Ngành THADS đã giảm số vụ việc tồn đọng sang năm thấp hơn cùng kỳ năm trước. Năm 2007: </w:t>
      </w:r>
      <w:r>
        <w:rPr>
          <w:lang w:val="nl-NL"/>
        </w:rPr>
        <w:t>97.225 việc có điều kiện thi hành nhưng chưa thi hành xong/ 381.051 việc có điều kiện thi hành (chiếm tỷ lệ 25,5%); năm 2008: 118.330/</w:t>
      </w:r>
      <w:bookmarkStart w:id="0" w:name="OLE_LINK1"/>
      <w:r>
        <w:rPr>
          <w:lang w:val="nl-NL"/>
        </w:rPr>
        <w:t>407.458</w:t>
      </w:r>
      <w:bookmarkEnd w:id="0"/>
      <w:r>
        <w:rPr>
          <w:lang w:val="nl-NL"/>
        </w:rPr>
        <w:t xml:space="preserve"> việc (29% - cao hơn với cùng kỳ năm 2007); năm 2009: </w:t>
      </w:r>
      <w:r>
        <w:rPr>
          <w:lang w:val="nb-NO"/>
        </w:rPr>
        <w:t>82.885 /437.375 việc (18,95%); năm 2010: 55.523/406.896 việc (13,64%). Kết quả về tiền năm sau cao hơn năm trước.</w:t>
      </w:r>
    </w:p>
    <w:p>
      <w:pPr>
        <w:pStyle w:val="Normal"/>
        <w:spacing w:before="60" w:after="60"/>
        <w:jc w:val="center"/>
        <w:rPr>
          <w:i/>
          <w:i/>
          <w:lang w:val="nb-NO"/>
        </w:rPr>
      </w:pPr>
      <w:r>
        <w:rPr>
          <w:i/>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388677533" r:id="rId6"/>
        </w:object>
      </w:r>
    </w:p>
    <w:p>
      <w:pPr>
        <w:pStyle w:val="Normal"/>
        <w:spacing w:lineRule="auto" w:line="288" w:before="60" w:after="60"/>
        <w:ind w:firstLine="567"/>
        <w:jc w:val="both"/>
        <w:rPr>
          <w:lang w:val="nb-NO"/>
        </w:rPr>
      </w:pPr>
      <w:r>
        <w:rPr>
          <w:lang w:val="nb-NO"/>
        </w:rPr>
        <w:t xml:space="preserve">Hoàn thành việc rà soát tại 63 tỉnh, thành phố trực thuộc Trung ương về việc miễn thi hành án thu cho ngân sách nhà nước có giá trị không quá 500.000 theo Nghị quyết số 24/2008/QH12 ngày 14/11/2008 của Quốc hội về thi hành Luật THADS được 27.977 việc, với số tiền là 4 tỷ 857 triệu 659 nghìn 88 đồng. Nhiều địa phương, cấp uỷ Đảng, chính quyền chú trọng công tác lãnh đạo, chỉ đạo về THADS, như: thành phố Hà Nội, thành phố Hồ Chí Minh, các tỉnh Long An, Cà Mau...; Uỷ ban nhân dân cấp tỉnh sớm ban hành Chỉ thị về tăng cường, triển khai thực hiện Luật THADS, như: Hải Phòng, Vĩnh Phúc, Lai Châu, Nam Định, Hải Dương, Thái Bình, Phú Yên, Đồng Nai, Tiền Giang, Bến Tre... Nhiều Đoàn Đại biểu Quốc hội, Hội đồng nhân dân, Viện Kiểm sát nhân dân các địa phương tăng cường giám sát, kiểm sát công tác THADS, nhất là việc giám sát lượng án tồn đọng, về việc miễn thi hành án thu cho ngân sách nhà nước có giá trị không quá 500.000 theo Nghị quyết số 24/2008/QH12 ngày 14/11/2008 của Quốc hội về thi hành Luật THADS. Các cơ quan THADS thường xuyên rà soát, đôn đốc và quyết liệt hơn trong việc tổ chức thi hành án. Nhiều nơi tổ chức nhiều đợt tập trung, cao điểm về thi hành án, như: Nam Định, Tuyên Quang, Thái Nguyên, Tiền Giang... </w:t>
      </w:r>
      <w:r>
        <w:rPr>
          <w:bCs/>
          <w:iCs/>
          <w:spacing w:val="2"/>
          <w:lang w:val="nl-NL"/>
        </w:rPr>
        <w:t>Tính đến ngày 30/9/2010, các cơ quan Thi hành án dân sự địa phương đã lập hồ sơ xét miễn, giảm thi hành án đối với 23.959 trường hợp, với số tiền 82 tỷ 933 triệu 756 nghìn đồng; đã phối hợp với cơ quan Tòa án và Viện Kiểm sát nhân dân cùng cấp thực hiện miễn, giảm thi hành án được 21.149 việc, với số tiền 72 tỷ 558 triệu 484 nghìn đồng</w:t>
      </w:r>
      <w:r>
        <w:rPr>
          <w:rStyle w:val="FootnoteCharacters"/>
          <w:rStyle w:val="FootnoteAnchor"/>
          <w:bCs/>
          <w:iCs/>
          <w:spacing w:val="2"/>
          <w:lang w:val="nl-NL"/>
        </w:rPr>
        <w:footnoteReference w:id="2"/>
      </w:r>
      <w:r>
        <w:rPr>
          <w:bCs/>
          <w:iCs/>
          <w:spacing w:val="2"/>
          <w:lang w:val="nl-NL"/>
        </w:rPr>
        <w:t>.</w:t>
      </w:r>
    </w:p>
    <w:p>
      <w:pPr>
        <w:pStyle w:val="Normal"/>
        <w:spacing w:lineRule="auto" w:line="288" w:before="60" w:after="60"/>
        <w:ind w:firstLine="567"/>
        <w:jc w:val="both"/>
        <w:rPr>
          <w:lang w:val="nb-NO"/>
        </w:rPr>
      </w:pPr>
      <w:r>
        <w:rPr>
          <w:bCs/>
          <w:iCs/>
          <w:spacing w:val="2"/>
          <w:lang w:val="nl-NL"/>
        </w:rPr>
        <w:t>Bổ nhiệm được 21 Thừa phát lại, ra quyết định thành lập và cấp Giấy đăng ký hoạt động cho 05 Văn phòng Thừa phát lại tại thành phố Hồ Chí Minh. Đến nay, các Văn phòng đã đi vào hoạt động, bước đầu được xã hội đón nhận, nhất là trong lĩnh vực cấp vi bằng.</w:t>
      </w:r>
    </w:p>
    <w:p>
      <w:pPr>
        <w:pStyle w:val="TextBody"/>
        <w:spacing w:lineRule="auto" w:line="288" w:before="60" w:after="60"/>
        <w:ind w:firstLine="567"/>
        <w:rPr>
          <w:szCs w:val="28"/>
          <w:lang w:val="nb-NO"/>
        </w:rPr>
      </w:pPr>
      <w:r>
        <w:rPr>
          <w:szCs w:val="28"/>
          <w:lang w:val="nb-NO"/>
        </w:rPr>
        <w:t>Công tác giải quyết khiếu nại, tố cáo về thi hành án dân sự tiếp tục được quan tâm chỉ đạo, việc tổ chức thực hiện dần đi vào nền nếp. Tình hình đơn, thư khiếu nại, tố cáo phức tạp, kéo dài giảm so với trước; một số vụ việc phức tạp, kéo dài đã được quan tâm chỉ đạo giải quyết.</w:t>
      </w:r>
    </w:p>
    <w:p>
      <w:pPr>
        <w:pStyle w:val="TextBody"/>
        <w:spacing w:lineRule="auto" w:line="288" w:before="60" w:after="60"/>
        <w:ind w:firstLine="567"/>
        <w:rPr>
          <w:rFonts w:eastAsia="MS Mincho;MS Song"/>
          <w:b/>
          <w:b/>
          <w:szCs w:val="28"/>
          <w:lang w:val="nb-NO" w:eastAsia="ja-JP"/>
        </w:rPr>
      </w:pPr>
      <w:r>
        <w:rPr>
          <w:i/>
          <w:szCs w:val="28"/>
          <w:lang w:val="nb-NO"/>
        </w:rPr>
        <w:t>Nhìn chung,</w:t>
      </w:r>
      <w:r>
        <w:rPr>
          <w:b/>
          <w:szCs w:val="28"/>
          <w:lang w:val="nb-NO"/>
        </w:rPr>
        <w:t xml:space="preserve"> </w:t>
      </w:r>
      <w:r>
        <w:rPr>
          <w:szCs w:val="28"/>
          <w:lang w:val="nb-NO"/>
        </w:rPr>
        <w:t>công tác THADS giai đoạn 2007 - 2010 có sự chuyển biến về chất so với giai đoạn 2001 - 2006. Thể chế, tổ chức bộ máy và cán bộ được cơ bản kiện toàn. với vị thế mới cao hơn, đáp ứng tốt hơn yêu cầu bảo đảm tính nghiêm minh của pháp luật, quyền lợi của các đương sự liên quan, góp phần ổn định trật tự an toàn xã hội, làm tiền đề cho sự phát triển kinh tế - xã hội. Kết quả thi hành án xong năm 2010 (đạt tỷ lệ 86,35%) tăng đáng kể từ 15,2% đến 25,65% so với giai đoạn 2001 - 2006 (đạt tỷ lệ từ 60,7% đến 71,15%).</w:t>
      </w:r>
    </w:p>
    <w:p>
      <w:pPr>
        <w:pStyle w:val="Normal"/>
        <w:spacing w:lineRule="auto" w:line="288" w:before="60" w:after="60"/>
        <w:ind w:firstLine="567"/>
        <w:jc w:val="both"/>
        <w:rPr>
          <w:rFonts w:eastAsia="MS Mincho;MS Song"/>
          <w:b/>
          <w:b/>
          <w:lang w:val="nb-NO" w:eastAsia="ja-JP"/>
        </w:rPr>
      </w:pPr>
      <w:r>
        <w:rPr>
          <w:rFonts w:eastAsia="MS Mincho;MS Song"/>
          <w:b/>
          <w:lang w:val="nb-NO" w:eastAsia="ja-JP"/>
        </w:rPr>
        <w:t>2.2. Những hạn chế, yếu kém và nguyên nhân</w:t>
      </w:r>
    </w:p>
    <w:p>
      <w:pPr>
        <w:pStyle w:val="Normal"/>
        <w:spacing w:lineRule="auto" w:line="288" w:before="60" w:after="60"/>
        <w:ind w:firstLine="567"/>
        <w:jc w:val="both"/>
        <w:rPr>
          <w:rFonts w:eastAsia="MS Mincho;MS Song"/>
          <w:b/>
          <w:b/>
          <w:lang w:val="nb-NO" w:eastAsia="ja-JP"/>
        </w:rPr>
      </w:pPr>
      <w:r>
        <w:rPr>
          <w:rFonts w:eastAsia="MS Mincho;MS Song"/>
          <w:b/>
          <w:lang w:val="nb-NO" w:eastAsia="ja-JP"/>
        </w:rPr>
        <w:t>a) Hạn chế, yếu kém</w:t>
      </w:r>
    </w:p>
    <w:p>
      <w:pPr>
        <w:pStyle w:val="Normal"/>
        <w:spacing w:lineRule="auto" w:line="288" w:before="60" w:after="60"/>
        <w:ind w:firstLine="567"/>
        <w:jc w:val="both"/>
        <w:rPr/>
      </w:pPr>
      <w:r>
        <w:rPr>
          <w:lang w:val="nl-NL"/>
        </w:rPr>
        <w:t>- Sau hơn 1 năm Luật Thi hành án dân sự có hiệu lực, việc chuẩn bị và ban hành các văn bản hướng dẫn, thi hành Luật và các Nghị định hướng dẫn thi hành Luật THADS còn chậm, nhất là các Thông tư liên tịch. Nhiều thông tư thuộc thẩm quyền ban hành của Bộ chưa được ban hành</w:t>
      </w:r>
      <w:r>
        <w:rPr>
          <w:rStyle w:val="FootnoteCharacters"/>
          <w:rStyle w:val="FootnoteAnchor"/>
          <w:lang w:val="nl-NL"/>
        </w:rPr>
        <w:footnoteReference w:id="3"/>
      </w:r>
      <w:r>
        <w:rPr>
          <w:lang w:val="nl-NL"/>
        </w:rPr>
        <w:t>.</w:t>
      </w:r>
    </w:p>
    <w:p>
      <w:pPr>
        <w:pStyle w:val="Normal"/>
        <w:spacing w:lineRule="auto" w:line="288" w:before="60" w:after="60"/>
        <w:ind w:firstLine="567"/>
        <w:jc w:val="both"/>
        <w:rPr/>
      </w:pPr>
      <w:r>
        <w:rPr>
          <w:lang w:val="nl-NL"/>
        </w:rPr>
        <w:t>- Kết quả thi hành án chưa có sự đột phá. Số việc thi hành án tồn đọng chuyển sang năm sau mặc dù đã giảm so với các năm trước đó nhưng vẫn còn rất nhiều (13,64% số vụ việc có điều kiện thi hành); một số tỉnh, thành phố trực thuộc Trung ương có tỷ lệ án tồn đọng chuyển sang năm sau/tổng số việc phải thi hành cao (như ....... (........%), ....... (.........%). Tỷ lệ án có điều kiện thi hành về tiền còn thấp (</w:t>
      </w:r>
      <w:r>
        <w:rPr>
          <w:lang w:val="nb-NO"/>
        </w:rPr>
        <w:t>chiếm ...........% số phải thu</w:t>
      </w:r>
      <w:r>
        <w:rPr>
          <w:lang w:val="nl-NL"/>
        </w:rPr>
        <w:t xml:space="preserve"> thi hành án).</w:t>
      </w:r>
    </w:p>
    <w:p>
      <w:pPr>
        <w:pStyle w:val="Normal"/>
        <w:spacing w:lineRule="auto" w:line="288" w:before="60" w:after="60"/>
        <w:ind w:firstLine="567"/>
        <w:jc w:val="both"/>
        <w:rPr/>
      </w:pPr>
      <w:r>
        <w:rPr>
          <w:lang w:val="nl-NL"/>
        </w:rPr>
        <w:t>- Công tác kiện toàn đội ngũ lãnh đạo các Cục, Chi cục THADS còn chậm, chưa đồng đều giữa các địa phương, chưa gắn kết với khối lượng vụ việc thi hành án được tiếp nhận giải quyết theo năm, nhất là trong việc bổ nhiệm thẩm tra viên, trong tuyển dụng và luân chuyển cán bộ. Vẫn còn tồn tại tình trạng quá tải công việc của Chấp hành viên ở nhiều cơ quan THADS địa phương, nhất là các tỉnh, thành phố lớn, có địa bàn rộng, địa hình chia cắt, giao thông khó khăn.</w:t>
      </w:r>
    </w:p>
    <w:p>
      <w:pPr>
        <w:pStyle w:val="Normal"/>
        <w:spacing w:lineRule="auto" w:line="288" w:before="60" w:after="60"/>
        <w:ind w:firstLine="567"/>
        <w:jc w:val="both"/>
        <w:rPr>
          <w:lang w:val="nl-NL"/>
        </w:rPr>
      </w:pPr>
      <w:r>
        <w:rPr>
          <w:lang w:val="nl-NL"/>
        </w:rPr>
        <w:t>- Việc quản lý nghiệp vụ, quản lý nội bộ Ngành chưa được nâng cao so với vị thế; xảy ra tình trạng chấp hành không nghiêm kỷ luật phân cấp công tác, phân cấp thẩm quyền; một số trường hợp thiếu kiên quyết trong việc xử lý cán bộ vi phạm, thậm chí không xử lý.</w:t>
      </w:r>
    </w:p>
    <w:p>
      <w:pPr>
        <w:pStyle w:val="Normal"/>
        <w:spacing w:lineRule="auto" w:line="288" w:before="60" w:after="60"/>
        <w:ind w:firstLine="567"/>
        <w:jc w:val="both"/>
        <w:rPr/>
      </w:pPr>
      <w:r>
        <w:rPr>
          <w:lang w:val="nl-NL"/>
        </w:rPr>
        <w:t>- Còn xảy ra các hiện tượng tiêu cực, tham nhũng trong thi hành công vụ. Kết quả thi hành án chưa thực sự bảo vệ quyền lợi của người phải thi hành án, nhất là trong các trường hợp kê biên, bán đấu giá tài sản, nhiều vụ việc dẫn đến khiếu kiện kéo dài. Mặt khác, công tác thi hành án cũng chưa thực sự cải tiến, nâng cao hiệu quả, bảo đảm quyền lợi cho cá nhân, tổ chức được thi hành án.</w:t>
      </w:r>
    </w:p>
    <w:p>
      <w:pPr>
        <w:pStyle w:val="Normal"/>
        <w:spacing w:lineRule="auto" w:line="288" w:before="60" w:after="60"/>
        <w:ind w:firstLine="567"/>
        <w:jc w:val="both"/>
        <w:rPr/>
      </w:pPr>
      <w:r>
        <w:rPr>
          <w:lang w:val="nl-NL"/>
        </w:rPr>
        <w:t>- Tình trạng khiếu nại, tố cáo về THADS vẫn còn nhiều, không ít vụ việc phức tạp đã giải quyết xong theo quy định vẫn còn khiếu kiện tiếp; công tác giải quyết khiếu nại, tố cáo trong lĩnh vực THADS đôi khi còn thụ động, lúng túng.</w:t>
      </w:r>
    </w:p>
    <w:p>
      <w:pPr>
        <w:pStyle w:val="Normal"/>
        <w:spacing w:lineRule="auto" w:line="288" w:before="60" w:after="60"/>
        <w:ind w:firstLine="567"/>
        <w:jc w:val="both"/>
        <w:rPr>
          <w:lang w:val="nl-NL"/>
        </w:rPr>
      </w:pPr>
      <w:r>
        <w:rPr>
          <w:lang w:val="nl-NL"/>
        </w:rPr>
        <w:t>- Chế độ báo cáo, thống kê hàng tháng chưa được thực hiện nghiêm chỉnh.</w:t>
      </w:r>
    </w:p>
    <w:p>
      <w:pPr>
        <w:pStyle w:val="Normal"/>
        <w:spacing w:lineRule="auto" w:line="288" w:before="60" w:after="60"/>
        <w:ind w:firstLine="567"/>
        <w:jc w:val="both"/>
        <w:rPr>
          <w:spacing w:val="-10"/>
          <w:lang w:val="nl-NL"/>
        </w:rPr>
      </w:pPr>
      <w:r>
        <w:rPr>
          <w:spacing w:val="-10"/>
          <w:lang w:val="nl-NL"/>
        </w:rPr>
        <w:t>- Sự phối hợp trong công tác thi hành án ở một số địa phương chưa thực sự chặt chẽ.</w:t>
      </w:r>
    </w:p>
    <w:p>
      <w:pPr>
        <w:pStyle w:val="Normal"/>
        <w:spacing w:lineRule="auto" w:line="288" w:before="60" w:after="60"/>
        <w:ind w:firstLine="567"/>
        <w:jc w:val="both"/>
        <w:rPr>
          <w:b/>
          <w:b/>
          <w:lang w:val="nl-NL"/>
        </w:rPr>
      </w:pPr>
      <w:r>
        <w:rPr>
          <w:b/>
          <w:lang w:val="nl-NL"/>
        </w:rPr>
        <w:t>b) Nguyên nhân</w:t>
      </w:r>
    </w:p>
    <w:p>
      <w:pPr>
        <w:pStyle w:val="Normal"/>
        <w:spacing w:lineRule="auto" w:line="288" w:before="60" w:after="60"/>
        <w:ind w:firstLine="567"/>
        <w:jc w:val="both"/>
        <w:rPr>
          <w:i/>
          <w:i/>
          <w:lang w:val="nl-NL"/>
        </w:rPr>
      </w:pPr>
      <w:r>
        <w:rPr>
          <w:i/>
          <w:lang w:val="nl-NL"/>
        </w:rPr>
        <w:t>Về nguyên nhân chủ quan:</w:t>
      </w:r>
    </w:p>
    <w:p>
      <w:pPr>
        <w:pStyle w:val="Normal"/>
        <w:spacing w:lineRule="auto" w:line="288" w:before="60" w:after="60"/>
        <w:ind w:firstLine="624"/>
        <w:jc w:val="both"/>
        <w:rPr>
          <w:spacing w:val="-4"/>
          <w:lang w:val="nb-NO"/>
        </w:rPr>
      </w:pPr>
      <w:r>
        <w:rPr>
          <w:spacing w:val="-4"/>
          <w:lang w:val="nb-NO"/>
        </w:rPr>
        <w:t>- Công tác quản lý, chỉ đạo, điều hành trong Ngành THADS chưa thực sự được đổi mới và sâu sát theo đúng tầm vị thế của Ngành; vẫn còn tình trạng chậm trả lời, hướng dẫn những kiến nghị của địa phương.</w:t>
      </w:r>
    </w:p>
    <w:p>
      <w:pPr>
        <w:pStyle w:val="Normal"/>
        <w:spacing w:lineRule="auto" w:line="288" w:before="60" w:after="60"/>
        <w:ind w:firstLine="567"/>
        <w:jc w:val="both"/>
        <w:rPr/>
      </w:pPr>
      <w:r>
        <w:rPr>
          <w:lang w:val="nl-NL"/>
        </w:rPr>
        <w:t>- Phương pháp làm việc chưa được cải tiến theo hướng chuyên nghiệp, khoa học mặc dù tổ chức bộ máy đã được kiện toàn theo Luật THADS mới; vai trò chỉ đạo, điều hành của Tổng cục THADS chưa thực sự bao quát hết, sâu sát toàn Ngành THADS.</w:t>
      </w:r>
    </w:p>
    <w:p>
      <w:pPr>
        <w:pStyle w:val="Normal"/>
        <w:spacing w:lineRule="auto" w:line="288" w:before="60" w:after="60"/>
        <w:ind w:firstLine="567"/>
        <w:jc w:val="both"/>
        <w:rPr>
          <w:lang w:val="nl-NL"/>
        </w:rPr>
      </w:pPr>
      <w:r>
        <w:rPr>
          <w:lang w:val="nl-NL"/>
        </w:rPr>
        <w:t>- Một số cấp uỷ, chính quyền địa phương chưa thực sự quan tâm đến việc phối hợp đánh giá, quy hoạch và kiện toàn đội ngũ cán bộ chủ chốt của cơ quan THADS; trong một số địa phương, sự phối hợp giữa Cục THADS với Sở Tư pháp không hiệu quả do có sự hiểu khác nhau về vai trò của Sở Tư pháp đối với công tác Thi hành án dân sự theo quy định của Luật Thi hành án dân sự.</w:t>
      </w:r>
    </w:p>
    <w:p>
      <w:pPr>
        <w:pStyle w:val="Normal"/>
        <w:spacing w:lineRule="auto" w:line="288" w:before="60" w:after="60"/>
        <w:ind w:firstLine="567"/>
        <w:jc w:val="both"/>
        <w:rPr>
          <w:lang w:val="nl-NL"/>
        </w:rPr>
      </w:pPr>
      <w:r>
        <w:rPr>
          <w:lang w:val="nl-NL"/>
        </w:rPr>
        <w:t>- Bộ, Tổng cục THADS chưa kịp thời hướng dẫn địa phương triển khai công việc; một số quy định liên quan đến công tác THADS chưa thống nhất (về chuyển nhượng đất đai, tài sản, công chứng, bán đấu giá tài sản...), còn nhiều bất cập dẫn đến còn tồn tại nhận thức, quan điểm khác nhau trong quá trình kê biên, bán đấu giá tài sản thi hành án.</w:t>
      </w:r>
    </w:p>
    <w:p>
      <w:pPr>
        <w:pStyle w:val="Normal"/>
        <w:spacing w:lineRule="auto" w:line="288" w:before="60" w:after="60"/>
        <w:ind w:firstLine="567"/>
        <w:jc w:val="both"/>
        <w:rPr/>
      </w:pPr>
      <w:r>
        <w:rPr>
          <w:spacing w:val="-4"/>
          <w:lang w:val="nl-NL"/>
        </w:rPr>
        <w:t>- Công tác thống kê, theo dõi tình hình thực hiện các vụ việc thi hành án vẫn theo cách thủ công, chưa ứng dụng mạnh mẽ công nghệ thông tin vào hoạt động này.</w:t>
      </w:r>
    </w:p>
    <w:p>
      <w:pPr>
        <w:pStyle w:val="Normal"/>
        <w:spacing w:lineRule="auto" w:line="288" w:before="60" w:after="60"/>
        <w:ind w:firstLine="567"/>
        <w:jc w:val="both"/>
        <w:rPr>
          <w:lang w:val="nl-NL"/>
        </w:rPr>
      </w:pPr>
      <w:r>
        <w:rPr>
          <w:lang w:val="nl-NL"/>
        </w:rPr>
        <w:t>- Công tác kiểm tra hoạt động thi hành án của Cơ quan thi hành án cấp trên đối với cấp dưới còn có hạn chế, có biểu hiện hình thức.</w:t>
      </w:r>
    </w:p>
    <w:p>
      <w:pPr>
        <w:pStyle w:val="Normal"/>
        <w:spacing w:lineRule="auto" w:line="288" w:before="60" w:after="60"/>
        <w:ind w:firstLine="567"/>
        <w:jc w:val="both"/>
        <w:rPr>
          <w:lang w:val="nl-NL"/>
        </w:rPr>
      </w:pPr>
      <w:r>
        <w:rPr>
          <w:lang w:val="nl-NL"/>
        </w:rPr>
        <w:t xml:space="preserve">- Chưa thường xuyên quan tâm, bồi dưỡng chuyên môn nghiệp vụ, đặc biệt là quán triệt đạo đức và lương tâm nghề nghiệp trong hệ thống các cơ quan thi hành án dân sự. Một số trường hợp cán bộ thi hành án dân sự bị tha hoá, biến chất, đặt lợi ích của bản thân là trên hết với mong muốn trục lợi. </w:t>
      </w:r>
    </w:p>
    <w:p>
      <w:pPr>
        <w:pStyle w:val="Normal"/>
        <w:spacing w:lineRule="auto" w:line="288" w:before="60" w:after="60"/>
        <w:ind w:firstLine="567"/>
        <w:jc w:val="both"/>
        <w:rPr>
          <w:i/>
          <w:i/>
          <w:lang w:val="nl-NL"/>
        </w:rPr>
      </w:pPr>
      <w:r>
        <w:rPr>
          <w:i/>
          <w:lang w:val="nl-NL"/>
        </w:rPr>
        <w:t>Về nguyên nhân khách quan:</w:t>
      </w:r>
    </w:p>
    <w:p>
      <w:pPr>
        <w:pStyle w:val="Normal"/>
        <w:spacing w:lineRule="auto" w:line="288" w:before="60" w:after="60"/>
        <w:ind w:firstLine="567"/>
        <w:jc w:val="both"/>
        <w:rPr>
          <w:lang w:val="nl-NL"/>
        </w:rPr>
      </w:pPr>
      <w:r>
        <w:rPr>
          <w:lang w:val="nl-NL"/>
        </w:rPr>
        <w:t>- Cơ sở pháp lý chưa đầy đủ khiến cho việc triển khai công tác ở các địa phương khó thống nhất.</w:t>
      </w:r>
    </w:p>
    <w:p>
      <w:pPr>
        <w:pStyle w:val="Normal"/>
        <w:spacing w:lineRule="auto" w:line="288" w:before="60" w:after="60"/>
        <w:ind w:firstLine="567"/>
        <w:jc w:val="both"/>
        <w:rPr>
          <w:lang w:val="nb-NO"/>
        </w:rPr>
      </w:pPr>
      <w:r>
        <w:rPr>
          <w:lang w:val="nb-NO"/>
        </w:rPr>
        <w:t>- Nhiều vụ việc phức tạp, kéo dài do phải tuân thủ đúng trình tự, thủ tục; một số tài sản kê biên để bán đấu giá nhiều lần không được. Nhiều bản án tuyên không rõ cũng ảnh hướng đến tiến độ và chất lượng công tác thi hành án dân sư.</w:t>
      </w:r>
    </w:p>
    <w:p>
      <w:pPr>
        <w:pStyle w:val="Normal"/>
        <w:spacing w:lineRule="auto" w:line="288" w:before="60" w:after="60"/>
        <w:ind w:firstLine="567"/>
        <w:jc w:val="both"/>
        <w:rPr>
          <w:lang w:val="nl-NL"/>
        </w:rPr>
      </w:pPr>
      <w:r>
        <w:rPr>
          <w:lang w:val="nb-NO"/>
        </w:rPr>
        <w:t>- Đội ngũ cán bộ THADS vẫn còn thiếu về số lượng, yếu về chất lượng. Một số cơ quan THADS chưa tích cực tranh thủ sự quan tâm của các cấp uỷ Đảng, chính quyền địa phương đối với công tác THADS. Nguồn tuyển dụng cán bộ thi hành án vẫn còn thiếu, nhất là ở các vùng sâu, vùng xa do điều kiện công việc phức tạp, chế độ đãi ngộ chưa tương xứng.</w:t>
      </w:r>
    </w:p>
    <w:p>
      <w:pPr>
        <w:pStyle w:val="Normal"/>
        <w:spacing w:lineRule="auto" w:line="288" w:before="60" w:after="60"/>
        <w:ind w:firstLine="567"/>
        <w:jc w:val="both"/>
        <w:rPr>
          <w:lang w:val="nl-NL"/>
        </w:rPr>
      </w:pPr>
      <w:r>
        <w:rPr>
          <w:lang w:val="nl-NL"/>
        </w:rPr>
        <w:t>- Cơ sở vật chất của các cơ quan THADS chưa tương xứng với nhiệm vụ được giao, chưa đáp ứng được yêu cầu của việc thực hiện cải cách tư pháp. So với thực tế, các mẫu thiết kế trụ sở cơ quan, kho vật chứng đã lạc hậu; phương tiện, trang thiết bị làm việc mặc dù đã được quan tâm trang cấp nhưng cũng chưa bảo đảm được yêu cầu hiện đại hoá công sở.</w:t>
      </w:r>
    </w:p>
    <w:p>
      <w:pPr>
        <w:pStyle w:val="Normal"/>
        <w:spacing w:lineRule="auto" w:line="288" w:before="60" w:after="60"/>
        <w:ind w:firstLine="567"/>
        <w:jc w:val="both"/>
        <w:rPr>
          <w:rFonts w:eastAsia="MS Mincho;MS Song"/>
          <w:b/>
          <w:b/>
          <w:lang w:val="nb-NO" w:eastAsia="ja-JP"/>
        </w:rPr>
      </w:pPr>
      <w:r>
        <w:rPr>
          <w:rFonts w:eastAsia="MS Mincho;MS Song"/>
          <w:b/>
          <w:lang w:val="nb-NO" w:eastAsia="ja-JP"/>
        </w:rPr>
        <w:t>3. Quản lý nhà nước về hành chính tư pháp (HCTP)</w:t>
      </w:r>
    </w:p>
    <w:p>
      <w:pPr>
        <w:pStyle w:val="Normal"/>
        <w:spacing w:lineRule="auto" w:line="288" w:before="60" w:after="60"/>
        <w:ind w:firstLine="567"/>
        <w:jc w:val="both"/>
        <w:rPr>
          <w:rFonts w:eastAsia="MS Mincho;MS Song"/>
          <w:b/>
          <w:b/>
          <w:lang w:val="nb-NO" w:eastAsia="ja-JP"/>
        </w:rPr>
      </w:pPr>
      <w:r>
        <w:rPr>
          <w:rFonts w:eastAsia="MS Mincho;MS Song"/>
          <w:b/>
          <w:lang w:val="nb-NO" w:eastAsia="ja-JP"/>
        </w:rPr>
        <w:t>3.1. Kết quả đạt được</w:t>
      </w:r>
    </w:p>
    <w:p>
      <w:pPr>
        <w:pStyle w:val="Normal"/>
        <w:spacing w:lineRule="auto" w:line="288" w:before="10" w:after="10"/>
        <w:ind w:firstLine="658"/>
        <w:jc w:val="both"/>
        <w:rPr>
          <w:lang w:val="nb-NO"/>
        </w:rPr>
      </w:pPr>
      <w:r>
        <w:rPr>
          <w:lang w:val="nb-NO"/>
        </w:rPr>
        <w:t>Công tác hành chính tư pháp có mối quan hệ mật thiết với việc bảo đảm quyền cơ bản của công dân, trực tiếp giải quyết những vấn đề liên quan hàng ngày tới đời sống xã hội, công dân và tổ chức. Trong nhiệm kỳ vừa qua, nhất là năm 2010, Ngành Tư pháp đã tập trung đổi mới một bước khá căn bản trong công tác chỉ đạo và quản lý nhà nước đối với lĩnh vực này. Thể chế về công tác hành chính tư pháp liên tục được hoàn thiện theo hướng cải cách thủ tục hành chính, tạo điều kiện thuận lợi hơn cho tổ chức, cá nhân trong giải quyết công việc của dân, đồng thời bảo đảm hiệu lực, hiệu quả quản lý nhà nước.</w:t>
      </w:r>
    </w:p>
    <w:p>
      <w:pPr>
        <w:pStyle w:val="Normal"/>
        <w:spacing w:lineRule="auto" w:line="288" w:before="60" w:after="60"/>
        <w:ind w:firstLine="567"/>
        <w:jc w:val="both"/>
        <w:rPr>
          <w:lang w:val="nb-NO"/>
        </w:rPr>
      </w:pPr>
      <w:r>
        <w:rPr>
          <w:lang w:val="nb-NO"/>
        </w:rPr>
        <w:t>Năm 2010, Bộ đã thay mặt Chính phủ trình Quốc hội ban hành Luật Nuôi con nuôi, Nghị định số 16/2010/NĐ-CP quy định chi tiết và hướng dẫn thi hành Luật Trách nhiệm bồi thường của Nhà nước, Nghị định số 83/2010/NĐ-CP thay thế Nghị định số 08/2000/NĐ-CP về đăng ký giao dịch bảo đảm; tiếp tục hoàn chỉnh văn bản hướng dẫn Luật lý lịch tư pháp, Luật và Nghị định quy định chi tiết Luật Trách nhiệm bồi thường của Nhà nước và xây dựng Đề án thành lập đơn vị quản lý nhà nước về 02 lĩnh vực này; tiếp tục phối hợp với các cơ quan hữu quan trình Thủ tướng Chính phủ hồ sơ đề nghị Chủ tịch nước ký và phê chuẩn Công ước LaHay về bảo vệ trẻ em và hợp tác trong lĩnh vực con nuôi quốc tế. Các quy định pháp luật đã góp phần tăng cường hiệu lực, hiệu quả trong quản lý nhà nước.</w:t>
      </w:r>
    </w:p>
    <w:p>
      <w:pPr>
        <w:pStyle w:val="Normal"/>
        <w:spacing w:lineRule="auto" w:line="288" w:before="60" w:after="60"/>
        <w:ind w:firstLine="567"/>
        <w:jc w:val="both"/>
        <w:rPr>
          <w:lang w:val="nb-NO"/>
        </w:rPr>
      </w:pPr>
      <w:r>
        <w:rPr>
          <w:i/>
          <w:lang w:val="nb-NO"/>
        </w:rPr>
        <w:t>Về công tác quốc tịch</w:t>
      </w:r>
      <w:r>
        <w:rPr>
          <w:lang w:val="nb-NO"/>
        </w:rPr>
        <w:t xml:space="preserve">, năm 2008 Quốc hội đã ban hành Luật Quốc tịch Việt Nam với nhiều quy định mới, có ý nghĩa quan trọng trong việc tăng cường khối đại đoàn kết toàn dân tộc. Để triển khai thực hiện Luật, Bộ Tư pháp đã chủ trì soạn thảo và trình cấp có thẩm quyền ban hành hoặc ban hành theo thẩm quyền nhiều văn bản, đảm bảo sự triển khai toàn diện và đồng bộ của Luật, ngày 22/9/2009 Chính phủ đã ban hành Nghị định số 78/2009/NĐ-CP quy định chi tiết và hướng dẫn thi hành một số điều của Luật Quốc tịch Việt Nam. Riêng trong năm 2010 Bộ đã ban hành Thông tư số 08/2010/TT-BTP ngày 25/3/2010 hướng dẫn mẫu giấy tờ về quóc tịch và mẫu số tiếp nhận các việc về quốc tịch, Thông tư liên tịch số 05/2010/TTLT/BTP-BNG-BCA về hướng dẫn thi hành Nghị định số 78/2009/NĐ-CP. Đồng thời, thực hiện Chỉ thị số 31/2008/CT-TTg ngày 20/10/2008 của Thủ tướng Chính phủ, Bộ Tư pháp đã ban hành Kế hoạch triển khai thực hiện tại Quyết định số 500/QĐ-BTP ngày 04/3/2009 của Bộ trưởng Bộ Tư pháp, đồng thời, có Công văn số 792/BTP-HCTP ngày 26/3/2009 đề nghị UBND 10 tỉnh có chung đường biên giới với Lào báo cáo tình hình thực hiện Kế hoạch, qua đó đã kịp thời nắm bắt được tình hình triển khai ở các địa phương, những khó khăn, vướng mắc, từ đó để báo cáo và tham mưu với Thủ tướng Chính phủ, vừa qua, Thủ tướng Chính phủ đã có chỉ đạo về việc tiếp tục giải quyết vấn đề này, trước mắt sẽ thực hiện thí điểm tại tỉnh Nghệ An và tỉnh Kon Tum trong năm 2010. </w:t>
      </w:r>
    </w:p>
    <w:p>
      <w:pPr>
        <w:pStyle w:val="Normal"/>
        <w:spacing w:lineRule="auto" w:line="288" w:before="60" w:after="60"/>
        <w:ind w:firstLine="567"/>
        <w:jc w:val="both"/>
        <w:rPr/>
      </w:pPr>
      <w:r>
        <w:rPr>
          <w:lang w:val="nb-NO"/>
        </w:rPr>
        <w:t>Việc triển khai thực hiện các công việc về quốc tịch còn liên quan đến nhiều cơ quan khác, trong đó, Bộ Tư pháp đã tích cực chủ động, thực hiện phối hợp công tác tương đối tốt với Bộ Ngoại giao và Bộ Công an. Đánh giá việc triển khai thực hiện Luật Quốc tịch Việt Nam (sửa đổi) có thể thấy rằng: việc triển khai thực hiện của địa phương liên quan đến việc nhập quốc tịch Việt Nam cho những người thuộc đối tượng quy định tại Điều 22 của Luật được nhiều địa phương quan tâm thực hiện như Điện Biên, Trà Vinh, Đà Nẵng, Bình Phước, Cà Mau, Sơn La là các địa phương đều đã ban hành Kế hoạch triển khai thực hiện; việc triển khai thực hiện Kế hoạch giải quyết nhập quốc tịch Việt Nam cho người Campuchia lánh nạn được thành phố Hồ Chí Minh, Bình Dương và Bình Phước triển khai thực hiện tương đối tốt, đến nay đã có 429 trường hợp người Campuchia lánh nạn đang cư trú tại các địa phương nói trên được nhập quốc tịch Việt Nam.</w:t>
      </w:r>
    </w:p>
    <w:p>
      <w:pPr>
        <w:pStyle w:val="Normal"/>
        <w:spacing w:lineRule="auto" w:line="288" w:before="60" w:after="60"/>
        <w:ind w:firstLine="567"/>
        <w:jc w:val="both"/>
        <w:rPr>
          <w:lang w:val="nb-NO"/>
        </w:rPr>
      </w:pPr>
      <w:r>
        <w:rPr>
          <w:lang w:val="nb-NO"/>
        </w:rPr>
        <w:t xml:space="preserve">Năm 2010, Bộ đã xử lý hồ sơ quốc tịch và trình Chủ tịch nước ký với số lượng nhiều hơn, cụ thể như sau: quyết định cho nhập quốc tịch Việt Nam: 434 trường hợp; quyết định cho thôi quốc tịch Việt Nam: 13.418 trường hợp; quyết định cho trở lại quốc tịch Việt Nam: 09 trường hợp; trả lời 417 trường hợp tra cứu, xác minh quốc tịch cho Sở Tư pháp các địa phương và Cục Lãnh sự Bộ Ngoại giao. Trong số 13.418 công dân được thôi quốc tịch Việt Nam, chiếm hơn 80% là công dân Việt Nam hiện đang cư trú tại Đài Loan, Hàn Quốc, CHLB Đức, còn lại là công dân Việt Nam hiện đang cư trú tại Lào, Singapore, Nhật Bản, Hà Lan, Ba Lan, NaUy… Trong số 434 trường hợp được nhập quốc tịch Việt Nam, chủ yếu là số người được giải quyết cho nhập quốc tịch Việt Nam theo Kế hoạch giải quyết nhập quốc tịch Việt Nam cho người Campuchia lánh nạn tại thành phố Hồ Chí Minh, Bình Dương, Bình Phước (429 trường hợp) còn lại là 04 cầu thủ bóng đá và 01 cầu thủ bóng chuyền được nhập quốc tịch Việt Nam. Giai đoạn 2007 - 2010, Bộ đã xử lý hồ sơ quốc tịch và trình Chủ tịch nước tổng số: </w:t>
      </w:r>
      <w:r>
        <w:rPr>
          <w:spacing w:val="-4"/>
          <w:lang w:val="nb-NO"/>
        </w:rPr>
        <w:t>quyết định cho nhập quốc tịch Việt Nam: 641 trường hợp;</w:t>
      </w:r>
      <w:r>
        <w:rPr>
          <w:lang w:val="nb-NO"/>
        </w:rPr>
        <w:t xml:space="preserve"> q</w:t>
      </w:r>
      <w:r>
        <w:rPr>
          <w:spacing w:val="-4"/>
          <w:lang w:val="nb-NO"/>
        </w:rPr>
        <w:t>uyết định cho thôi quốc tịch Việt Nam: 46.984 trường hợp;</w:t>
      </w:r>
      <w:r>
        <w:rPr>
          <w:lang w:val="nb-NO"/>
        </w:rPr>
        <w:t xml:space="preserve"> q</w:t>
      </w:r>
      <w:r>
        <w:rPr>
          <w:spacing w:val="-4"/>
          <w:lang w:val="nb-NO"/>
        </w:rPr>
        <w:t>uyết định cho trở lại quốc tịch Việt Nam: 80 trường hợp.</w:t>
      </w:r>
    </w:p>
    <w:p>
      <w:pPr>
        <w:pStyle w:val="Normal"/>
        <w:spacing w:lineRule="auto" w:line="288" w:before="60" w:after="60"/>
        <w:ind w:firstLine="567"/>
        <w:jc w:val="both"/>
        <w:rPr>
          <w:lang w:val="nb-NO"/>
        </w:rPr>
      </w:pPr>
      <w:r>
        <w:rPr>
          <w:lang w:val="nb-NO"/>
        </w:rPr>
        <w:t xml:space="preserve">Đánh giá chung về công tác quốc tịch giai đoạn 2007 - 2010 có thể thấy rằng, việc ban hành </w:t>
      </w:r>
      <w:r>
        <w:rPr>
          <w:lang w:val="nl-NL"/>
        </w:rPr>
        <w:t xml:space="preserve">Luật Quốc tịch Việt Nam (sửa đổi) và các văn bản hướng dẫn thi hành Luật này có hiệu lực đã tạo bước đột phá trong công tác quốc tịch; </w:t>
      </w:r>
      <w:r>
        <w:rPr>
          <w:spacing w:val="-4"/>
          <w:lang w:val="nb-NO"/>
        </w:rPr>
        <w:t>việc giải quyết hồ sơ quốc tịch được thực hiện theo một quy trình thống nhất, công khai, minh bạch, đặc biệt là thời gian giải quyết hồ sơ được rút ngắn đáng kể; quy trình giải quyết hồ sơ được cải cách theo hướng thuận tiện cho người dân.</w:t>
      </w:r>
    </w:p>
    <w:p>
      <w:pPr>
        <w:pStyle w:val="Normal"/>
        <w:spacing w:lineRule="auto" w:line="288" w:before="120" w:after="120"/>
        <w:ind w:firstLine="720"/>
        <w:jc w:val="both"/>
        <w:rPr>
          <w:lang w:val="nb-NO"/>
        </w:rPr>
      </w:pPr>
      <w:r>
        <w:rPr>
          <w:i/>
          <w:lang w:val="nb-NO"/>
        </w:rPr>
        <w:t xml:space="preserve">Về công tác chứng thực, </w:t>
      </w:r>
      <w:r>
        <w:rPr>
          <w:lang w:val="nb-NO"/>
        </w:rPr>
        <w:t>Nghị định số 79/2007/NĐ-CP ban hành đã được hơn 3 năm, do đó công tác chứng thực bản sao, chữ ký tại Ủy ban nhân dân cấp huyện, cấp xã đến nay đã đi vào nền nếp, ổn định. Năm 2010, Ủy ban nhân dân cấp huyện, cấp xã đã chứng thực một lượng lớn bản sao, chữ ký, đáp ứng nhu cầu của người dân. Công tác tuyên truyền, phổ biến Nghị định số 79/2007/NĐ-CP đã được triển khai tương đối rộng khắp trong cả nước với nhiều hình thức khác nhau, đã thu hút nhiều sự quan tâm của mọi tầng lớp nhân dân trong xã hội, góp phần làm tăng cường một bước nhận thức của xã hội về công tác chứng thực. Ở cấp huyện, các Uỷ ban nhân dân cấp huyện đã bố trí thêm cán bộ cho Phòng Tư pháp để làm công tác chứng thực. Hầu hết các UBND cấp huyện đã áp dụng cơ chế hành chính một cửa trong công tác chứng thực. Ở cấp xã, công tác chứng thực cũng được áp dụng theo cơ chế một cửa. Đối với các phường, thị trấn thuộc các thành phố lớn về cơ bản đã cố gắng bố trí cán bộ đủ tiêu chuẩn để thực hiện nhiệm vụ chứng thực. Cấp huyện và cấp xã tại các địa phương đã có nhiều cố gắng trong việc tăng cường cơ sở vật chất và phương tiện làm việc để phục vụ công tác chứng thực. Tuy nhiên, do điều kiện kinh tế của các địa phương còn khác nhau nên điều kiện làm việc của các cơ quan chứng thực là không đồng đều.</w:t>
      </w:r>
      <w:r>
        <w:rPr>
          <w:spacing w:val="-16"/>
          <w:lang w:val="nb-NO"/>
        </w:rPr>
        <w:t xml:space="preserve"> </w:t>
      </w:r>
      <w:r>
        <w:rPr>
          <w:spacing w:val="-4"/>
          <w:lang w:val="nb-NO"/>
        </w:rPr>
        <w:t xml:space="preserve">Các thủ tục hành chính trong chứng thực theo quy định của </w:t>
      </w:r>
      <w:r>
        <w:rPr>
          <w:lang w:val="nb-NO"/>
        </w:rPr>
        <w:t>Nghị định số 79 là rất đơn giản, thời gian giải quyết việc chứng thực được rút ngắn đến mức tối đa. Đại đa số UBND cấp xã và cấp huyện đã chấp hành nghiêm túc các quy định của Nghị định số 79, bảo đảm thủ tục thông thoáng, đơn giản; riêng về thời gian thực hiện chứng thực thì tuy chưa được như quy định của Nghị định nhưng nhìn chung so với trước đã có sự rút ngắn rất nhiều.</w:t>
      </w:r>
    </w:p>
    <w:p>
      <w:pPr>
        <w:pStyle w:val="Normal"/>
        <w:spacing w:before="120" w:after="120"/>
        <w:ind w:firstLine="720"/>
        <w:jc w:val="both"/>
        <w:rPr/>
      </w:pPr>
      <w:r>
        <w:rPr/>
        <w:drawing>
          <wp:inline distT="0" distB="0" distL="0" distR="0">
            <wp:extent cx="5534025" cy="319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1" r="-9" b="-11"/>
                    <a:stretch>
                      <a:fillRect/>
                    </a:stretch>
                  </pic:blipFill>
                  <pic:spPr bwMode="auto">
                    <a:xfrm>
                      <a:off x="0" y="0"/>
                      <a:ext cx="5534025" cy="3190875"/>
                    </a:xfrm>
                    <a:prstGeom prst="rect">
                      <a:avLst/>
                    </a:prstGeom>
                  </pic:spPr>
                </pic:pic>
              </a:graphicData>
            </a:graphic>
          </wp:inline>
        </w:drawing>
      </w:r>
    </w:p>
    <w:p>
      <w:pPr>
        <w:pStyle w:val="Normal"/>
        <w:spacing w:lineRule="auto" w:line="288" w:before="0" w:after="120"/>
        <w:ind w:firstLine="720"/>
        <w:jc w:val="both"/>
        <w:rPr>
          <w:lang w:val="nl-NL"/>
        </w:rPr>
      </w:pPr>
      <w:r>
        <w:rPr>
          <w:spacing w:val="-4"/>
        </w:rPr>
        <w:t xml:space="preserve">Theo báo cáo thống kê của các địa phương, trong thời gian 2 năm (từ 01-7-2007 đến hết 30-6-2009) thực hiện việc chứng thực theo quy định của Nghị định số 79, Ủy ban nhân dân cấp huyện (Phòng Tư pháp) và Uỷ ban nhân dân cấp xã đã thực hiện được như sau: </w:t>
      </w:r>
      <w:r>
        <w:rPr>
          <w:i/>
          <w:spacing w:val="-4"/>
        </w:rPr>
        <w:t xml:space="preserve">Phòng Tư pháp chứng thực: </w:t>
      </w:r>
      <w:r>
        <w:rPr>
          <w:spacing w:val="-4"/>
        </w:rPr>
        <w:t>Bản sao: 3.423.464 bản;</w:t>
      </w:r>
      <w:r>
        <w:rPr>
          <w:i/>
          <w:spacing w:val="-4"/>
        </w:rPr>
        <w:t xml:space="preserve"> </w:t>
      </w:r>
      <w:r>
        <w:rPr>
          <w:spacing w:val="-4"/>
        </w:rPr>
        <w:t xml:space="preserve">Chữ ký cá nhân: 998.625 bản; Số lệ phí chứng thực thu được: 36.017.646.000 đồng. </w:t>
      </w:r>
      <w:r>
        <w:rPr>
          <w:i/>
          <w:spacing w:val="-4"/>
        </w:rPr>
        <w:t xml:space="preserve">Uỷ ban nhân dân cấp xã chứng thực: </w:t>
      </w:r>
      <w:r>
        <w:rPr>
          <w:spacing w:val="-4"/>
        </w:rPr>
        <w:t>Bản sao: 229.640.956 bản;</w:t>
      </w:r>
      <w:r>
        <w:rPr>
          <w:i/>
          <w:spacing w:val="-4"/>
        </w:rPr>
        <w:t xml:space="preserve"> </w:t>
      </w:r>
      <w:r>
        <w:rPr>
          <w:spacing w:val="-4"/>
        </w:rPr>
        <w:t>Chữ ký cá nhân: 5.185.173 bản; Lệ phí chứng thực: 278.066.203.000 đồng.</w:t>
      </w:r>
      <w:r>
        <w:rPr>
          <w:spacing w:val="4"/>
          <w:lang w:val="nl-NL"/>
        </w:rPr>
        <w:t xml:space="preserve"> </w:t>
      </w:r>
      <w:r>
        <w:rPr>
          <w:spacing w:val="-4"/>
          <w:lang w:val="nl-NL"/>
        </w:rPr>
        <w:t>Như vậy, có thể thấy Ủy ban nhân dân cấp huyện và Ủy ban nhân dân cấp xã đã thực hiện chứng thực một lượng lớn bản sao, chữ ký, đáp ứng được nhu cầu của người dân tốt hơn, đóng góp thiết thực cho ngân sách của địa phương.</w:t>
      </w:r>
    </w:p>
    <w:p>
      <w:pPr>
        <w:pStyle w:val="Normal"/>
        <w:spacing w:lineRule="auto" w:line="288"/>
        <w:ind w:firstLine="720"/>
        <w:jc w:val="both"/>
        <w:rPr>
          <w:lang w:val="nl-NL"/>
        </w:rPr>
      </w:pPr>
      <w:r>
        <w:rPr>
          <w:i/>
          <w:lang w:val="nb-NO"/>
        </w:rPr>
        <w:t xml:space="preserve">Về công tác hộ tịch, </w:t>
      </w:r>
      <w:r>
        <w:rPr>
          <w:lang w:val="nl-NL"/>
        </w:rPr>
        <w:t>trong những năm gần đây, với những cố gắng của toàn bộ hệ thống tổ chức quản lý và đăng ký hộ tịch từ Trung ương đến địa phương đã tạo nên bước chuyển biến tích cực; hoạt động quản lý hộ tịch ngày càng khẳng định vị trí, vai trò quan trọng trong tiến trình xây dựng một xã hội phát triển và được Chính phủ xác định là một trong những nhiệm vụ trọng tâm của việc xây dựng một nền hành chính phục vụ nhân dân. Các cơ quan tư pháp địa phương đã thực hiện cơ chế một cửa, một cửa liên thông, góp phần tăng cường năng lực, trách nhiệm của cán bộ, công chức và cơ quan nhà nước; kỹ năng, nghiệp vụ hành chính hộ tịch cũng như tinh thần, thái độ phục vụ nhân dân của đội ngũ cán bộ, công chức được nâng lên góp phần từng bước xây dựng nền hành chính nhà nước dân chủ, trong sạch, vững mạnh, chuyên nghiệp và hoạt động có hiệu lực, hiệu quả. Bộ Tư pháp cũng như Lãnh đạo cấp ủy và UBND các cấp luôn đặt sự quan tâm, đầu tư cho việc thực hiện công tác hộ tịch: hàng năm Bộ đều tổ chức các lớp tập huấn, nâng cao nghiệp vụ cho cán bộ của Phòng Tư pháp và cán bộ Tư pháp hộ tịch cấp xã, trong đó đặc biệt ưu tiên cho các tỉnh miền núi; ở hầu hết các địa phương, các cấp chính quyền đã đầu tư những khoản kinh phí trang bị cơ sở vật chất, đáp ứng yêu cầu quản lý nhà nước về hộ tịch cũng như yêu cầu đăng ký hộ tịch của người dân, một số địa phương đã chủ động triển khai việc ứng dụng công nghệ thông tin trong đăng ký, quản lý hộ tịch (như thành phố Hồ Chí Minh, An Giang ...); các địa phương cũng thường xuyên tổ chức các lớp tập huấn nâng cao nghiệp vụ chuyên môn cũng như đạo đức nghề nghiệp cho đội ngũ cán bộ trực tiếp thực hiện công tác hộ tịch, có những địa phương tổ chức định kỳ hàng năm (như Nam Định, Lạng Sơn), qua đó, đa số cán bộ làm công tác hộ tịch đã tương đối vững về chuyên môn, cách thức ghi chép, lưu trữ sổ hộ tịch cũng đã được cải tiến cơ bản so với trước đây; hiện tượng cán bộ hộ tịch gây khó khăn, phiền hà cho người dân khi đến đăng ký hộ tịch đã hạn chế cơ bản. Công tác đăng ký và quản lý hộ tịch ngày càng đi vào nền nếp và đang phát huy hiệu quả cao; giá trị pháp lý của các chứng thư hộ tịch như Giấy khai sinh, Giấy chứng nhận kết hôn v.v.., đã được các cơ quan, tổ chức, cá nhân coi trọng, cơ chế “xin - cho” trong đăng ký hộ tịch trước đây đã không còn, đặc biệt, hầu hết các cơ quan đăng ký hộ tịch trong cả nước đều có bảng công khai thủ tục, thời hạn giải quyết từng sự kiện hộ tịch.</w:t>
      </w:r>
    </w:p>
    <w:p>
      <w:pPr>
        <w:pStyle w:val="Normal"/>
        <w:spacing w:lineRule="auto" w:line="288"/>
        <w:ind w:firstLine="720"/>
        <w:jc w:val="both"/>
        <w:rPr>
          <w:lang w:val="nl-NL"/>
        </w:rPr>
      </w:pPr>
      <w:r>
        <w:rPr>
          <w:i/>
          <w:lang w:val="nl-NL"/>
        </w:rPr>
        <w:t>Đối với công tác hộ tịch có yếu tố nước ngoài</w:t>
      </w:r>
      <w:r>
        <w:rPr>
          <w:lang w:val="nl-NL"/>
        </w:rPr>
        <w:t xml:space="preserve">, với một hệ thống các văn bản pháp luật tương đối đầy đủ và ngày càng được hoàn thiện về hôn nhân và gia đình có yếu tố nước ngoài đã góp phần tích cực vào việc quản lý nhà nước, định hướng cho quan hệ hôn nhân và gia đình đi theo chiều hướng lành mạnh phù hợp với thuần phong mỹ tục tốt đẹp của dân tộc. Bên cạnh đó, bằng các quy định tương đối chi tiết và cụ thể về thẩm quyền, trình tự, thủ tục, thời hạn giải quyết việc đăng ký kết hôn đã tạo điều kiện thuận lợi cho các bên nam nữ khi làm thủ tục. Cho </w:t>
      </w:r>
      <w:r>
        <w:rPr>
          <w:lang w:val="nl-NL"/>
        </w:rPr>
        <w:t>đ</w:t>
      </w:r>
      <w:r>
        <w:rPr>
          <w:lang w:val="nl-NL"/>
        </w:rPr>
        <w:t xml:space="preserve">ến nay, các Hội liên hiệp Phụ nữ cấp tỉnh </w:t>
      </w:r>
      <w:r>
        <w:rPr>
          <w:lang w:val="nl-NL"/>
        </w:rPr>
        <w:t>đ</w:t>
      </w:r>
      <w:r>
        <w:rPr>
          <w:lang w:val="nl-NL"/>
        </w:rPr>
        <w:t xml:space="preserve">ã thành lập </w:t>
      </w:r>
      <w:r>
        <w:rPr>
          <w:lang w:val="nl-NL"/>
        </w:rPr>
        <w:t>đư</w:t>
      </w:r>
      <w:r>
        <w:rPr>
          <w:lang w:val="nl-NL"/>
        </w:rPr>
        <w:t>ợc 16 Trung tâm hỗ trợ kết hôn (trong đó có cả những Trung tâm tư vấn kiêm hỗ trợ kết hôn).</w:t>
      </w:r>
    </w:p>
    <w:p>
      <w:pPr>
        <w:pStyle w:val="Normal"/>
        <w:spacing w:lineRule="auto" w:line="288"/>
        <w:ind w:firstLine="720"/>
        <w:jc w:val="both"/>
        <w:rPr/>
      </w:pPr>
      <w:r>
        <w:rPr>
          <w:lang w:val="nl-NL"/>
        </w:rPr>
        <w:t>Theo số liệu thống kê hộ tịch nước ngoài</w:t>
      </w:r>
      <w:r>
        <w:rPr>
          <w:i/>
          <w:lang w:val="nl-NL"/>
        </w:rPr>
        <w:t xml:space="preserve"> </w:t>
      </w:r>
      <w:r>
        <w:rPr>
          <w:lang w:val="nl-NL"/>
        </w:rPr>
        <w:t>(tính từ 01/01/2010 - tháng 6/ 2010) thì tổng số việc đăng ký Khai sinh: 1.781 trường hợp; Kết hôn: 9.984 trường hợp; Khai tử: 332 trường hợp; Nhận cha mẹ con: 540 trường hợp; Đăng ký lại: 585 trường hợp; Cấp lại: 648 trường hợp; Thay đổi, cải chính hộ tịch: 296 trường hợp. Như vậy, so với cùng kỳ năm 2009 thì các yêu cầu về đăng ký hộ tịch có yếu tố nước ngoài về cơ bản cũng không có sự thay nhiều, trừ yêu cầu về đăng ký khai sinh năm 2009 (3.391 trường hợp). Giai đoạn 2007 -2010:</w:t>
      </w:r>
      <w:r>
        <w:rPr>
          <w:i/>
          <w:lang w:val="nl-NL"/>
        </w:rPr>
        <w:t xml:space="preserve"> </w:t>
      </w:r>
      <w:r>
        <w:rPr>
          <w:lang w:val="nl-NL"/>
        </w:rPr>
        <w:t xml:space="preserve">Khai sinh: </w:t>
      </w:r>
      <w:r>
        <w:rPr>
          <w:bCs/>
          <w:lang w:val="nl-NL"/>
        </w:rPr>
        <w:t xml:space="preserve">9.654 </w:t>
      </w:r>
      <w:r>
        <w:rPr>
          <w:lang w:val="nl-NL"/>
        </w:rPr>
        <w:t>trường hợp</w:t>
      </w:r>
      <w:r>
        <w:rPr>
          <w:i/>
          <w:lang w:val="nl-NL"/>
        </w:rPr>
        <w:t xml:space="preserve">; </w:t>
      </w:r>
      <w:r>
        <w:rPr>
          <w:lang w:val="nl-NL"/>
        </w:rPr>
        <w:t xml:space="preserve">Kết hôn: </w:t>
      </w:r>
      <w:r>
        <w:rPr>
          <w:bCs/>
          <w:lang w:val="nl-NL"/>
        </w:rPr>
        <w:t xml:space="preserve">60.281 </w:t>
      </w:r>
      <w:r>
        <w:rPr>
          <w:lang w:val="nl-NL"/>
        </w:rPr>
        <w:t>trường hợp</w:t>
      </w:r>
      <w:r>
        <w:rPr>
          <w:i/>
          <w:lang w:val="nl-NL"/>
        </w:rPr>
        <w:t xml:space="preserve">; </w:t>
      </w:r>
      <w:r>
        <w:rPr>
          <w:lang w:val="nl-NL"/>
        </w:rPr>
        <w:t xml:space="preserve">Khai tử: </w:t>
      </w:r>
      <w:r>
        <w:rPr>
          <w:bCs/>
          <w:lang w:val="nl-NL"/>
        </w:rPr>
        <w:t xml:space="preserve">2.125 </w:t>
      </w:r>
      <w:r>
        <w:rPr>
          <w:lang w:val="nl-NL"/>
        </w:rPr>
        <w:t>trường hợp</w:t>
      </w:r>
      <w:r>
        <w:rPr>
          <w:i/>
          <w:lang w:val="nl-NL"/>
        </w:rPr>
        <w:t xml:space="preserve">; </w:t>
      </w:r>
      <w:r>
        <w:rPr>
          <w:lang w:val="nl-NL"/>
        </w:rPr>
        <w:t>Giám hộ: 1 trường hợp</w:t>
      </w:r>
      <w:r>
        <w:rPr>
          <w:i/>
          <w:lang w:val="nl-NL"/>
        </w:rPr>
        <w:t xml:space="preserve">; </w:t>
      </w:r>
      <w:r>
        <w:rPr>
          <w:lang w:val="nl-NL"/>
        </w:rPr>
        <w:t xml:space="preserve">Nhận cha mẹ con: </w:t>
      </w:r>
      <w:r>
        <w:rPr>
          <w:bCs/>
          <w:lang w:val="nl-NL"/>
        </w:rPr>
        <w:t xml:space="preserve">3.236 </w:t>
      </w:r>
      <w:r>
        <w:rPr>
          <w:lang w:val="nl-NL"/>
        </w:rPr>
        <w:t>trường hợp</w:t>
      </w:r>
      <w:r>
        <w:rPr>
          <w:i/>
          <w:lang w:val="nl-NL"/>
        </w:rPr>
        <w:t xml:space="preserve">; </w:t>
      </w:r>
      <w:r>
        <w:rPr>
          <w:lang w:val="nl-NL"/>
        </w:rPr>
        <w:t xml:space="preserve">Đăng ký lại: </w:t>
      </w:r>
      <w:r>
        <w:rPr>
          <w:bCs/>
          <w:lang w:val="nl-NL"/>
        </w:rPr>
        <w:t xml:space="preserve">3.116 </w:t>
      </w:r>
      <w:r>
        <w:rPr>
          <w:lang w:val="nl-NL"/>
        </w:rPr>
        <w:t>trường hợp</w:t>
      </w:r>
      <w:r>
        <w:rPr>
          <w:i/>
          <w:lang w:val="nl-NL"/>
        </w:rPr>
        <w:t xml:space="preserve">; </w:t>
      </w:r>
      <w:r>
        <w:rPr>
          <w:lang w:val="nl-NL"/>
        </w:rPr>
        <w:t xml:space="preserve">Cấp lại: </w:t>
      </w:r>
      <w:r>
        <w:rPr>
          <w:bCs/>
          <w:lang w:val="nl-NL"/>
        </w:rPr>
        <w:t xml:space="preserve">2.130 </w:t>
      </w:r>
      <w:r>
        <w:rPr>
          <w:lang w:val="nl-NL"/>
        </w:rPr>
        <w:t>trường hợp</w:t>
      </w:r>
      <w:r>
        <w:rPr>
          <w:i/>
          <w:lang w:val="nl-NL"/>
        </w:rPr>
        <w:t xml:space="preserve">; </w:t>
      </w:r>
      <w:r>
        <w:rPr>
          <w:lang w:val="nl-NL"/>
        </w:rPr>
        <w:t xml:space="preserve">Thay đổi, cải chính hộ tịch: </w:t>
      </w:r>
      <w:r>
        <w:rPr>
          <w:bCs/>
          <w:lang w:val="nl-NL"/>
        </w:rPr>
        <w:t xml:space="preserve">1.236 </w:t>
      </w:r>
      <w:r>
        <w:rPr>
          <w:lang w:val="nl-NL"/>
        </w:rPr>
        <w:t>trường hợp.</w:t>
      </w:r>
    </w:p>
    <w:p>
      <w:pPr>
        <w:pStyle w:val="Normal"/>
        <w:spacing w:lineRule="auto" w:line="288"/>
        <w:ind w:firstLine="720"/>
        <w:jc w:val="both"/>
        <w:rPr/>
      </w:pPr>
      <w:r>
        <w:rPr>
          <w:i/>
          <w:lang w:val="nl-NL"/>
        </w:rPr>
        <w:t>Đăng ký hộ tịch trong nước:</w:t>
      </w:r>
      <w:r>
        <w:rPr>
          <w:lang w:val="nl-NL"/>
        </w:rPr>
        <w:t xml:space="preserve"> theo số liệu thống kê hộ tịch trong nước (tính từ 01/01/2010 - tháng 6/ 2010) thì tổng số việc đăng ký Khai sinh: 797.474 trường hợp; Kết hôn: 344.627 trường hợp; Khai tử: 181.049 trường hợp; Giám hộ: 275 trường hợp; Nhận cha mẹ con: 10.834 trường hợp; Thay đổi, cải chính hộ tịch: 35.020 trường hợp; Cấp lại bản chính: 40.138</w:t>
      </w:r>
      <w:r>
        <w:rPr>
          <w:b/>
          <w:lang w:val="nl-NL"/>
        </w:rPr>
        <w:t xml:space="preserve"> </w:t>
      </w:r>
      <w:r>
        <w:rPr>
          <w:lang w:val="nl-NL"/>
        </w:rPr>
        <w:t>trường hợp. Như vậy, số liệu đăng ký hộ tịch 6 tháng đầu năm 2010 cũng tương đương với số liệu cùng kỳ năm 2009, về cơ bản không có nhiều đột biến. Giai đoạn 2007 - 2010:</w:t>
      </w:r>
      <w:r>
        <w:rPr>
          <w:i/>
          <w:lang w:val="nl-NL"/>
        </w:rPr>
        <w:t xml:space="preserve"> </w:t>
      </w:r>
      <w:r>
        <w:rPr>
          <w:lang w:val="nl-NL"/>
        </w:rPr>
        <w:t xml:space="preserve">Khai sinh: </w:t>
      </w:r>
      <w:r>
        <w:rPr>
          <w:bCs/>
          <w:lang w:val="nl-NL"/>
        </w:rPr>
        <w:t xml:space="preserve">6.934.582 </w:t>
      </w:r>
      <w:r>
        <w:rPr>
          <w:lang w:val="nl-NL"/>
        </w:rPr>
        <w:t>trường hợp</w:t>
      </w:r>
      <w:r>
        <w:rPr>
          <w:i/>
          <w:lang w:val="nl-NL"/>
        </w:rPr>
        <w:t xml:space="preserve">; </w:t>
      </w:r>
      <w:r>
        <w:rPr>
          <w:lang w:val="nl-NL"/>
        </w:rPr>
        <w:t xml:space="preserve">Kết hôn: </w:t>
      </w:r>
      <w:r>
        <w:rPr>
          <w:bCs/>
          <w:lang w:val="nl-NL"/>
        </w:rPr>
        <w:t xml:space="preserve">1.467.806 </w:t>
      </w:r>
      <w:r>
        <w:rPr>
          <w:lang w:val="nl-NL"/>
        </w:rPr>
        <w:t>trường hợp</w:t>
      </w:r>
      <w:r>
        <w:rPr>
          <w:i/>
          <w:lang w:val="nl-NL"/>
        </w:rPr>
        <w:t xml:space="preserve">; </w:t>
      </w:r>
      <w:r>
        <w:rPr>
          <w:lang w:val="nl-NL"/>
        </w:rPr>
        <w:t xml:space="preserve">Tử: </w:t>
      </w:r>
      <w:r>
        <w:rPr>
          <w:bCs/>
          <w:lang w:val="nl-NL"/>
        </w:rPr>
        <w:t xml:space="preserve">1.467.806 </w:t>
      </w:r>
      <w:r>
        <w:rPr>
          <w:lang w:val="nl-NL"/>
        </w:rPr>
        <w:t>trường hợp</w:t>
      </w:r>
      <w:r>
        <w:rPr>
          <w:i/>
          <w:lang w:val="nl-NL"/>
        </w:rPr>
        <w:t xml:space="preserve">; </w:t>
      </w:r>
      <w:r>
        <w:rPr>
          <w:lang w:val="nl-NL"/>
        </w:rPr>
        <w:t xml:space="preserve">Giám hộ: </w:t>
      </w:r>
      <w:r>
        <w:rPr>
          <w:bCs/>
          <w:lang w:val="nl-NL"/>
        </w:rPr>
        <w:t xml:space="preserve">2.209 </w:t>
      </w:r>
      <w:r>
        <w:rPr>
          <w:lang w:val="nl-NL"/>
        </w:rPr>
        <w:t>trường hợp</w:t>
      </w:r>
      <w:r>
        <w:rPr>
          <w:i/>
          <w:lang w:val="nl-NL"/>
        </w:rPr>
        <w:t xml:space="preserve">; </w:t>
      </w:r>
      <w:r>
        <w:rPr>
          <w:lang w:val="nl-NL"/>
        </w:rPr>
        <w:t xml:space="preserve">Nhận cha mẹ con: </w:t>
      </w:r>
      <w:r>
        <w:rPr>
          <w:bCs/>
          <w:lang w:val="nl-NL"/>
        </w:rPr>
        <w:t xml:space="preserve">101.060 </w:t>
      </w:r>
      <w:r>
        <w:rPr>
          <w:lang w:val="nl-NL"/>
        </w:rPr>
        <w:t xml:space="preserve">trường hợp; Thay đổi, cải chính hộ tịch: </w:t>
      </w:r>
      <w:r>
        <w:rPr>
          <w:bCs/>
          <w:lang w:val="nl-NL"/>
        </w:rPr>
        <w:t xml:space="preserve">269.795 </w:t>
      </w:r>
      <w:r>
        <w:rPr>
          <w:lang w:val="nl-NL"/>
        </w:rPr>
        <w:t xml:space="preserve">trường hợp; Cấp lại bản chính: </w:t>
      </w:r>
      <w:r>
        <w:rPr>
          <w:bCs/>
          <w:lang w:val="nl-NL"/>
        </w:rPr>
        <w:t xml:space="preserve">198.391 </w:t>
      </w:r>
      <w:r>
        <w:rPr>
          <w:lang w:val="nl-NL"/>
        </w:rPr>
        <w:t>trường hợp.</w:t>
      </w:r>
    </w:p>
    <w:p>
      <w:pPr>
        <w:pStyle w:val="Normal"/>
        <w:spacing w:before="120" w:after="0"/>
        <w:ind w:firstLine="720"/>
        <w:jc w:val="both"/>
        <w:rPr>
          <w:lang w:val="nl-NL"/>
        </w:rPr>
      </w:pPr>
      <w:r>
        <w:rPr/>
        <w:drawing>
          <wp:inline distT="0" distB="0" distL="0" distR="0">
            <wp:extent cx="5229225" cy="3495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5229225" cy="3495675"/>
                    </a:xfrm>
                    <a:prstGeom prst="rect">
                      <a:avLst/>
                    </a:prstGeom>
                  </pic:spPr>
                </pic:pic>
              </a:graphicData>
            </a:graphic>
          </wp:inline>
        </w:drawing>
      </w:r>
    </w:p>
    <w:p>
      <w:pPr>
        <w:pStyle w:val="Normal"/>
        <w:spacing w:lineRule="auto" w:line="288" w:before="120" w:after="0"/>
        <w:ind w:firstLine="720"/>
        <w:jc w:val="both"/>
        <w:rPr/>
      </w:pPr>
      <w:r>
        <w:rPr>
          <w:lang w:val="nb-NO"/>
        </w:rPr>
        <w:t>Quy trình đăng ký giao dịch bảo đảm, cung cấp thông tin đã được cải tiến, đảm bảo thuận tiện, khoa học, tăng cường ứng dụng công nghệ thông tin và giảm chi phí như: đơn giản và minh bạch hoá hồ sơ, thủ tục đăng ký; loại bỏ các giấy tờ không cần thiết trong hồ sơ; rút ngắn thời hạn giải quyết từ 3 đến 5 ngày xuống còn ngay trong ngày nhận hồ sơ hợp lệ; thực hiện đăng ký liên thông; quy định rõ ràng quyền, nghĩa vụ của người yêu cầu đăng ký và trách nhiệm của cán bộ đăng ký; thống nhất một số quy trình, thủ tục đăng ký giao dịch, tài sản. Năm 2010, các Trung tâm đăng ký thuộc Cục đã giải quyết được 208.390 đơn yêu cầu đăng ký (tăng 26,8% so với cùng kỳ năm 2009) và 3.734 văn bản cung cấp thông tin (giảm 35% so với cùng kỳ năm 2009); tổng số phí, lệ phí thu được là 10.584.660.000 đồng, trong đó trích nộp ngân sách nhà nước là 2.116.931.600 đồng, tăng 30,3% so với cùng kỳ năm 2009. Giai đoạn 2007 - 2010, các Trung tâm đăng ký thuộc Cục đã giải quyết được ........... đơn yêu cầu đăng ký và ....... văn bản cung cấp thông tin, thu nộp ngân sách nhà nước là .................... đồng. Tổng số tổ chức, cá nhân đăng ký là khách hàng thường xuyên của Cục Đăng ký giao dịch bảo đảm là 2.273 (trong năm 2010, Cục đã chấp nhận cho 128 tổ chức là khách hàng thường xuyên và 14 tổ chức thay đổi thông tin về khách hàng thường xuyên).</w:t>
      </w:r>
    </w:p>
    <w:p>
      <w:pPr>
        <w:pStyle w:val="Normal"/>
        <w:spacing w:lineRule="auto" w:line="288" w:before="60" w:after="60"/>
        <w:ind w:firstLine="567"/>
        <w:jc w:val="both"/>
        <w:rPr>
          <w:rFonts w:eastAsia="MS Mincho;MS Song"/>
          <w:lang w:val="nb-NO" w:eastAsia="ja-JP"/>
        </w:rPr>
      </w:pPr>
      <w:r>
        <w:rPr>
          <w:rFonts w:eastAsia="MS Mincho;MS Song"/>
          <w:lang w:val="nb-NO" w:eastAsia="ja-JP"/>
        </w:rPr>
        <w:t xml:space="preserve">Ứng dụng công nghệ thông tin trong quản lý, thực hiện chuyên môn, nghiệp vụ trong lĩnh vực hành chính tư pháp tiếp tục được tăng cường, nhất là trong lĩnh vực đăng ký giao dịch bảo đảm, Cục Đăng ký và các Trung tâm Đăng ký Quốc hoa gioa dịch bảo đảm đã </w:t>
      </w:r>
      <w:r>
        <w:rPr>
          <w:lang w:val="nb-NO"/>
        </w:rPr>
        <w:t>chủ động chuẩn bị cơ sở vật chất, kỹ thuật để chạy thử Hệ thống phần mềm đăng ký giao dịch bảo đảm trực tuyến và được khách hàng hưởng ứng tích cực.</w:t>
      </w:r>
    </w:p>
    <w:p>
      <w:pPr>
        <w:pStyle w:val="Normal"/>
        <w:spacing w:before="120" w:after="0"/>
        <w:ind w:firstLine="720"/>
        <w:jc w:val="both"/>
        <w:rPr>
          <w:rFonts w:eastAsia="MS Mincho;MS Song"/>
          <w:sz w:val="2"/>
          <w:lang w:val="nl-NL" w:eastAsia="ja-JP"/>
        </w:rPr>
      </w:pPr>
      <w:r>
        <w:rPr>
          <w:rFonts w:eastAsia="MS Mincho;MS Song"/>
          <w:sz w:val="2"/>
          <w:lang w:val="nl-NL" w:eastAsia="ja-JP"/>
        </w:rPr>
      </w:r>
    </w:p>
    <w:p>
      <w:pPr>
        <w:pStyle w:val="Normal"/>
        <w:spacing w:before="60" w:after="60"/>
        <w:ind w:firstLine="567"/>
        <w:jc w:val="both"/>
        <w:rPr>
          <w:lang w:val="nb-NO"/>
        </w:rPr>
      </w:pPr>
      <w:r>
        <w:rPr/>
        <w:drawing>
          <wp:inline distT="0" distB="0" distL="0" distR="0">
            <wp:extent cx="5095875" cy="3505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5095875" cy="3505200"/>
                    </a:xfrm>
                    <a:prstGeom prst="rect">
                      <a:avLst/>
                    </a:prstGeom>
                  </pic:spPr>
                </pic:pic>
              </a:graphicData>
            </a:graphic>
          </wp:inline>
        </w:drawing>
      </w:r>
    </w:p>
    <w:p>
      <w:pPr>
        <w:pStyle w:val="Normal"/>
        <w:spacing w:lineRule="auto" w:line="288"/>
        <w:ind w:firstLine="567"/>
        <w:jc w:val="both"/>
        <w:rPr>
          <w:lang w:val="nb-NO"/>
        </w:rPr>
      </w:pPr>
      <w:r>
        <w:rPr>
          <w:lang w:val="nb-NO"/>
        </w:rPr>
        <w:t>Quản lý nhà nước về nuôi con nuôi ngày càng được tăng cường chặt chẽ, đã tiến hành kiểm tra thường xuyên trong năm 2010, bảo đảm quyền lợi của cha mẹ nuôi và con nuôi, nhất là trong lĩnh vực cho người nước ngoài nhận con nuôi. Cùng với đó, mối quan hệ giữa Bộ Tư pháp và các cơ quan con nuôi trung ương của nước nhận cũng đồng thời được củng cố; năm 2010, còn 29 Văn phòng Con nuôi nước ngoài hoạt động tại Việt Nam, giảm 40 Văn phòng so với cuối năm 2007. Năm 2010, cả nước đã có 2.173 trường hợp đăng ký con nuôi trong nước (số liệu 8 tháng năm 2010); Bộ Tư pháp đã giải quyết xong 1.080/2.058 hồ sơ tiếp nhận của người nước ngoài xin nhận con nuôi (chiếm 52,47%</w:t>
      </w:r>
      <w:r>
        <w:rPr>
          <w:rStyle w:val="FootnoteCharacters"/>
          <w:rStyle w:val="FootnoteAnchor"/>
          <w:lang w:val="nb-NO"/>
        </w:rPr>
        <w:footnoteReference w:id="4"/>
      </w:r>
      <w:r>
        <w:rPr>
          <w:lang w:val="nb-NO"/>
        </w:rPr>
        <w:t>). Giai đoạn 2007 - 2010, cả nước đã có ..... trường hợp đăng ký con nuôi trong nước; Bộ Tư pháp đã giải quyết cho khoảng 5.633/7.789 trường hợp trẻ em làm con nuôi người nước ngoài</w:t>
      </w:r>
      <w:r>
        <w:rPr>
          <w:rStyle w:val="FootnoteCharacters"/>
          <w:rStyle w:val="FootnoteAnchor"/>
          <w:lang w:val="nb-NO"/>
        </w:rPr>
        <w:footnoteReference w:id="5"/>
      </w:r>
      <w:r>
        <w:rPr>
          <w:lang w:val="nb-NO"/>
        </w:rPr>
        <w:t>, năm 2009, 2010 số lượng giải quyết cho nhận con nuôi có yếu tố nước ngoài đã giảm so với các năm 2007, 2008 (giảm từ 32 - 43%). Thông qua việc giải quyết làm con nuôi, quyền và lợi ích của trẻ em cơ bản được bảo đảm tốt hơn, nhất là những trường hợp trẻ em khuyết tật, tàn tật, mắc bệnh hiểm nghèo đã được cải thiện sức khoẻ, thẩm mỹ để có thể hoà nhập cộng đồng</w:t>
      </w:r>
      <w:r>
        <w:rPr>
          <w:rStyle w:val="FootnoteCharacters"/>
          <w:rStyle w:val="FootnoteAnchor"/>
          <w:lang w:val="nb-NO"/>
        </w:rPr>
        <w:footnoteReference w:id="6"/>
      </w:r>
      <w:r>
        <w:rPr>
          <w:lang w:val="nb-NO"/>
        </w:rPr>
        <w:t>.</w:t>
      </w:r>
    </w:p>
    <w:p>
      <w:pPr>
        <w:pStyle w:val="Normal"/>
        <w:spacing w:before="60" w:after="60"/>
        <w:ind w:firstLine="567"/>
        <w:jc w:val="both"/>
        <w:rPr>
          <w:lang w:val="nb-NO"/>
        </w:rPr>
      </w:pPr>
      <w:r>
        <w:rPr/>
        <w:drawing>
          <wp:inline distT="0" distB="0" distL="0" distR="0">
            <wp:extent cx="5095875" cy="3505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0" r="-7" b="-10"/>
                    <a:stretch>
                      <a:fillRect/>
                    </a:stretch>
                  </pic:blipFill>
                  <pic:spPr bwMode="auto">
                    <a:xfrm>
                      <a:off x="0" y="0"/>
                      <a:ext cx="5095875" cy="3505200"/>
                    </a:xfrm>
                    <a:prstGeom prst="rect">
                      <a:avLst/>
                    </a:prstGeom>
                  </pic:spPr>
                </pic:pic>
              </a:graphicData>
            </a:graphic>
          </wp:inline>
        </w:drawing>
      </w:r>
    </w:p>
    <w:p>
      <w:pPr>
        <w:pStyle w:val="Normal"/>
        <w:spacing w:lineRule="auto" w:line="288" w:before="120" w:after="0"/>
        <w:ind w:firstLine="720"/>
        <w:jc w:val="both"/>
        <w:rPr>
          <w:lang w:val="nl-NL"/>
        </w:rPr>
      </w:pPr>
      <w:r>
        <w:rPr>
          <w:lang w:val="nl-NL"/>
        </w:rPr>
        <w:t xml:space="preserve">Công tác chỉ đạo, hướng dẫn nghiệp vụ trong lĩnh vực hành chính tư pháp đã được thực hiện tốt, giải quyết kịp thời </w:t>
      </w:r>
      <w:r>
        <w:rPr>
          <w:lang w:val="nb-NO"/>
        </w:rPr>
        <w:t xml:space="preserve">các vấn đề khó khăn vướng mắc trong thực tiễn hoạt động ở địa phương và việc </w:t>
      </w:r>
      <w:r>
        <w:rPr>
          <w:spacing w:val="-4"/>
          <w:lang w:val="nl-NL"/>
        </w:rPr>
        <w:t>xác minh xử lý những vụ việc báo chí, dư luận phản ánh cũng được kịp thời hơn</w:t>
      </w:r>
      <w:r>
        <w:rPr>
          <w:lang w:val="nl-NL"/>
        </w:rPr>
        <w:t xml:space="preserve">. Tính riêng lĩnh vực hộ tịch trong năm 2010 đã có 86 công văn hướng dẫn nghiệp vụ (trong đó có 55 công văn hướng dẫn nghiệp vụ cho các địa phương giải quyết vướng mắc về hộ tịch 31 công văn trả lời đơn thư của công dân). Tuy nhiên, cũng tương tự như năm 2009 nhiều công văn của địa phương hỏi vẫn mang tính sự vụ, đã có quy định trong văn bản nhưng vẫn yêu cầu phải có hướng dẫn. </w:t>
      </w:r>
      <w:r>
        <w:rPr>
          <w:spacing w:val="-4"/>
          <w:lang w:val="nl-NL"/>
        </w:rPr>
        <w:t>Số đơn thư kiến nghị của công dân tăng hơn so với năm 2009, tuy nhiên, phần lớn nội dung đơn thư kiến nghị chủ yếu là do công dân chưa nắm được đầy đủ các quy định của pháp luật về hộ tịch và pháp luật về khiếu nại, tố cáo nên không gửi đơn đến đúng cơ quan có thẩm quyền giải quyết mà gửi đơn trực tiếp đến Bộ.</w:t>
      </w:r>
      <w:r>
        <w:rPr>
          <w:lang w:val="nl-NL"/>
        </w:rPr>
        <w:t xml:space="preserve"> Bộ cũng đã tổ chức triển khai các hoạt động về khảo sát trong việc thực hiện Đề án 130/CP về phòng chống buôn bán phụ nữ và trẻ em, tiến hành khảo sát về tình hình phụ nữ Việt Nam kết hôn với người nước ngoài tại 06 địa phương (Hà Nội, Hải Phòng, Hải Dương, Đồng Nai, Bình Dương, Hậu Giang).</w:t>
      </w:r>
    </w:p>
    <w:p>
      <w:pPr>
        <w:pStyle w:val="Normal"/>
        <w:spacing w:lineRule="auto" w:line="288" w:before="120" w:after="120"/>
        <w:ind w:firstLine="720"/>
        <w:jc w:val="both"/>
        <w:rPr>
          <w:iCs/>
          <w:spacing w:val="-2"/>
          <w:lang w:val="nb-NO"/>
        </w:rPr>
      </w:pPr>
      <w:r>
        <w:rPr>
          <w:rFonts w:eastAsia="MS Mincho;MS Song"/>
          <w:lang w:val="nb-NO" w:eastAsia="ja-JP"/>
        </w:rPr>
        <w:t xml:space="preserve">Năm 2010, để triển khai thi hành Luật Trách nhiệm bồi thường của Nhà nước, Bộ Tư pháp đã trình Chính phủ ban hành Nghị định số 16/2010/NĐ-CP ngày 03/3/2010 quy định chi tiết và hướng dẫn thi hành một số điều của Luật, Chỉ thị số 1565/CT-TTg ngày 06/10/2009 của Thủ tướng Chính phủ về triển khai thi hành Luật, Bộ trưởng Bộ Tư pháp cũng ban hành Chỉ thị số 02/CT-BTP ngày 24/02/2010 về triển khai thực hiện Luật trong Ngành Tư pháp, Quyết định </w:t>
      </w:r>
      <w:r>
        <w:rPr>
          <w:lang w:val="nl-NL"/>
        </w:rPr>
        <w:t>số 3193/QĐ-BTP ngày 09/11/2009 về việc ban hành Kế hoạch thực hiện Chỉ thị số 1565/CT-TTg của Thủ tướng Chính phủ</w:t>
      </w:r>
      <w:r>
        <w:rPr>
          <w:rFonts w:eastAsia="MS Mincho;MS Song"/>
          <w:lang w:val="nb-NO" w:eastAsia="ja-JP"/>
        </w:rPr>
        <w:t xml:space="preserve">. </w:t>
      </w:r>
      <w:r>
        <w:rPr>
          <w:iCs/>
          <w:spacing w:val="-2"/>
          <w:lang w:val="nb-NO"/>
        </w:rPr>
        <w:t>Ngày 20/5/2010, Bộ trưởng Bộ Tư pháp cũng đã ban hành Quyết định thành lập Tổ công tác xây dựng Đề án thành lập đơn vị chuyên trách thực hiện nhiệm vụ quản lý nhà nước về công tác bồi thường. Dự kiến trong năm 2010 sẽ ban hành 02 văn bản để triển khai thi hành Luật là: Thông tư liên tịch hướng dẫn giải quyết bồi thường trong hoạt động quản lý hành chính nhà nước và Thông tư liên tịch hướng dẫn giải quyết bồi thường trong hoạt động thi hành án dân sự. Để triển khai thi hành Luật, Bộ đã tổ chức hội nghị giới thiệu những nội dung cơ bản của Luật tới cán bộ các đơn vị thuộc Bộ, cơ quan thi hành án dân sự, Sở Tư pháp và tổ chức pháp chế thuộc Bộ, cơ quan ngang Bộ và cơ quan thuộc Chính phủ; đồng thời, triển khai tập huấn những nội dung cơ bản của Luật ở một số địa phương như: Bình Dương, Hà Tĩnh, Thanh Hóa, Bắc Kạn, Hưng Yên, Hà Giang, Lạng Sơn…; phối hợp với Đài Truyền hình Việt Nam, Đài Tiếng nói Việt Nam xây dựng và phát sóng chương trình giới thiệu Luật Trách nhiệm bồi thường của Nhà nước trên chuyên mục “Đời sống và pháp luật”.</w:t>
      </w:r>
    </w:p>
    <w:p>
      <w:pPr>
        <w:pStyle w:val="Normal"/>
        <w:spacing w:lineRule="auto" w:line="288" w:before="0" w:after="120"/>
        <w:ind w:firstLine="720"/>
        <w:jc w:val="both"/>
        <w:rPr>
          <w:lang w:val="nl-NL"/>
        </w:rPr>
      </w:pPr>
      <w:r>
        <w:rPr>
          <w:lang w:val="nl-NL"/>
        </w:rPr>
        <w:t xml:space="preserve">Luật Trách nhiệm bồi thường của Nhà nước đã đặt ra nhiều thách thức đối với ngành tư pháp, cụ thể là, </w:t>
      </w:r>
      <w:r>
        <w:rPr>
          <w:i/>
          <w:lang w:val="nl-NL"/>
        </w:rPr>
        <w:t>thứ nhất,</w:t>
      </w:r>
      <w:r>
        <w:rPr>
          <w:lang w:val="nl-NL"/>
        </w:rPr>
        <w:t xml:space="preserve"> quản lý nhà nước đối với hoạt động thi hành án dân sự; </w:t>
      </w:r>
      <w:r>
        <w:rPr>
          <w:i/>
          <w:lang w:val="nl-NL"/>
        </w:rPr>
        <w:t>thứ hai,</w:t>
      </w:r>
      <w:r>
        <w:rPr>
          <w:lang w:val="nl-NL"/>
        </w:rPr>
        <w:t xml:space="preserve"> bên cạnh việc phải thực hiện chức năng quản lý nhà nước về bồi thường trong phạm vi quản lý của ngành mình, Bộ Tư pháp còn phải thực hiện chức năng quản lý nhà nước về bồi thường trong các lĩnh vực quản lý hành chính khác và </w:t>
      </w:r>
      <w:r>
        <w:rPr>
          <w:i/>
          <w:lang w:val="nl-NL"/>
        </w:rPr>
        <w:t>thứ ba,</w:t>
      </w:r>
      <w:r>
        <w:rPr>
          <w:lang w:val="nl-NL"/>
        </w:rPr>
        <w:t xml:space="preserve"> phối hợp với các cơ quan Toà án nhân dân tối cao, Viện kiểm sát nhân dân tối cao để quản lý nhà nước về bồi thường trong hoạt động tố tụng, do vậy, để </w:t>
      </w:r>
      <w:r>
        <w:rPr>
          <w:iCs/>
          <w:spacing w:val="-2"/>
          <w:lang w:val="nb-NO"/>
        </w:rPr>
        <w:t xml:space="preserve">triển khai thực hiện công việc mới, Bộ đã tích cực phối hợp với các Bộ, ngành có liên quan, TAND tối cao, VKSND tối cao trong việc thực hiện quản lý nhà nước về công tác bồi thường. </w:t>
      </w:r>
      <w:r>
        <w:rPr>
          <w:lang w:val="nl-NL"/>
        </w:rPr>
        <w:t>Theo báo cáo của các ngành và địa phương thì từ khi Luật Trách nhiệm bồi thường có hiệu lực thi hành (01/01/2010) đến nay, các cơ quan nhà nước đã nhận được *** đơn yêu cầu bồi thường thiệt hại, qua đó thấy rằng: việc yêu cầu bồi thường là chưa nhiều, số lượng tiền yêu cầu bồi thường là không lớn; số vụ việc yêu cầu bồi thường là không đồng đều ở các ngành, các địa phương (có ngành, địa phương có nhiều; có ngành, địa phương không có hoặc có ít; phổ biến là ở các lĩnh vực gắn liền với hoạt động của doanh nghiệp như thuế và hải quan là 2 lĩnh vực có nhiều yêu cầu bồi thường nhất).</w:t>
      </w:r>
    </w:p>
    <w:p>
      <w:pPr>
        <w:pStyle w:val="Normal"/>
        <w:spacing w:lineRule="auto" w:line="288" w:before="0" w:after="120"/>
        <w:ind w:firstLine="720"/>
        <w:jc w:val="both"/>
        <w:rPr>
          <w:lang w:val="nl-NL"/>
        </w:rPr>
      </w:pPr>
      <w:r>
        <w:rPr>
          <w:lang w:val="nl-NL"/>
        </w:rPr>
        <w:t>Quản lý nhà nước về công tác bồi thường là một nhiệm vụ mới được Luật và Nghị định quy định cụ thể và được giao cho Bộ Tư pháp chịu trách nhiệm trước Chính phủ thực hiện. Việc thực hiện tốt công tác quản lý nhà nước về bồi thường sẽ góp phần không nhỏ vào việc bảo đảm tính khả thi của Luật, tạo điều kiện thuận lợi để người bị thiệt hại thực hiện quyền yêu cầu bồi thường của mình trên thực tế; bảo đảm cơ quan có trách nhiệm bồi thường thực hiện tốt nhiệm vụ giải quyết bồi thường theo đúng quy định của pháp luật. Nhận thức được vấn đề này, trong thời gian qua, Bộ Tư pháp đã kịp thời ban hành các văn bản hành chính cần thiết để đôn đốc công tác quản lý nhà nước về bồi thường. Tuy nhiên, do Nghị định không quy định cụ thể về bộ máy để thực hiện công tác này nên các Bộ, ngành, địa phương còn gặp nhiều lúng túng trong việc triển khai việc giải quyết cũng như trong việc quản lý nhà nước về bồi thường. Tại Bộ Tư pháp, Bộ đã giao cho Vụ Pháp luật dân sự, kinh tế tham mưu giúp lãnh đạo Bộ thực hiện công tác này, tuy nhiên do cán bộ, công chức phải kiêm nhiệm nên việc thực hiện quản lý nhà nước về công tác bồi thường chưa được tổ chức bài bản, chưa huy động được nguồn lực cần thiết để tổ chức công tác này theo yêu cầu của thực tiễn đã đặt ra. Ở các Bộ, ngành, Ủy ban nhân dân cấp tỉnh cũng gặp nhiều khó khăn trong quá trình bố trí cán bộ làm công tác quản lý nhà nước về bồi thường.</w:t>
      </w:r>
    </w:p>
    <w:p>
      <w:pPr>
        <w:pStyle w:val="Normal"/>
        <w:spacing w:lineRule="auto" w:line="288" w:before="0" w:after="120"/>
        <w:ind w:firstLine="720"/>
        <w:jc w:val="both"/>
        <w:rPr>
          <w:lang w:val="nl-NL"/>
        </w:rPr>
      </w:pPr>
      <w:r>
        <w:rPr>
          <w:lang w:val="nl-NL"/>
        </w:rPr>
        <w:t xml:space="preserve">Qua đánh giá bước đầu triển khai thi hành Luật thấy rằng, nhìn chung, ý nghĩa, vai trò cũng như nội dung cơ bản của Luật vẫn chưa được đông đảo cán bộ, công chức, nhân dân nhận thức đầy đủ, có thể nói, hạn chế này là do nhận thức của nhiều đồng chí lãnh đạo ngành, địa phương về ý nghĩa, vai trò của Luật còn chưa cao, do đó chưa có sự chỉ đạo sát sao, kịp thời trong việc thực hiện công tác quán triệt Luật cũng như bố trí nhân sự theo dõi, thực thi Luật. </w:t>
      </w:r>
    </w:p>
    <w:p>
      <w:pPr>
        <w:pStyle w:val="Normal"/>
        <w:spacing w:lineRule="auto" w:line="288" w:before="60" w:after="60"/>
        <w:ind w:firstLine="567"/>
        <w:jc w:val="both"/>
        <w:rPr>
          <w:rFonts w:eastAsia="MS Mincho;MS Song"/>
          <w:spacing w:val="-2"/>
          <w:lang w:val="nb-NO" w:eastAsia="ja-JP"/>
        </w:rPr>
      </w:pPr>
      <w:r>
        <w:rPr>
          <w:rFonts w:eastAsia="MS Mincho;MS Song"/>
          <w:b/>
          <w:i/>
          <w:spacing w:val="-2"/>
          <w:lang w:val="nb-NO" w:eastAsia="ja-JP"/>
        </w:rPr>
        <w:t>Nhìn chung,</w:t>
      </w:r>
      <w:r>
        <w:rPr>
          <w:spacing w:val="-2"/>
          <w:lang w:val="nl-NL"/>
        </w:rPr>
        <w:t xml:space="preserve"> các số liệu đã thể hiện rất rõ, giai đoạn 2007 - 2010 khối lượng các công việc về hành chính tư pháp được tăng lên khá lớn so với giai đoạn 2001-2006, có thể kể đến số liệu về đăng ký hộ tịch, đặc biệt là yêu cầu về thay đổi, cải chính hộ tịch: tăng 108.727 trường hợp; nhận cha mẹ con: tăng 83.993 trường hợp; cấp lại bản chính: tăng 166.847 trường hợp; trong đó, một số địa phương có số liệu về thay đổi, cải chính trong giai đoạn 2007 - 2010 tăng hơn nhiều so với các địa phương khác đó là: Hà Nội: ở xã (9.521 trường hợp), ở huyện (5.068 trường hợp); TP. Hồ Chí Minh: ở xã (10.919 trường hợp), ở huyện (9.332 trường hợp); An Giang: ở xã (12.869 trường hợp), ở huyện (7.803 trường hợp). Đồng thời, giai đoạn 2007 - 2010, các công việc về hành chính tư pháp đã được thực hiện cải cách hành chính với nhiều thủ tục rút gọn, tạo thuận tiện hơn cho người dân, điển hình là việc cắt giảm 54,4% tổng số sổ, biểu mẫu hộ tịch đang phát hành và việc đăng tải công khai trên Cổng thông tin điện tử của Bộ Tư pháp các biểu mẫu bản sao (trong đó có cả bản sao Giấy khai sinh), các cơ quan đăng ký hộ tịch và người dân có thể truy cập để in và sử dụng miễn phí; cơ chế một cửa đã điều chỉnh mối quan hệ giữa người dân và công chức, tạo cơ chế giám sát, quản lý của người dân đối với cơ quan nhà nước, giữa lãnh đạo với cán bộ, công chức thuộc quyền, giảm bớt phiền hà, tiêu cực, thể hiện rõ bản chất và mục tiêu của công tác cải cách thủ tục hành chính..</w:t>
      </w:r>
    </w:p>
    <w:p>
      <w:pPr>
        <w:pStyle w:val="Normal"/>
        <w:spacing w:lineRule="auto" w:line="288" w:before="60" w:after="60"/>
        <w:ind w:firstLine="567"/>
        <w:jc w:val="both"/>
        <w:rPr>
          <w:rFonts w:eastAsia="MS Mincho;MS Song"/>
          <w:b/>
          <w:b/>
          <w:lang w:val="nb-NO" w:eastAsia="ja-JP"/>
        </w:rPr>
      </w:pPr>
      <w:r>
        <w:rPr>
          <w:rFonts w:eastAsia="MS Mincho;MS Song"/>
          <w:b/>
          <w:lang w:val="nb-NO" w:eastAsia="ja-JP"/>
        </w:rPr>
        <w:t>3.2. Những hạn chế, yếu kém và nguyên nhân</w:t>
      </w:r>
    </w:p>
    <w:p>
      <w:pPr>
        <w:pStyle w:val="Normal"/>
        <w:spacing w:lineRule="auto" w:line="288" w:before="60" w:after="60"/>
        <w:ind w:firstLine="567"/>
        <w:jc w:val="both"/>
        <w:rPr>
          <w:rFonts w:eastAsia="MS Mincho;MS Song"/>
          <w:b/>
          <w:b/>
          <w:lang w:val="nb-NO" w:eastAsia="ja-JP"/>
        </w:rPr>
      </w:pPr>
      <w:r>
        <w:rPr>
          <w:rFonts w:eastAsia="MS Mincho;MS Song"/>
          <w:b/>
          <w:lang w:val="nb-NO" w:eastAsia="ja-JP"/>
        </w:rPr>
        <w:t>a) Hạn chế, yếu kém</w:t>
      </w:r>
    </w:p>
    <w:p>
      <w:pPr>
        <w:pStyle w:val="Normal"/>
        <w:spacing w:lineRule="auto" w:line="288" w:before="60" w:after="60"/>
        <w:ind w:firstLine="567"/>
        <w:jc w:val="both"/>
        <w:rPr>
          <w:lang w:val="nb-NO"/>
        </w:rPr>
      </w:pPr>
      <w:r>
        <w:rPr>
          <w:bCs/>
          <w:lang w:val="nb-NO"/>
        </w:rPr>
        <w:t xml:space="preserve">- Việc hoàn thiện thể chế còn chậm, nhất là việc hướng dẫn và thi hành các Luật Trách nhiệm bồi thường của Nhà nước, Luật Lý lịch tư pháp, cũng như chuẩn bị các điều kiện cần thiết để thành lập Trung tâm lý lịch tư pháp quốc gia, đơn vị giúp Bộ quản lý nhà nước về bồi thường nhà nước. </w:t>
      </w:r>
    </w:p>
    <w:p>
      <w:pPr>
        <w:pStyle w:val="Normal"/>
        <w:spacing w:lineRule="auto" w:line="288" w:before="60" w:after="60"/>
        <w:ind w:firstLine="567"/>
        <w:jc w:val="both"/>
        <w:rPr>
          <w:bCs/>
          <w:lang w:val="nb-NO"/>
        </w:rPr>
      </w:pPr>
      <w:r>
        <w:rPr>
          <w:lang w:val="nb-NO"/>
        </w:rPr>
        <w:t>- Việc chứng thực ở cấp xã, cấp huyện đối với các hợp đồng, giao dịch không bảo đảm những yêu cầu về mặt pháp lý, kết quả trong cả giai đoạn 2007 - 2010 luôn tiềm ẩn rủi ro cho các bên tham gia hợp đồng, giao dịch.</w:t>
      </w:r>
    </w:p>
    <w:p>
      <w:pPr>
        <w:pStyle w:val="Normal"/>
        <w:spacing w:lineRule="auto" w:line="288" w:before="60" w:after="60"/>
        <w:ind w:firstLine="567"/>
        <w:jc w:val="both"/>
        <w:rPr>
          <w:bCs/>
          <w:spacing w:val="-4"/>
          <w:lang w:val="nb-NO"/>
        </w:rPr>
      </w:pPr>
      <w:r>
        <w:rPr>
          <w:bCs/>
          <w:spacing w:val="-4"/>
          <w:lang w:val="nb-NO"/>
        </w:rPr>
        <w:t>- Quản lý nhà nước về đăng ký kết hôn có yếu tố nước ngoài ở nhiều địa phương chưa khắc phục được tính hình thức, chất lượng chưa đảm bảo; t</w:t>
      </w:r>
      <w:r>
        <w:rPr>
          <w:spacing w:val="-4"/>
          <w:lang w:val="nb-NO"/>
        </w:rPr>
        <w:t>ình trạng môi giới kết hôn bất hợp pháp, xâm phạm đến nhân phẩm của phụ nữ trở thành vấn đề nhức nhối trong dư luận xã hội từ nhiều năm qua.</w:t>
      </w:r>
      <w:r>
        <w:rPr>
          <w:spacing w:val="-4"/>
          <w:lang w:val="nl-NL"/>
        </w:rPr>
        <w:t xml:space="preserve">,Hoạt </w:t>
      </w:r>
      <w:r>
        <w:rPr>
          <w:spacing w:val="-4"/>
          <w:lang w:val="nl-NL"/>
        </w:rPr>
        <w:t>đ</w:t>
      </w:r>
      <w:r>
        <w:rPr>
          <w:spacing w:val="-4"/>
          <w:lang w:val="nl-NL"/>
        </w:rPr>
        <w:t xml:space="preserve">ộng của các Trung tâm hỗ trợ kết hôn trực còn </w:t>
      </w:r>
      <w:r>
        <w:rPr>
          <w:spacing w:val="-4"/>
          <w:lang w:val="nl-NL"/>
        </w:rPr>
        <w:t>đ</w:t>
      </w:r>
      <w:r>
        <w:rPr>
          <w:spacing w:val="-4"/>
          <w:lang w:val="nl-NL"/>
        </w:rPr>
        <w:t>ang gặp nhiều khó kh</w:t>
      </w:r>
      <w:r>
        <w:rPr>
          <w:spacing w:val="-4"/>
          <w:lang w:val="nl-NL"/>
        </w:rPr>
        <w:t>ă</w:t>
      </w:r>
      <w:r>
        <w:rPr>
          <w:spacing w:val="-4"/>
          <w:lang w:val="nl-NL"/>
        </w:rPr>
        <w:t>n, v</w:t>
      </w:r>
      <w:r>
        <w:rPr>
          <w:spacing w:val="-4"/>
          <w:lang w:val="nl-NL"/>
        </w:rPr>
        <w:t>ư</w:t>
      </w:r>
      <w:r>
        <w:rPr>
          <w:spacing w:val="-4"/>
          <w:lang w:val="nl-NL"/>
        </w:rPr>
        <w:t>ớng mắc và ít hiệu quả, số l</w:t>
      </w:r>
      <w:r>
        <w:rPr>
          <w:spacing w:val="-4"/>
          <w:lang w:val="nl-NL"/>
        </w:rPr>
        <w:t>ư</w:t>
      </w:r>
      <w:r>
        <w:rPr>
          <w:spacing w:val="-4"/>
          <w:lang w:val="nl-NL"/>
        </w:rPr>
        <w:t xml:space="preserve">ợng các cô gái qua Trung tâm hỗ trợ kết hôn là không </w:t>
      </w:r>
      <w:r>
        <w:rPr>
          <w:spacing w:val="-4"/>
          <w:lang w:val="nl-NL"/>
        </w:rPr>
        <w:t>đ</w:t>
      </w:r>
      <w:r>
        <w:rPr>
          <w:spacing w:val="-4"/>
          <w:lang w:val="nl-NL"/>
        </w:rPr>
        <w:t>áng kể. Do không có quy định hạn chế, ngăn cấm và thiếu biện pháp chế tài, nên thực tế có nhiều tr</w:t>
        <w:softHyphen/>
        <w:t>ường hợp đã lợi dụng đăng ký kết hôn với người nước ngoài để hợp lý hoá việc xuất cảnh. Nhiều phụ nữ Việt Nam tại các tỉnh phía Nam kết hôn với người nước ngoài, đặc biệt với người Đài Loan, Hàn Quốc tiến hành một cách vội vã, thiếu suy nghĩ chín chắn, chủ yếu vì lý do kinh tế, không bảo đảm nguyên tắc hôn nhân tự nguyện, tiến bộ.</w:t>
      </w:r>
    </w:p>
    <w:p>
      <w:pPr>
        <w:pStyle w:val="Normal"/>
        <w:spacing w:lineRule="auto" w:line="288" w:before="60" w:after="60"/>
        <w:ind w:firstLine="567"/>
        <w:jc w:val="both"/>
        <w:rPr>
          <w:lang w:val="nb-NO"/>
        </w:rPr>
      </w:pPr>
      <w:r>
        <w:rPr>
          <w:lang w:val="nb-NO"/>
        </w:rPr>
        <w:t>- Công tác quản lý nhà nước về nuôi con nuôi vẫn còn bất cập trong thủ tục và một số trường hợp vi phạm pháp luật, gây bức xúc trong xã hội, đặc biệt là trong năm 2009; chưa tổ chức phối hợp với các cơ quan hữu quan theo dõi tốt việc nuôi dưỡng con nuôi ở nước ngoài; việc quản lý và kiểm soát hoạt động của các Văn phòng Con nuôi chưa được triệt để do thiếu thẩm quyền. Quản lý nhà nước về nuôi con nuôi trong nước có biểu hiện buông lỏng, không nắm bắt được tình hình cho nhận tại các địa phương.</w:t>
      </w:r>
    </w:p>
    <w:p>
      <w:pPr>
        <w:pStyle w:val="Normal"/>
        <w:spacing w:lineRule="auto" w:line="288" w:before="60" w:after="60"/>
        <w:ind w:firstLine="567"/>
        <w:jc w:val="both"/>
        <w:rPr>
          <w:lang w:val="nb-NO"/>
        </w:rPr>
      </w:pPr>
      <w:r>
        <w:rPr>
          <w:lang w:val="nb-NO"/>
        </w:rPr>
        <w:t>- Có hiện tượng Văn phòng Con nuôi đã móc nối với các cơ sở nuôi dưỡng để tác động vào khâu ghép trẻ nhằm trục lợi.</w:t>
      </w:r>
    </w:p>
    <w:p>
      <w:pPr>
        <w:pStyle w:val="Normal"/>
        <w:spacing w:lineRule="auto" w:line="288" w:before="60" w:after="60"/>
        <w:ind w:firstLine="567"/>
        <w:jc w:val="both"/>
        <w:rPr>
          <w:lang w:val="nb-NO"/>
        </w:rPr>
      </w:pPr>
      <w:r>
        <w:rPr>
          <w:bCs/>
          <w:lang w:val="nb-NO"/>
        </w:rPr>
        <w:t xml:space="preserve">- </w:t>
      </w:r>
      <w:r>
        <w:rPr>
          <w:lang w:val="nb-NO"/>
        </w:rPr>
        <w:t>Một số chỉ tiêu, kế hoạch trong lĩnh vực đăng ký giao dịch bảo đảm còn mang tính chủ quan, khi thực hiện chậm so với kế hoạch, chưa được hoàn thành. Việc tuyên truyền về công tác đăng ký giao dịch bảo đảm vẫn chưa được chú trọng. Việc thông báo kê biên tài sản thi hành án chưa nhiều.</w:t>
      </w:r>
    </w:p>
    <w:p>
      <w:pPr>
        <w:pStyle w:val="Normal"/>
        <w:spacing w:lineRule="auto" w:line="288" w:before="60" w:after="60"/>
        <w:ind w:firstLine="567"/>
        <w:jc w:val="both"/>
        <w:rPr>
          <w:lang w:val="nb-NO"/>
        </w:rPr>
      </w:pPr>
      <w:r>
        <w:rPr>
          <w:bCs/>
          <w:lang w:val="nb-NO"/>
        </w:rPr>
        <w:t xml:space="preserve">- </w:t>
      </w:r>
      <w:r>
        <w:rPr>
          <w:lang w:val="nl-NL"/>
        </w:rPr>
        <w:t>Tình trạng tuỳ tiện trong việc cấp bản chính, bản sao giấy tờ hộ tịch không căn cứ vào sổ hộ tịch vẫn còn ở một số địa phương, có cả hiện tượng cấp khống Giấy khai sinh. Việc xử lý cán bộ hộ tịch có sai phạm cũng chưa thật nghiêm túc.</w:t>
      </w:r>
    </w:p>
    <w:p>
      <w:pPr>
        <w:pStyle w:val="Normal"/>
        <w:spacing w:lineRule="auto" w:line="288" w:before="60" w:after="60"/>
        <w:ind w:firstLine="567"/>
        <w:jc w:val="both"/>
        <w:rPr>
          <w:lang w:val="nb-NO"/>
        </w:rPr>
      </w:pPr>
      <w:r>
        <w:rPr>
          <w:bCs/>
          <w:lang w:val="nb-NO"/>
        </w:rPr>
        <w:t xml:space="preserve">- </w:t>
      </w:r>
      <w:r>
        <w:rPr>
          <w:lang w:val="nl-NL"/>
        </w:rPr>
        <w:t>Hiện tượng sách nhiễu, cố tình đặt thêm thủ tục, giấy tờ ngoài quy định của pháp luật, gây phiền hà cho người dân trong quá trình giải quyết yêu cầu đăng ký hộ tịch vẫn còn xảy ra ở một số địa phương.</w:t>
      </w:r>
    </w:p>
    <w:p>
      <w:pPr>
        <w:pStyle w:val="Normal"/>
        <w:spacing w:lineRule="auto" w:line="288" w:before="60" w:after="60"/>
        <w:ind w:firstLine="567"/>
        <w:jc w:val="both"/>
        <w:rPr>
          <w:lang w:val="nl-NL"/>
        </w:rPr>
      </w:pPr>
      <w:r>
        <w:rPr>
          <w:lang w:val="nl-NL"/>
        </w:rPr>
        <w:t>- Việc giải quyết nhập quốc tịch cho những người không quốc tịch đã cư trú ổn định trên lãnh thổ Việt Nam từ 20 năm trở lên tính đến ngày 01/7/2009 (Điều 22 Luật Quốc tịch Việt Nam) còn chậm so với yêu cầu,</w:t>
      </w:r>
      <w:r>
        <w:rPr>
          <w:i/>
          <w:lang w:val="nl-NL"/>
        </w:rPr>
        <w:t xml:space="preserve"> </w:t>
      </w:r>
      <w:r>
        <w:rPr>
          <w:lang w:val="nl-NL"/>
        </w:rPr>
        <w:t>đến nay mới chỉ có một số địa phương ban hành Kế hoạch để triển khai giải quyết việc nhập quốc tịch Việt Nam cho những người thuộc đối tượng quy định tại Điều 22 Luật Quốc tịch Việt Nam (Điện Biên, Trà Vinh, Đà Nẵng, Bình Phước, Cà Mau, Sơn La); các quy định của Luật Quốc tịch Việt Nam sửa đổi chưa thực sự được các cơ quan tư pháp quán triệt và thực hiện đầy đủ, một số quy trình vẫn áp dụng theo Luật cũ.</w:t>
      </w:r>
    </w:p>
    <w:p>
      <w:pPr>
        <w:pStyle w:val="Normal"/>
        <w:spacing w:lineRule="auto" w:line="288" w:before="60" w:after="60"/>
        <w:ind w:firstLine="567"/>
        <w:jc w:val="both"/>
        <w:rPr>
          <w:lang w:val="nl-NL"/>
        </w:rPr>
      </w:pPr>
      <w:r>
        <w:rPr>
          <w:lang w:val="nl-NL"/>
        </w:rPr>
        <w:t>- Việc phối hợp giữa Bộ Tư pháp và các Cơ quan đại diện Việt Nam ở nước ngoài còn gặp nhiều khó khăn do thông tin phản hồi chưa được thường xuyên, việc trao đổi các thông tin phải thông qua Cục Lãnh sự nên thời gian thường kéo dài. Bên cạnh đó công tác quốc tịch còn chưa được quan tâm, vì vậy, việc thực hiện các quy định của Luật Quốc tịch còn chưa thống nhất, chưa thực hiện các quy định về báo cáo, thống kê theo quy định của pháp luật về quốc tịch.</w:t>
      </w:r>
    </w:p>
    <w:p>
      <w:pPr>
        <w:pStyle w:val="Normal"/>
        <w:spacing w:lineRule="auto" w:line="288" w:before="60" w:after="60"/>
        <w:ind w:firstLine="567"/>
        <w:jc w:val="both"/>
        <w:rPr/>
      </w:pPr>
      <w:r>
        <w:rPr>
          <w:bCs/>
          <w:spacing w:val="-2"/>
          <w:lang w:val="nb-NO"/>
        </w:rPr>
        <w:t xml:space="preserve">- </w:t>
      </w:r>
      <w:r>
        <w:rPr>
          <w:spacing w:val="-2"/>
          <w:lang w:val="nb-NO"/>
        </w:rPr>
        <w:t>Một số Sở Tư pháp chưa chủ động trong việc tổ chức triển khai thực hiện Luật Lý lịch tư pháp, chưa chủ động gửi thông tin lý lịch tư pháp đã nhận được cho Bộ Tư pháp, còn chờ đợi sự chỉ đạo, hướng dẫn của Bộ; một số Sở Tư pháp (Yên Bái, Lai Châu, Quảng Bình, Bình Định, Bắc Ninh) không cử cán bộ tham dự Lớp đào tạo nghiệp vụ LLTP khóa I do Bộ Tư pháp tổ chức, riêng Sở Tư pháp Bình Phước đã cử cán bộ tham dự khóa học, nhưng học viên tự ý bỏ học, không có lý do.</w:t>
      </w:r>
    </w:p>
    <w:p>
      <w:pPr>
        <w:pStyle w:val="Normal"/>
        <w:spacing w:lineRule="auto" w:line="288" w:before="60" w:after="60"/>
        <w:ind w:firstLine="567"/>
        <w:jc w:val="both"/>
        <w:rPr>
          <w:b/>
          <w:b/>
          <w:lang w:val="nl-NL"/>
        </w:rPr>
      </w:pPr>
      <w:r>
        <w:rPr>
          <w:b/>
          <w:lang w:val="nl-NL"/>
        </w:rPr>
        <w:t>b) Nguyên nhân</w:t>
      </w:r>
      <w:r>
        <w:rPr>
          <w:b/>
          <w:i/>
          <w:lang w:val="nl-NL"/>
        </w:rPr>
        <w:softHyphen/>
      </w:r>
    </w:p>
    <w:p>
      <w:pPr>
        <w:pStyle w:val="Normal"/>
        <w:spacing w:lineRule="auto" w:line="288" w:before="60" w:after="60"/>
        <w:ind w:firstLine="624"/>
        <w:jc w:val="both"/>
        <w:rPr>
          <w:bCs/>
          <w:spacing w:val="-2"/>
          <w:lang w:val="nb-NO"/>
        </w:rPr>
      </w:pPr>
      <w:r>
        <w:rPr>
          <w:bCs/>
          <w:spacing w:val="-2"/>
          <w:lang w:val="nb-NO"/>
        </w:rPr>
        <w:t>- Sự phối hợp giữa các bộ, ngành với Bộ Tư pháp trong việc xây dựng, ban hành các văn bản hướng dẫn thi hành Luật Trách nhiệm bồi thường của Nhà nước, Luật Lý lịch tư pháp, Luật Quốc tịch Việt Nam 2008 chưa kịp thời, dẫn đến tình trạng chậm ban hành văn bản hướng dẫn, ảnh hưởng đến việc thực thi các Luật này.</w:t>
      </w:r>
    </w:p>
    <w:p>
      <w:pPr>
        <w:pStyle w:val="Normal"/>
        <w:spacing w:lineRule="auto" w:line="288" w:before="60" w:after="60"/>
        <w:ind w:firstLine="624"/>
        <w:jc w:val="both"/>
        <w:rPr>
          <w:bCs/>
          <w:spacing w:val="-2"/>
          <w:lang w:val="nb-NO"/>
        </w:rPr>
      </w:pPr>
      <w:r>
        <w:rPr>
          <w:bCs/>
          <w:lang w:val="nb-NO"/>
        </w:rPr>
        <w:t>- Mặc dù đã có nhiều cải tiến, một số địa phương đã ý thức được tầm quan trọng của việc ứng dụng công nghệ thông tin trong công tác này, nhưng công tác quản lý hộ tịch vẫn còn thủ công, chưa chuyên nghiệp, không bài bản nên thiếu chính xác; s</w:t>
      </w:r>
      <w:r>
        <w:rPr>
          <w:lang w:val="nb-NO"/>
        </w:rPr>
        <w:t xml:space="preserve">ự quan tâm chỉ đạo của lãnh đạo chính quyền các cấp chưa được đúng mức, đôi khi bị coi nhẹ, phần nào ảnh hưởng đến ý thức, tâm lý của cán bộ hộ tịch khi giải quyết công việc. </w:t>
      </w:r>
      <w:r>
        <w:rPr>
          <w:lang w:val="nl-NL"/>
        </w:rPr>
        <w:t>Đa số các địa phương vẫn dùng phương pháp đăng ký hộ tịch thủ công (ghi chép bằng tay), nên mất thời gian, hiệu quả không cao, không liên kết, chia sẻ được thông tin.</w:t>
      </w:r>
    </w:p>
    <w:p>
      <w:pPr>
        <w:pStyle w:val="Normal"/>
        <w:spacing w:lineRule="auto" w:line="288" w:before="60" w:after="60"/>
        <w:ind w:firstLine="624"/>
        <w:jc w:val="both"/>
        <w:rPr>
          <w:bCs/>
          <w:spacing w:val="-2"/>
          <w:lang w:val="nb-NO"/>
        </w:rPr>
      </w:pPr>
      <w:r>
        <w:rPr>
          <w:bCs/>
          <w:lang w:val="nb-NO"/>
        </w:rPr>
        <w:t xml:space="preserve">- Vẫn còn tình trạng áp dụng chưa triệt để các quy định tiến bộ về việc trực tiếp đối chiếu giữa bản chính và bản chụp không cần chứng thực; trách nhiệm của các cơ quan, tổ chức đã cấp bản chính trong lĩnh vực chứng thực. </w:t>
      </w:r>
      <w:r>
        <w:rPr>
          <w:lang w:val="nl-NL"/>
        </w:rPr>
        <w:t>Việc phân cấp trong chứng thực bản sao giấy tờ, văn bản các loại (giấy tờ, văn bản bằng tiếng Việt và giấy tờ, văn bản bằng tiếng nước ngoài) giữa cấp huyện (Phòng Tư pháp) và cấp xã còn máy móc, chưa hợp lý dẫn tới gây phiền hà cho người dân.</w:t>
      </w:r>
    </w:p>
    <w:p>
      <w:pPr>
        <w:pStyle w:val="Normal"/>
        <w:spacing w:lineRule="auto" w:line="288" w:before="60" w:after="60"/>
        <w:ind w:firstLine="624"/>
        <w:jc w:val="both"/>
        <w:rPr>
          <w:lang w:val="nb-NO"/>
        </w:rPr>
      </w:pPr>
      <w:r>
        <w:rPr>
          <w:lang w:val="nb-NO"/>
        </w:rPr>
        <w:t>- Đội ngũ cán bộ làm công tác Tư pháp - Hộ tịch cấp xã còn mỏng về số lượng, nhiều người chưa qua đào tạo về pháp luật, nhiều địa phương chỉ có 01 biên chế, trong khi phải thực hiện hơn 12 nhóm nhiệm vụ, thậm chí còn kiêm nhiệm nhiều việc khác, dẫn đến chất lượng chưa đảm bảo. Cơ sở vật chất, trang thiết bị phục vụ cho công tác chứng thực còn nghèo nàn, đặc biệt là ở các địa bàn ngoại thành, miền núi, vùng sâu, vùng xa.</w:t>
      </w:r>
    </w:p>
    <w:p>
      <w:pPr>
        <w:pStyle w:val="Normal"/>
        <w:spacing w:lineRule="auto" w:line="288" w:before="60" w:after="60"/>
        <w:ind w:firstLine="567"/>
        <w:jc w:val="both"/>
        <w:rPr>
          <w:lang w:val="nl-NL"/>
        </w:rPr>
      </w:pPr>
      <w:r>
        <w:rPr>
          <w:lang w:val="nl-NL"/>
        </w:rPr>
        <w:t>- Trình độ cán bộ quản lý còn yếu kém; thủ tục cho, nhận con nuôi chưa được quy định chặt chẽ, dễ tạo kẽ hở để lợi dung.</w:t>
      </w:r>
    </w:p>
    <w:p>
      <w:pPr>
        <w:pStyle w:val="Normal"/>
        <w:spacing w:lineRule="auto" w:line="288" w:before="60" w:after="60"/>
        <w:ind w:firstLine="567"/>
        <w:jc w:val="both"/>
        <w:rPr>
          <w:spacing w:val="-10"/>
          <w:lang w:val="nl-NL"/>
        </w:rPr>
      </w:pPr>
      <w:r>
        <w:rPr>
          <w:spacing w:val="-10"/>
          <w:lang w:val="nl-NL"/>
        </w:rPr>
        <w:t>- Chưa xác định chặt chẽ cơ chế phối hơp giữa Ngành Tư pháp và Ngành Lao động, Thương binh và Xã hội trong việc tiếp nhận, cho trẻ em làm con nuôi người nước ngoài.</w:t>
      </w:r>
    </w:p>
    <w:p>
      <w:pPr>
        <w:pStyle w:val="Normal"/>
        <w:spacing w:lineRule="auto" w:line="288" w:before="60" w:after="60"/>
        <w:ind w:firstLine="624"/>
        <w:jc w:val="both"/>
        <w:rPr>
          <w:bCs/>
          <w:lang w:val="nb-NO"/>
        </w:rPr>
      </w:pPr>
      <w:r>
        <w:rPr>
          <w:bCs/>
          <w:lang w:val="nb-NO"/>
        </w:rPr>
        <w:t>- Việc triển khai thực hiện Luật Trách nhiệm bồi thường của Nhà nước đòi hỏi thời gian chuẩn bị và những điều kiện về con người, tổ chức bộ máy cũng như kinh phí tổ chức thực hiện, trong khi đó các cơ quan nhà nước có liên quan chưa thực sự quan tâm đúng mức.</w:t>
      </w:r>
    </w:p>
    <w:p>
      <w:pPr>
        <w:pStyle w:val="Normal"/>
        <w:spacing w:lineRule="auto" w:line="288" w:before="60" w:after="60"/>
        <w:ind w:firstLine="624"/>
        <w:jc w:val="both"/>
        <w:rPr>
          <w:lang w:val="nl-NL"/>
        </w:rPr>
      </w:pPr>
      <w:r>
        <w:rPr>
          <w:lang w:val="nl-NL"/>
        </w:rPr>
        <w:t>- Việc áp dụng biện pháp phỏng vấn trong đăng ký kết hôn có xu hướng bị hành chính hóa. Đa số cán bộ phỏng vấn không có trình độ ngoại ngữ, nếu có thì cũng chỉ biết một thứ tiếng (chủ yếu là tiếng Anh) nên việc hỏi - trả lời lệ thuộc vào người phiên dịch, nhiều câu hỏi phỏng vấn còn hình thức.</w:t>
      </w:r>
    </w:p>
    <w:p>
      <w:pPr>
        <w:pStyle w:val="Normal"/>
        <w:spacing w:lineRule="auto" w:line="288" w:before="60" w:after="60"/>
        <w:ind w:firstLine="624"/>
        <w:jc w:val="both"/>
        <w:rPr>
          <w:spacing w:val="-4"/>
          <w:lang w:val="nl-NL"/>
        </w:rPr>
      </w:pPr>
      <w:r>
        <w:rPr>
          <w:spacing w:val="-4"/>
          <w:lang w:val="nl-NL"/>
        </w:rPr>
        <w:t>- Nhu cầu chứng thực bản sao và chứng thực chữ ký cá nhân là rất lớn. Thực tế hiện nay công việc tư pháp ở cấp xã hầu hết đang trong tình trạng quá tải, trong khi đại đa số các địa phương chỉ bố trí 01 (một) cán bộ Tư pháp - Hộ tịch. Ngoài ra, do Nghị định 79 quy định lãnh đạo UBND cấp xã thực hiện ký văn bản chứng thực nên gây chậm chễ trong quá trình giải quyết việc chứng thực do lãnh đạo UBND xã thường bận. Để khắc phục tình trạng này, các Ủy ban nhân dân cấp xã chỉ bố trí lịch tiếp nhận và giải quyết yêu cầu chứng thực một số buổi trong tuần nên không thể đáp ứng yêu cầu chứng thực theo đúng thời hạn quy định trong Nghị định 79.</w:t>
      </w:r>
    </w:p>
    <w:p>
      <w:pPr>
        <w:pStyle w:val="Normal"/>
        <w:spacing w:lineRule="auto" w:line="288" w:before="60" w:after="60"/>
        <w:ind w:firstLine="567"/>
        <w:jc w:val="both"/>
        <w:rPr>
          <w:b/>
          <w:b/>
          <w:lang w:val="nb-NO"/>
        </w:rPr>
      </w:pPr>
      <w:r>
        <w:rPr>
          <w:rFonts w:eastAsia="MS Mincho;MS Song"/>
          <w:b/>
          <w:lang w:val="nb-NO" w:eastAsia="ja-JP"/>
        </w:rPr>
        <w:t xml:space="preserve">4. Quản lý nhà nước về </w:t>
      </w:r>
      <w:r>
        <w:rPr>
          <w:b/>
          <w:lang w:val="nb-NO"/>
        </w:rPr>
        <w:t>bổ trợ tư pháp (BTTP)</w:t>
      </w:r>
    </w:p>
    <w:p>
      <w:pPr>
        <w:pStyle w:val="Normal"/>
        <w:spacing w:lineRule="auto" w:line="288" w:before="60" w:after="60"/>
        <w:ind w:firstLine="567"/>
        <w:jc w:val="both"/>
        <w:rPr>
          <w:rFonts w:eastAsia="MS Mincho;MS Song"/>
          <w:b/>
          <w:b/>
          <w:lang w:val="nb-NO"/>
        </w:rPr>
      </w:pPr>
      <w:r>
        <w:rPr>
          <w:b/>
          <w:lang w:val="nb-NO"/>
        </w:rPr>
        <w:t>4.1. Kết quả đạt được</w:t>
      </w:r>
    </w:p>
    <w:p>
      <w:pPr>
        <w:pStyle w:val="Normal"/>
        <w:spacing w:lineRule="auto" w:line="288" w:before="60" w:after="60"/>
        <w:ind w:firstLine="624"/>
        <w:jc w:val="both"/>
        <w:rPr>
          <w:lang w:val="nb-NO"/>
        </w:rPr>
      </w:pPr>
      <w:r>
        <w:rPr>
          <w:lang w:val="nb-NO"/>
        </w:rPr>
        <w:t>Công tác bổ trợ tư pháp ngày càng đi vào nền nếp, chủ trương xã hội hóa tiếp tục được đẩy mạnh, nhất là trong lĩnh vực công chứng, bán đấu giá tài sản; nhiều giải pháp về phát triển số lượng luật sư nói chung, đội ngũ luật sư phục vụ hội nhập kinh tế quốc tế nói riêng, về nâng cao hiệu quả, chất lượng hoạt động giám định tư pháp, quy hoạch phát triển các tổ chức hành nghề công chứng được đề xuất và đang trong quá trình tổ chức triển khai thực hiện; quản lý nhà nước về công tác này ngày càng được tăng cường.</w:t>
      </w:r>
    </w:p>
    <w:p>
      <w:pPr>
        <w:pStyle w:val="Normal"/>
        <w:spacing w:lineRule="auto" w:line="288" w:before="60" w:after="60"/>
        <w:ind w:firstLine="624"/>
        <w:jc w:val="both"/>
        <w:rPr>
          <w:lang w:val="nl-NL"/>
        </w:rPr>
      </w:pPr>
      <w:r>
        <w:rPr>
          <w:lang w:val="nl-NL"/>
        </w:rPr>
        <w:t>Việc triển khai Chỉ thị số 33-CT/TW được ghi nhận có nhiều chuyển biến tích cực. Cấp ủy, chính quyền các địa phương đã quan tâm nhiều hơn đến tổ chức, hoạt động luật sư và công tác quản lý luật sư trên địa bàn; nhiều địa phương đã chỉ đạo Đoàn luật sư xây dựng Chiến lược phát triển nghề luật sư trên địa bàn tỉnh. Tính đến ngày 30/9/2010, tỉnh ủy, thành ủy, chính quyền địa phương đã chỉ đạo tổ chức thành công Đại hội Đoàn luật sư ở ..../62 tỉnh để thông qua Điều lệ Đoàn luật sư. Việc tổ chức kiện toàn tổ chức Đảng tại các Đoàn luật sư các tỉnh, thành phố và Liên đoàn luật sư Việt Nam bước đầu đã đạt được một số kết quả.</w:t>
      </w:r>
    </w:p>
    <w:p>
      <w:pPr>
        <w:pStyle w:val="Normal"/>
        <w:spacing w:before="60" w:after="60"/>
        <w:ind w:firstLine="624"/>
        <w:jc w:val="both"/>
        <w:rPr/>
      </w:pPr>
      <w:r>
        <w:object w:dxaOrig="6600"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9.5pt;width:330.25pt;height:188.5pt;mso-wrap-distance-left:9.05pt;mso-wrap-distance-right:9.05pt;mso-position-horizontal-relative:text;mso-position-vertical-relative:text" filled="f" o:ole="">
            <v:imagedata r:id="rId13" o:title=""/>
            <w10:wrap type="square"/>
          </v:shape>
          <o:OLEObject Type="Embed" ProgID="" ShapeID="ole_rId12" DrawAspect="Content" ObjectID="_371723845" r:id="rId12"/>
        </w:object>
      </w:r>
      <w:r>
        <w:rPr>
          <w:spacing w:val="-4"/>
          <w:lang w:val="nb-NO"/>
        </w:rPr>
        <w:t xml:space="preserve">Tính đến ngày 30/9/2010, cả nước có ...... tổ chức luật sư, trong đó có .... công ty luật với .... luật sư đang hành nghề. Kết quả phát triển đội ngũ luật sư trong giai đoạn 2007 - 2010 cho thấy sự phát triển ngày càng lớn mạnh của đội ngũ này </w:t>
      </w:r>
      <w:r>
        <w:rPr>
          <w:i/>
          <w:spacing w:val="-4"/>
          <w:lang w:val="nb-NO"/>
        </w:rPr>
        <w:t>(xem Biểu đồ số ...)</w:t>
      </w:r>
      <w:r>
        <w:rPr>
          <w:spacing w:val="-4"/>
          <w:lang w:val="nb-NO"/>
        </w:rPr>
        <w:t>.</w:t>
      </w:r>
    </w:p>
    <w:p>
      <w:pPr>
        <w:pStyle w:val="Normal"/>
        <w:spacing w:before="60" w:after="60"/>
        <w:ind w:firstLine="624"/>
        <w:jc w:val="both"/>
        <w:rPr/>
      </w:pPr>
      <w:r>
        <w:rPr>
          <w:spacing w:val="-4"/>
          <w:lang w:val="nb-NO"/>
        </w:rPr>
        <w:t xml:space="preserve">Hiện nay, </w:t>
      </w:r>
      <w:r>
        <w:rPr>
          <w:spacing w:val="-4"/>
          <w:lang w:val="nl-NL"/>
        </w:rPr>
        <w:t>Bộ đang chuẩn bị tổng kết 4 năm thi hành Luật Luật sư; sơ kết 02 năm thực hiện Quyết định số 544/QĐ-TTg của Thủ tướng Chính phủ về đào tạo chuyên gia pháp luật, luật sư phục vụ hội nhập kinh tế quốc tế giai đoạn 2008 - 2010.</w:t>
      </w:r>
    </w:p>
    <w:p>
      <w:pPr>
        <w:pStyle w:val="Normal"/>
        <w:spacing w:before="60" w:after="60"/>
        <w:ind w:firstLine="624"/>
        <w:jc w:val="both"/>
        <w:rPr/>
      </w:pPr>
      <w:r>
        <w:rPr>
          <w:lang w:val="nb-NO"/>
        </w:rPr>
        <w:t xml:space="preserve">Hoạt động tư vấn pháp luật của các tổ chức, đoàn thể tiếp tục được duy trì, phát triển; Bộ đang tiếp tục hoàn chỉnh dự thảo Thông tư hướng dẫn Nghị định </w:t>
      </w:r>
      <w:r>
        <w:rPr>
          <w:lang w:val="nl-NL"/>
        </w:rPr>
        <w:t>số 77/2008/NĐ- CP về tư vấn pháp luật.</w:t>
      </w:r>
    </w:p>
    <w:p>
      <w:pPr>
        <w:pStyle w:val="Normal"/>
        <w:spacing w:before="60" w:after="60"/>
        <w:ind w:firstLine="624"/>
        <w:jc w:val="both"/>
        <w:rPr>
          <w:lang w:val="nl-NL"/>
        </w:rPr>
      </w:pPr>
      <w:r>
        <w:rPr>
          <w:lang w:val="nl-NL"/>
        </w:rPr>
        <w:t>Triển khai thực hiện Quyết định số 250/QĐ-TTg ngày 10/2/2010 của Thủ tướng Chính phủ về việc phê duyệt Đề án “Xây dựng Quy hoạch tổng thể phát triển tổ chức hành nghề công chứng ở Việt Nam đến năm 2020”, Bộ trưởng Bộ Tư pháp đã ban hành Quyết định số 1212/QĐ-BTP về Kế hoạch triển khai thực hiện Quyết định. Bộ cũng đã xây dựng Kế hoạch khảo sát thực trạng tổ chức và hoạt động công chứng, sự phân bố mạng lưới tổ chức hành nghề công chứng trong cả nước; tiếp tục xây dựng Hệ tiêu chí quy hoạch các tổ chức hành nghề công chứng, Kế hoạch điều tra nhu cầu công chứng của xã hội và khả năng đáp ứng dịch vụ công chứng của các tổ chức hành nghề công chứng hiện tại, dự báo nhu cầu công chứng trong những năm tới.</w:t>
      </w:r>
    </w:p>
    <w:p>
      <w:pPr>
        <w:pStyle w:val="Normal"/>
        <w:spacing w:before="60" w:after="60"/>
        <w:ind w:firstLine="624"/>
        <w:jc w:val="both"/>
        <w:rPr>
          <w:spacing w:val="-8"/>
          <w:lang w:val="nl-NL"/>
        </w:rPr>
      </w:pPr>
      <w:r>
        <w:object w:dxaOrig="5115"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7.7pt;margin-top:24.5pt;width:255.9pt;height:185.9pt;mso-wrap-distance-left:9.05pt;mso-wrap-distance-right:9.05pt;mso-position-horizontal-relative:text;mso-position-vertical-relative:text" filled="f" o:ole="">
            <v:imagedata r:id="rId15" o:title=""/>
            <w10:wrap type="square"/>
          </v:shape>
          <o:OLEObject Type="Embed" ProgID="" ShapeID="ole_rId14" DrawAspect="Content" ObjectID="_1254704183" r:id="rId14"/>
        </w:object>
      </w:r>
      <w:r>
        <w:rPr>
          <w:spacing w:val="-8"/>
          <w:lang w:val="nl-NL"/>
        </w:rPr>
        <w:t>Năm 2010, Bộ Tư pháp đã bổ nhiệm được .... công chứng viên cho các Phòng công chứng và ....</w:t>
      </w:r>
      <w:r>
        <w:rPr>
          <w:b/>
          <w:spacing w:val="-8"/>
          <w:lang w:val="nl-NL"/>
        </w:rPr>
        <w:t xml:space="preserve"> </w:t>
      </w:r>
      <w:r>
        <w:rPr>
          <w:spacing w:val="-8"/>
          <w:lang w:val="nl-NL"/>
        </w:rPr>
        <w:t>công chứng viên cho các Văn phòng công chứng. Hiện nay, trong cả nước đã có .... tổ chức hành nghề công chứng (tăng .... tổ chức so với năm2009), trong đó có ....</w:t>
      </w:r>
      <w:r>
        <w:rPr>
          <w:b/>
          <w:spacing w:val="-8"/>
          <w:lang w:val="nl-NL"/>
        </w:rPr>
        <w:t xml:space="preserve"> </w:t>
      </w:r>
      <w:r>
        <w:rPr>
          <w:spacing w:val="-8"/>
          <w:lang w:val="nl-NL"/>
        </w:rPr>
        <w:t>Văn phòng công chứng và .... Phòng công chứng với tổng số ....</w:t>
      </w:r>
      <w:r>
        <w:rPr>
          <w:b/>
          <w:spacing w:val="-8"/>
          <w:lang w:val="nl-NL"/>
        </w:rPr>
        <w:t xml:space="preserve"> </w:t>
      </w:r>
      <w:r>
        <w:rPr>
          <w:spacing w:val="-8"/>
          <w:lang w:val="nl-NL"/>
        </w:rPr>
        <w:t>công chứng viên (tăng ..... công chứng viên với năm 2009);</w:t>
      </w:r>
      <w:r>
        <w:rPr>
          <w:iCs/>
          <w:spacing w:val="-8"/>
          <w:lang w:val="nl-NL"/>
        </w:rPr>
        <w:t xml:space="preserve"> </w:t>
      </w:r>
      <w:r>
        <w:rPr>
          <w:spacing w:val="-8"/>
          <w:lang w:val="nb-NO"/>
        </w:rPr>
        <w:t xml:space="preserve">đã công chứng được ......... việc, nộp ngân sách: ...................... đồng. Trong cả giai đoạn 2007 - 2010, số lượng tổ chức công chứng và công chứng viên có những sự thay đổi vượt bậc theo đúng định hướng xã hội hoá </w:t>
      </w:r>
      <w:r>
        <w:rPr>
          <w:i/>
          <w:spacing w:val="-8"/>
          <w:lang w:val="nb-NO"/>
        </w:rPr>
        <w:t>(xem Biểu đồ số ...)</w:t>
      </w:r>
      <w:r>
        <w:rPr>
          <w:spacing w:val="-8"/>
          <w:lang w:val="nb-NO"/>
        </w:rPr>
        <w:t>.</w:t>
      </w:r>
    </w:p>
    <w:p>
      <w:pPr>
        <w:pStyle w:val="Normal"/>
        <w:spacing w:before="60" w:after="60"/>
        <w:jc w:val="both"/>
        <w:rPr>
          <w:lang w:val="nb-NO"/>
        </w:rPr>
      </w:pPr>
      <w:r>
        <w:rPr/>
        <w:drawing>
          <wp:inline distT="0" distB="0" distL="0" distR="0">
            <wp:extent cx="5744845" cy="2973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9" r="-6" b="-9"/>
                    <a:stretch>
                      <a:fillRect/>
                    </a:stretch>
                  </pic:blipFill>
                  <pic:spPr bwMode="auto">
                    <a:xfrm>
                      <a:off x="0" y="0"/>
                      <a:ext cx="5744845" cy="2973070"/>
                    </a:xfrm>
                    <a:prstGeom prst="rect">
                      <a:avLst/>
                    </a:prstGeom>
                  </pic:spPr>
                </pic:pic>
              </a:graphicData>
            </a:graphic>
          </wp:inline>
        </w:drawing>
      </w:r>
    </w:p>
    <w:p>
      <w:pPr>
        <w:pStyle w:val="Normal"/>
        <w:spacing w:lineRule="auto" w:line="288"/>
        <w:ind w:firstLine="624"/>
        <w:jc w:val="both"/>
        <w:rPr/>
      </w:pPr>
      <w:r>
        <w:rPr>
          <w:lang w:val="nl-NL"/>
        </w:rPr>
        <w:t>....</w:t>
      </w:r>
      <w:r>
        <w:rPr>
          <w:b/>
          <w:lang w:val="nl-NL"/>
        </w:rPr>
        <w:t>/63</w:t>
      </w:r>
      <w:r>
        <w:rPr>
          <w:lang w:val="nl-NL"/>
        </w:rPr>
        <w:t xml:space="preserve"> tỉnh, thành phố trực thuộc Trung ương phê duyệt Đề án phát triển tổ chức hành nghề công chứng. Một số địa phương xây dựng Đề án phát triển tổ chức hành nghề công chứng đáp ứng được yêu cầu, đánh giá được thực trạng về tổ chức và hoạt động công chứng, đồng thời dự báo được nhu cầu hoạt động công chứng, từ đó xác định mục tiêu, các nguyên tắc và xây dựng lộ trình và mạng lưới phát triển công chứng phù hợp với tình hình kinh tế - xã hội của địa phương, làm căn cứ để phát triển tổ chức hành nghề công chứng.</w:t>
      </w:r>
    </w:p>
    <w:p>
      <w:pPr>
        <w:pStyle w:val="Normal"/>
        <w:spacing w:before="60" w:after="60"/>
        <w:ind w:firstLine="624"/>
        <w:jc w:val="both"/>
        <w:rPr>
          <w:lang w:val="nl-NL"/>
        </w:rPr>
      </w:pPr>
      <w:r>
        <w:rPr/>
        <w:drawing>
          <wp:inline distT="0" distB="0" distL="0" distR="0">
            <wp:extent cx="5305425" cy="394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9" r="-7" b="-9"/>
                    <a:stretch>
                      <a:fillRect/>
                    </a:stretch>
                  </pic:blipFill>
                  <pic:spPr bwMode="auto">
                    <a:xfrm>
                      <a:off x="0" y="0"/>
                      <a:ext cx="5305425" cy="3943985"/>
                    </a:xfrm>
                    <a:prstGeom prst="rect">
                      <a:avLst/>
                    </a:prstGeom>
                  </pic:spPr>
                </pic:pic>
              </a:graphicData>
            </a:graphic>
          </wp:inline>
        </w:drawing>
      </w:r>
    </w:p>
    <w:p>
      <w:pPr>
        <w:pStyle w:val="Normal"/>
        <w:spacing w:lineRule="auto" w:line="288" w:before="60" w:after="60"/>
        <w:ind w:firstLine="624"/>
        <w:jc w:val="both"/>
        <w:rPr/>
      </w:pPr>
      <w:r>
        <w:rPr>
          <w:lang w:val="nl-NL"/>
        </w:rPr>
        <w:t xml:space="preserve">Để thực hiện tốt các quy định của Luật Công chứng và các văn bản hướng dẫn thi hành, đồng thời bảo đảm an toàn pháp lý cho các hợp đồng, giao dịch, góp phần ổn định các mối quan hệ xã hội, Bộ Tư pháp tiếp tục chỉ đạo quyết liệt các Sở Tư pháp tham mưu cho UBND các địa phương chưa thực hiện chuyển giao thẩm quyền công chứng từ UBND cấp xã, cấp huyện cho tổ chức hành nghề công chứng tại những địa bàn đã thành lập tổ chức hành nghề công chứng. Tính đến ngày 30/9/2010, có </w:t>
      </w:r>
      <w:r>
        <w:rPr>
          <w:b/>
          <w:lang w:val="nl-NL"/>
        </w:rPr>
        <w:t>61/63</w:t>
      </w:r>
      <w:r>
        <w:rPr>
          <w:lang w:val="nl-NL"/>
        </w:rPr>
        <w:t xml:space="preserve"> địa phương thực hiện việc chuyển giao thẩm quyền công chứng (02 tỉnh chưa chuyển giao là Thái Bình và Bình Phước; Lãnh đạo Bộ cũng đã làm việc với UBND các tỉnh trên đề phối hợp chỉ đạo việc chuyển giao. Nhiều địa phương đã thực hiện chuyển giao đợt 2 với phương châm tổ chức hành nghề công chứng phát triển đến đâu thì quyết định chuyển giao đến đó, đồng thời thành lập thêm các loại hình tổ chức công chứng ở một số điểm chưa có.</w:t>
      </w:r>
    </w:p>
    <w:p>
      <w:pPr>
        <w:pStyle w:val="TextBody"/>
        <w:spacing w:lineRule="auto" w:line="288" w:before="60" w:after="60"/>
        <w:ind w:firstLine="624"/>
        <w:rPr>
          <w:lang w:val="nl-NL"/>
        </w:rPr>
      </w:pPr>
      <w:r>
        <w:rPr>
          <w:lang w:val="nl-NL"/>
        </w:rPr>
        <w:t>Triển khai thi hành N</w:t>
      </w:r>
      <w:r>
        <w:rPr>
          <w:rStyle w:val="StrongEmphasis"/>
          <w:b w:val="false"/>
          <w:szCs w:val="28"/>
          <w:lang w:val="nl-NL"/>
        </w:rPr>
        <w:t>ghị định số 17/2010/NĐ-CP ngày 4/3/2010 của Chính phủ về bán đấu giá tài sản và hướng dẫn thủ tục chuyển giao tài sản bán đấu giá</w:t>
      </w:r>
      <w:r>
        <w:rPr>
          <w:lang w:val="nl-NL"/>
        </w:rPr>
        <w:t xml:space="preserve">, Bộ đã tổ chức 02 Hội nghị tập huấn cho khoảng 300 đại biểu trong Ngành; có Công văn số 2039/BTP-BTTP ngày 07/7/2010 gửi Hội đồng nhân dân và Uỷ ban nhân dân các tỉnh, thành phố trực thuộc Trung ương về việc phối hợp triển khai Nghị định số 17/2010/NĐ-CP; đã cấp Thẻ đấu giá viên cho ... trường hợp đủ điều kiện theo quy định của pháp luật, nâng tổng số đấu giá viên lên ...... người. </w:t>
      </w:r>
      <w:r>
        <w:rPr>
          <w:szCs w:val="28"/>
          <w:lang w:val="nb-NO"/>
        </w:rPr>
        <w:t>Năm 2010, các Trung tâm bán đấu giá đã tiến hành bán đấu giá thành ..... việc với số phí thu được ......................... đồng. Xét trong cả giai đoạn 2007 - 2010, công tác này liên tục có sự phát triển, đổi mới.</w:t>
      </w:r>
    </w:p>
    <w:p>
      <w:pPr>
        <w:pStyle w:val="Normal"/>
        <w:spacing w:lineRule="auto" w:line="288" w:before="60" w:after="60"/>
        <w:ind w:firstLine="624"/>
        <w:jc w:val="both"/>
        <w:rPr/>
      </w:pPr>
      <w:r>
        <w:rPr>
          <w:lang w:val="nl-NL"/>
        </w:rPr>
        <w:t>Ngày 11/02/2010, Thủ tướng Chính phủ ban hành Quyết định số 258/QĐ-TTg phê duyệt Đề án đổi mới và nâng cao hiệu quả công tác giám định tư pháp theo đề xuất của Bộ Tư pháp. Trên cơ sở Đề án, Bộ đã dự thảo Quyết định thành lập Ban Chỉ đạo triển khai Đề án để trình Thủ tướng Chính phủ phê duyệt. Bộ cũng đang chuẩn bị tổ chức tổng kết 5 năm thực hiện Pháp lệnh Giám định tư pháp phục vụ việc xây dựng dự án Luật Giám định tư pháp. Trong những tháng đầu năm, Bộ đã cấp thẻ giám định viên tư pháp cho .......... giám định viên tư pháp, nâng tổng số giám định viên tư pháp được cấp thẻ lên ............ người.</w:t>
      </w:r>
    </w:p>
    <w:p>
      <w:pPr>
        <w:pStyle w:val="Normal"/>
        <w:spacing w:lineRule="auto" w:line="288" w:before="60" w:after="60"/>
        <w:ind w:firstLine="567"/>
        <w:jc w:val="both"/>
        <w:rPr>
          <w:lang w:val="nl-NL"/>
        </w:rPr>
      </w:pPr>
      <w:r>
        <w:rPr>
          <w:lang w:val="nl-NL"/>
        </w:rPr>
        <w:t>Sau khi Luật Trọng tài thương mại được Quốc hội thông qua, Bộ đang tiếp tục xây dựng dự thảo Nghị định của Chính phủ hướng dẫn thi hành Luật. Hiện nay, cả nước có 07 Trung tâm trọng tài với tổng số ...... trọng tài viên.</w:t>
      </w:r>
    </w:p>
    <w:p>
      <w:pPr>
        <w:pStyle w:val="Normal"/>
        <w:spacing w:lineRule="auto" w:line="288" w:before="60" w:after="60"/>
        <w:ind w:firstLine="567"/>
        <w:jc w:val="both"/>
        <w:rPr>
          <w:lang w:val="nb-NO"/>
        </w:rPr>
      </w:pPr>
      <w:r>
        <w:rPr>
          <w:i/>
          <w:lang w:val="nb-NO"/>
        </w:rPr>
        <w:t xml:space="preserve">Nhìn chung, </w:t>
      </w:r>
      <w:r>
        <w:rPr>
          <w:lang w:val="nb-NO"/>
        </w:rPr>
        <w:t>thực hiện Chiến lược cải cách tư pháp, toàn Ngành quán triệt nghiêm chỉnh chủ trương xã hội hoá các hoạt động bổ trợ tư pháp, tạo nên bước chuyển biến căn bản trong tổ chức và hoạt động của giai đoạn 2007 - 2010 so với giai đoạn 2001 - 2006, ngày càng bảo đảm an toàn pháp lý cho các giao dịch kinh tế, dân sự và nâng cao hiệu quản quản lý nhà nước. Với chức năng quản lý các hoạt động bổ trợ tư pháp, Ngành Tư pháp thời gian qua đã triển khai nhiều hoạt động tăng cường chất lượng của các hoạt động bổ trợ tư pháp. Việc đổi mới tư duy về các hoạt động công chứng, giám định tư pháp, trợ giúp pháp lý đã dẫn đến những thay đổi rất cơ bản trong cách tiếp cận tổ chức và hoạt động bổ trợ tư pháp. Luật Công chứng, Luật Luật sư, Luật Trợ giúp pháp lý và nhiều văn bản dưới luật khác được ban hành đã tạo ra những bước phát triển có tính đột phá trong hoạt động bổ trợ tư pháp cũng như trong việc quản lý hoạt động bổ trợ tư pháp, tạo nên sự sôi động và sự tham gia tích cực của các tổ chức nghề nghiệp, tổ chức xã hội - nghề nghiệp của luật sư, công chứng viên, giám định viên tư pháp vào hoạt động tố tụng, các giao dịch kinh tế, thương mại và dân sự.</w:t>
      </w:r>
    </w:p>
    <w:p>
      <w:pPr>
        <w:pStyle w:val="Normal"/>
        <w:spacing w:lineRule="auto" w:line="288" w:before="60" w:after="60"/>
        <w:ind w:firstLine="567"/>
        <w:jc w:val="both"/>
        <w:rPr>
          <w:lang w:val="nb-NO"/>
        </w:rPr>
      </w:pPr>
      <w:r>
        <w:rPr>
          <w:lang w:val="nb-NO"/>
        </w:rPr>
        <w:t xml:space="preserve"> </w:t>
      </w:r>
      <w:r>
        <w:rPr>
          <w:lang w:val="nb-NO"/>
        </w:rPr>
        <w:t>Nổi bật nhất trong các lĩnh vực của bổ trợ tư pháp, đó là hoạt động công chứng và luật sư. Ngành tích cực triển khai các biện pháp nhằm hoàn thiện hoạt động công chứng và quản lý hoạt động công chứng theo yêu cầu cải cách tư pháp. Với những cố gắng của mình, nhất là trong việc thi hành Luật Công chứng và triển khai các đề án về đổi mới hoạt động công chứng, qua đó tạo nên diện mạo mới của một thiết chế bổ trợ tư pháp chuyên nghiệp hơn mà lại gần dân hơn. Thực tiễn thi hành Luật Công chứng cho thấy, việc xã hội hóa hoạt động công chứng đã tạo điều kiện thuận lợi cho tổ chức, cá nhân trong việc bảo đảm an toàn pháp lý cho các giao dịch dân sự, kinh tế, thương mại, thúc đẩy sự phát triển nền kinh tế thị trường, tăng cường quản lý nhà nước. Có thể khẳng định, trong hơn 3 năm thực hiện chủ trương xã hội hóa hoạt động công chứng, các kết quả đạt được, theo đánh giá của các địa phương, là lớn hơn nhiều năm trước cộng lại. Hoạt động quản lý nhà nước về luật sự và tổ chức hành nghề luật sư đã thực hiện tốt chức năng định hướng, điều tiết và hỗ trợ phát triển của Nhà nước đối với nghề luật sư, góp phần phát triển số lượng luật sư, nâng cao chất lượng hành nghề luật sư, duy trì việc tuân theo pháp luật, tuân thủ đạo đức hành nghề luật sư theo đúng định hướng mà Đảng, Nhà nước đã đề ra. Đặc biệt với việc Liên đoàn luật sư được thành lập có ý nghĩa quan trọng trong việc phát triển tổ chức và hoạt động của luật sư sau hơn 60 năm phát triển của nghề này, tạo nên thời cơ mới cho sự đóng góp tích cực của luật sư toàn quốc và sự nghiệp xây dựng Nhà nước pháp quyền xã hội chủ nghĩa.</w:t>
      </w:r>
    </w:p>
    <w:p>
      <w:pPr>
        <w:pStyle w:val="Normal"/>
        <w:spacing w:lineRule="auto" w:line="288" w:before="60" w:after="60"/>
        <w:ind w:firstLine="567"/>
        <w:jc w:val="both"/>
        <w:rPr/>
      </w:pPr>
      <w:r>
        <w:rPr>
          <w:rFonts w:eastAsia="MS Mincho;MS Song"/>
          <w:b/>
          <w:lang w:val="nb-NO" w:eastAsia="ja-JP"/>
        </w:rPr>
        <w:t>4.2. Những hạn chế, yếu kém và nguyên nhân</w:t>
      </w:r>
    </w:p>
    <w:p>
      <w:pPr>
        <w:pStyle w:val="Normal"/>
        <w:spacing w:lineRule="auto" w:line="288" w:before="60" w:after="60"/>
        <w:ind w:firstLine="567"/>
        <w:jc w:val="both"/>
        <w:rPr>
          <w:rFonts w:eastAsia="MS Mincho;MS Song"/>
          <w:b/>
          <w:b/>
          <w:lang w:val="nb-NO" w:eastAsia="ja-JP"/>
        </w:rPr>
      </w:pPr>
      <w:r>
        <w:rPr>
          <w:rFonts w:eastAsia="MS Mincho;MS Song"/>
          <w:b/>
          <w:lang w:val="nb-NO" w:eastAsia="ja-JP"/>
        </w:rPr>
        <w:t>a) Hạn chế, yếu kém</w:t>
      </w:r>
    </w:p>
    <w:p>
      <w:pPr>
        <w:pStyle w:val="Normal"/>
        <w:spacing w:lineRule="auto" w:line="288" w:before="60" w:after="60"/>
        <w:ind w:firstLine="624"/>
        <w:jc w:val="both"/>
        <w:rPr/>
      </w:pPr>
      <w:r>
        <w:rPr>
          <w:iCs/>
          <w:lang w:val="nl-NL"/>
        </w:rPr>
        <w:t>- Thể chế về hoạt động bổ trợ tư pháp tuy cơ bản được hoàn thiện song còn nhiều bất cập chưa được sửa đổi, hoàn chỉnh; chưa có các Chiến lược, Quy hoạch phát triển dài hạn trong lĩnh vực bổ trợ tư pháp.</w:t>
      </w:r>
    </w:p>
    <w:p>
      <w:pPr>
        <w:pStyle w:val="Normal"/>
        <w:spacing w:lineRule="auto" w:line="288" w:before="60" w:after="60"/>
        <w:ind w:firstLine="624"/>
        <w:jc w:val="both"/>
        <w:rPr/>
      </w:pPr>
      <w:r>
        <w:rPr>
          <w:iCs/>
          <w:lang w:val="nl-NL"/>
        </w:rPr>
        <w:t xml:space="preserve">- Chưa xác định được phương thức phát huy tối đa vai trờ tụa quản trong việc quản lý luật sư và hành nghề luật sư đồng thời vẫn bảo đảm được sự quản lý của nhà nước; vẫn còn 01 địa phương chưa thành lập được Đoàn luật sư (Lai Châu); </w:t>
      </w:r>
      <w:r>
        <w:rPr>
          <w:lang w:val="nl-NL"/>
        </w:rPr>
        <w:t xml:space="preserve">sự phối hợp giữa Liên đoàn luật sư Việt Nam và Bộ Tư pháp chưa thường xuyên, có trường hợp chưa tạo được sự đồng thuận; </w:t>
      </w:r>
      <w:r>
        <w:rPr>
          <w:iCs/>
          <w:lang w:val="nl-NL"/>
        </w:rPr>
        <w:t>một số</w:t>
      </w:r>
      <w:r>
        <w:rPr>
          <w:lang w:val="nl-NL"/>
        </w:rPr>
        <w:t xml:space="preserve"> địa phương lúng túng trong công tác quản lý Đoàn luật sư; việc tuân thủ đạo đức nghề nghiệp và kỷ luật hành nghề luật sư vẫn còn hạn chế, chưa được các luật sư nhận thức một cách đầy đủ.</w:t>
      </w:r>
    </w:p>
    <w:p>
      <w:pPr>
        <w:pStyle w:val="Normal"/>
        <w:spacing w:lineRule="auto" w:line="288" w:before="60" w:after="60"/>
        <w:ind w:firstLine="624"/>
        <w:jc w:val="both"/>
        <w:rPr/>
      </w:pPr>
      <w:r>
        <w:rPr>
          <w:lang w:val="nb-NO"/>
        </w:rPr>
        <w:t>- Chưa hoàn thành chỉ tiêu chuyển giao thẩm quyền công chứng hợp đồng, giao dịch từ UBND cấp huyện, cấp xã sang tổ chức hành nghề công chứng; việc thực hiện xã hội hóa hoạt động công chứng chưa đồng đều tại các địa phương (h</w:t>
      </w:r>
      <w:r>
        <w:rPr>
          <w:lang w:val="nl-NL"/>
        </w:rPr>
        <w:t>iện nay, mới chỉ có trên một nửa số địa phương có Văn phòng công chứng); có địa phương cho phép thành lập một cách tràn lan, phát triển “quá nóng” các Văn phòng công chứng, trong khi đó có địa phương lại không phát triển Văn phòng công chứng. Sự phát triển tổ chức hành nghề công chứng không theo quy hoạch hợp lý ở một số địa phương thời gian qua đã tạo ra sự cạnh tranh thiếu lành mạnh giữa một số tổ chức hành nghề công chứng.</w:t>
      </w:r>
    </w:p>
    <w:p>
      <w:pPr>
        <w:pStyle w:val="Normal"/>
        <w:spacing w:lineRule="auto" w:line="288" w:before="60" w:after="60"/>
        <w:ind w:firstLine="624"/>
        <w:jc w:val="both"/>
        <w:rPr/>
      </w:pPr>
      <w:r>
        <w:rPr>
          <w:lang w:val="nl-NL"/>
        </w:rPr>
        <w:t>- Hoạt động quản lý nhà nước về công chứng</w:t>
      </w:r>
      <w:r>
        <w:rPr>
          <w:i/>
          <w:lang w:val="nl-NL"/>
        </w:rPr>
        <w:t xml:space="preserve"> </w:t>
      </w:r>
      <w:r>
        <w:rPr>
          <w:lang w:val="nl-NL"/>
        </w:rPr>
        <w:t>ở nhiều địa phương còn mờ nhạt, chưa tăng cường việc thanh tra, kiểm tra các tổ chức hành nghề công chứng. Cơ sở dữ liệu thông tin chung về công chứng chưa được triển khai xây dựng ở hầu hết các địa phương, nên hoạt động công chứng còn tiềm ẩn nhiều rủi ro đối với xã hội và công chứng viên. Chất lượng một bộ phận công chứng viên còn bất cập, thậm chí yếu kém về năng lực, trình độ dẫn đến sai sót trong hoạt động công chứng, nhất là với các đối tượng được miễn tập sự hành nghề công chứng và miễn đào tạo nghề công chứng. Chưa kịp thời tham mưu, đề xuất việc sửa đổi, bổ sung những bất cập, những vấn đề mới phát sinh về tổ chức và hành nghề công chứng.</w:t>
      </w:r>
    </w:p>
    <w:p>
      <w:pPr>
        <w:pStyle w:val="Normal"/>
        <w:spacing w:lineRule="auto" w:line="288" w:before="60" w:after="60"/>
        <w:ind w:firstLine="624"/>
        <w:jc w:val="both"/>
        <w:rPr>
          <w:lang w:val="nl-NL"/>
        </w:rPr>
      </w:pPr>
      <w:r>
        <w:rPr>
          <w:lang w:val="nl-NL"/>
        </w:rPr>
        <w:t>- Công tác quản lý nhà nước về giám định tư pháp vẫn còn là “điểm nghẽn lớn”, Ngành mới chỉ tập trung chủ yếu vào nhiệm vụ xây dựng và hoàn thiện thể chế, chưa quan tâm đến hoạt động quản lý, chỉ đạo thường xuyên đối với những khó khăn, vướng mắc trong công tác giám định tư pháp. Đội ngũ giám định viên còn thiếu về số lượng trong một số lĩnh vực (như giám định pháp y).</w:t>
      </w:r>
    </w:p>
    <w:p>
      <w:pPr>
        <w:pStyle w:val="Normal"/>
        <w:spacing w:lineRule="auto" w:line="288" w:before="60" w:after="60"/>
        <w:ind w:firstLine="567"/>
        <w:jc w:val="both"/>
        <w:rPr>
          <w:lang w:val="nl-NL"/>
        </w:rPr>
      </w:pPr>
      <w:r>
        <w:rPr>
          <w:lang w:val="nl-NL"/>
        </w:rPr>
        <w:t xml:space="preserve">- Một số địa phương chưa chủ động trong việc tổ chức phổ biến, triển khai Nghị định số 17/2010/NĐ-CP về bán đấu giá tài sản ở phạm vi địa phương vì còn chờ thông tư, công văn hướng dẫn của Bộ Tư pháp. </w:t>
      </w:r>
      <w:r>
        <w:rPr>
          <w:lang w:val="nb-NO"/>
        </w:rPr>
        <w:t>Hoạt động bán đấu giá tài sản chưa có sự chuyển biến rõ rệt so với cuối năm 2009, đặc biệt kết quả bán đấu giá ở một số địa phương chưa tương xứng với giá thị trường tại thời điểm thực hiện; việc chuyển giao tài sản bán đấu giá tại nhiều cơ quan có thẩm quyền xử lý vi phạm hành chính còn hạn chế.</w:t>
      </w:r>
    </w:p>
    <w:p>
      <w:pPr>
        <w:pStyle w:val="Normal"/>
        <w:spacing w:lineRule="auto" w:line="288" w:before="60" w:after="60"/>
        <w:ind w:firstLine="567"/>
        <w:jc w:val="both"/>
        <w:rPr>
          <w:b/>
          <w:b/>
          <w:lang w:val="nl-NL"/>
        </w:rPr>
      </w:pPr>
      <w:r>
        <w:rPr>
          <w:b/>
          <w:lang w:val="nl-NL"/>
        </w:rPr>
        <w:t>b) Nguyên nhân</w:t>
      </w:r>
    </w:p>
    <w:p>
      <w:pPr>
        <w:pStyle w:val="Normal"/>
        <w:spacing w:lineRule="auto" w:line="288" w:before="60" w:after="60"/>
        <w:ind w:firstLine="624"/>
        <w:jc w:val="both"/>
        <w:rPr>
          <w:i/>
          <w:i/>
          <w:lang w:val="nb-NO"/>
        </w:rPr>
      </w:pPr>
      <w:r>
        <w:rPr>
          <w:i/>
          <w:lang w:val="nb-NO"/>
        </w:rPr>
        <w:t>Nguyên nhân chủ quan:</w:t>
      </w:r>
    </w:p>
    <w:p>
      <w:pPr>
        <w:pStyle w:val="Normal"/>
        <w:spacing w:lineRule="auto" w:line="288" w:before="60" w:after="60"/>
        <w:ind w:firstLine="624"/>
        <w:jc w:val="both"/>
        <w:rPr/>
      </w:pPr>
      <w:r>
        <w:rPr>
          <w:lang w:val="nb-NO"/>
        </w:rPr>
        <w:t xml:space="preserve">- Sự phối hợp giữa Liên đoàn luật sư Việt Nam với các địa phương chưa nhuần nhuyễn, trong một số trường hợp, </w:t>
      </w:r>
      <w:r>
        <w:rPr>
          <w:iCs/>
          <w:lang w:val="nl-NL"/>
        </w:rPr>
        <w:t>Liên đoàn luật sư Việt Nam chưa chủ động phối hợp với Bộ Tư pháp trong công tác quản lý nhà nước về luật sư.</w:t>
      </w:r>
    </w:p>
    <w:p>
      <w:pPr>
        <w:pStyle w:val="Normal"/>
        <w:spacing w:lineRule="auto" w:line="288" w:before="60" w:after="60"/>
        <w:ind w:firstLine="624"/>
        <w:jc w:val="both"/>
        <w:rPr>
          <w:lang w:val="nl-NL"/>
        </w:rPr>
      </w:pPr>
      <w:r>
        <w:rPr>
          <w:lang w:val="nl-NL"/>
        </w:rPr>
        <w:t>- Tại một số địa phương, Sở Tư pháp và Đoàn luật sư chưa có cơ chế phối hợp nên việc quản lý luật sư, hành nghề luật sư còn lỏng lẻo.</w:t>
      </w:r>
    </w:p>
    <w:p>
      <w:pPr>
        <w:pStyle w:val="Normal"/>
        <w:spacing w:lineRule="auto" w:line="288" w:before="60" w:after="60"/>
        <w:ind w:firstLine="567"/>
        <w:jc w:val="both"/>
        <w:rPr>
          <w:i/>
          <w:i/>
          <w:lang w:val="nl-NL"/>
        </w:rPr>
      </w:pPr>
      <w:r>
        <w:rPr>
          <w:i/>
          <w:lang w:val="nl-NL"/>
        </w:rPr>
        <w:t>Nguyên nhân khách quan:</w:t>
      </w:r>
    </w:p>
    <w:p>
      <w:pPr>
        <w:pStyle w:val="Normal"/>
        <w:spacing w:lineRule="auto" w:line="288" w:before="60" w:after="60"/>
        <w:ind w:firstLine="567"/>
        <w:jc w:val="both"/>
        <w:rPr/>
      </w:pPr>
      <w:r>
        <w:rPr>
          <w:iCs/>
          <w:lang w:val="nl-NL"/>
        </w:rPr>
        <w:t xml:space="preserve">- </w:t>
      </w:r>
      <w:r>
        <w:rPr>
          <w:lang w:val="nl-NL"/>
        </w:rPr>
        <w:t>Điều kiện kinh tế, xã hội ở một số tỉnh còn quá khó khăn nên khó có thể phát triển đội ngũ luật sư theo yêu cầu cải cách tư pháp; Bộ Tư pháp chưa xây dựng được Chiến lược phát triển nghề luật sư, đồng thời chưa có văn bản hướng dẫn các tỉnh xây dựng Đề án phát triển luật sư của địa phương để xây dựng chính sách hỗ trợ phát triển hoạt động luật sư tại các tỉnh này. Việc thông tin giữa Bộ Tư pháp và các Sở Tư pháp, Đoàn luật sư đôi khi còn khó khăn do công tác quản lý luật sư vẫn còn mang tính thủ công, chưa được tin học hóa. Điều này dẫn đến khó khăn cho công tác tổng hợp, theo dõi, quản lý của Bộ.</w:t>
      </w:r>
    </w:p>
    <w:p>
      <w:pPr>
        <w:pStyle w:val="Normal"/>
        <w:spacing w:lineRule="auto" w:line="288" w:before="60" w:after="60"/>
        <w:ind w:firstLine="567"/>
        <w:jc w:val="both"/>
        <w:rPr>
          <w:lang w:val="nl-NL"/>
        </w:rPr>
      </w:pPr>
      <w:r>
        <w:rPr>
          <w:lang w:val="nl-NL"/>
        </w:rPr>
        <w:t>- Cơ chế đảm bảo thực hiện chức năng quản lý nhà nước của Bộ Tư pháp đối với công tác giám định tư pháp chưa rõ ràng; chưa có phương thức phối hợp hiệu quả giữa các Bộ, ngành hữu quan.</w:t>
      </w:r>
    </w:p>
    <w:p>
      <w:pPr>
        <w:pStyle w:val="Normal"/>
        <w:spacing w:lineRule="auto" w:line="288" w:before="60" w:after="60"/>
        <w:ind w:firstLine="567"/>
        <w:jc w:val="both"/>
        <w:rPr>
          <w:b/>
          <w:b/>
          <w:lang w:val="nb-NO"/>
        </w:rPr>
      </w:pPr>
      <w:r>
        <w:rPr>
          <w:b/>
          <w:lang w:val="nb-NO"/>
        </w:rPr>
        <w:t>5. Quản lý nhà nước về phổ biến, giáo dục pháp luật, trợ giúp pháp lý, báo chí, xuất bản</w:t>
      </w:r>
    </w:p>
    <w:p>
      <w:pPr>
        <w:pStyle w:val="Normal"/>
        <w:spacing w:lineRule="auto" w:line="288" w:before="60" w:after="60"/>
        <w:ind w:firstLine="567"/>
        <w:jc w:val="both"/>
        <w:rPr>
          <w:b/>
          <w:b/>
          <w:lang w:val="nb-NO"/>
        </w:rPr>
      </w:pPr>
      <w:r>
        <w:rPr>
          <w:b/>
          <w:lang w:val="nb-NO"/>
        </w:rPr>
        <w:t>5.1. Kết quả đạt được</w:t>
      </w:r>
    </w:p>
    <w:p>
      <w:pPr>
        <w:pStyle w:val="Normal"/>
        <w:spacing w:lineRule="auto" w:line="288" w:before="60" w:after="60"/>
        <w:ind w:firstLine="567"/>
        <w:jc w:val="both"/>
        <w:rPr>
          <w:b/>
          <w:b/>
          <w:lang w:val="nb-NO"/>
        </w:rPr>
      </w:pPr>
      <w:r>
        <w:rPr>
          <w:lang w:val="nb-NO"/>
        </w:rPr>
        <w:t>Công tác phổ biến, giáo dục pháp luật, trợ giúp pháp lý, báo chí, xuất bản tiếp tục được củng cố, tăng cường, đổi mới phương thức hoạt động tuyên truyền, phổ biến, cung cấp thông tin, tăng cường ứng dụng công nghệ thông tin, đảm bảo thông tin pháp luật và thông tin chung của Đảng, Nhà nước được triển khai kịp thời, chính xác đến với nhân dân, góp phần nâng cao nhân thức pháp luật và đảm bảo quyền lợi cho người dân, duy trì trật tự, an toàn xã hội, góp phần tạo môi trường ổn định cho sự phát triển kinh tế của đất nước.</w:t>
      </w:r>
    </w:p>
    <w:p>
      <w:pPr>
        <w:pStyle w:val="Normal"/>
        <w:spacing w:lineRule="auto" w:line="288" w:before="60" w:after="60"/>
        <w:ind w:firstLine="567"/>
        <w:jc w:val="both"/>
        <w:rPr>
          <w:b/>
          <w:b/>
          <w:lang w:val="nb-NO"/>
        </w:rPr>
      </w:pPr>
      <w:r>
        <w:rPr>
          <w:b/>
          <w:lang w:val="nb-NO"/>
        </w:rPr>
        <w:t>a) Công tác phổ biến, giáo dục pháp luật (PBGDPL)</w:t>
      </w:r>
    </w:p>
    <w:p>
      <w:pPr>
        <w:pStyle w:val="Normal"/>
        <w:spacing w:lineRule="auto" w:line="288" w:before="60" w:after="60"/>
        <w:ind w:firstLine="624"/>
        <w:jc w:val="both"/>
        <w:rPr>
          <w:lang w:val="nb-NO"/>
        </w:rPr>
      </w:pPr>
      <w:r>
        <w:rPr>
          <w:lang w:val="nb-NO"/>
        </w:rPr>
        <w:t>Bám sát Chương trình công tác của năm, toàn Ngành tập trung tuyên truyền, phổ biến giáo dục pháp luật nhằm tạo chuyển biến quan trọng trong một số lĩnh vực như quốc tịch, lý lịch tư pháp, an toàn giao thông, vệ sinh an toàn thực phẩm, phòng chống tham nhũng. Toàn Ngành triển khai Kế hoạch phổ biến, giáo dục pháp luật năm 2010, Quyết định số 06/2010/QĐ-TTg của Thủ tướng Chính phủ về xây dựng, quản lý, khai thác tủ sách pháp luật ở xã, phường, thị trấn. Bộ đã ban hành Kế hoạch thực hiện Chương trình phổ biến, giáo dục pháp luật của Chính phủ giai đoạn 2008 - 2012 và Kế hoạch triển khai Đề án 2 của Chương trình năm 2010; xây dựng văn bản hướng dẫn thực hiện chỉ đạo điểm tại 18 tỉnh, thành phố trực thuộc Trung ương trong khuôn khổ hoạt động của Đề án 2; hướng dẫn các địa phương thực hiện Chương trình hành động quốc gia phổ biến, giáo dục pháp luật và nâng cao ý thức chấp hành pháp luật cho cán bộ, nhân dân ở xã, phường, thị trấn từ năm 2005 đến năm 2010 (Chương trình 212).</w:t>
      </w:r>
    </w:p>
    <w:p>
      <w:pPr>
        <w:pStyle w:val="Normal"/>
        <w:spacing w:lineRule="auto" w:line="288" w:before="10" w:after="10"/>
        <w:ind w:firstLine="658"/>
        <w:jc w:val="both"/>
        <w:rPr/>
      </w:pPr>
      <w:r>
        <w:rPr>
          <w:spacing w:val="4"/>
          <w:lang w:val="nl-NL"/>
        </w:rPr>
        <w:t>Sáng kiến của Ngành Tư pháp đối với việc thành lập Hội đồng phối hợp công tác phổ biến, giáo dục pháp luật các cấp ngày càng phát huy được tính hiệu quả. Ngành Tư pháp là cơ quan thường trực, làm đầu mối điều phối các cơ quan, tổ chức trong công tác phổ biến, giáo dục pháp luật. Nhờ vậy, trong những năm qua, công tác phổ biến, giáo dục pháp luật được triển khai khá mạnh mẽ, đồng bộ và đạt nhiều kết quả quan trọng. Nhận thức của các cấp ủy đảng, cán bộ, đảng viên và các tầng lớp nhân dân về vai trò, tầm quan trọng của pháp luật và công tác phổ biến, giáo dục pháp luật chuyển biến rõ rệt; sự lãnh đạo của cấp ủy đảng đối với công tác phổ biến, giáo dục pháp luật được tăng cường, linh động, sâu sát, thống nhất, toàn diện và hiệu quả hơn.</w:t>
      </w:r>
      <w:r>
        <w:rPr>
          <w:i/>
          <w:spacing w:val="4"/>
          <w:lang w:val="nl-NL"/>
        </w:rPr>
        <w:t xml:space="preserve"> </w:t>
      </w:r>
      <w:r>
        <w:rPr>
          <w:bCs/>
          <w:spacing w:val="4"/>
          <w:lang w:val="nl-NL"/>
        </w:rPr>
        <w:t>Tổ chức và cán bộ làm công tác phổ biến, giáo dục pháp luật được củng cố.</w:t>
      </w:r>
      <w:r>
        <w:rPr>
          <w:b/>
          <w:bCs/>
          <w:spacing w:val="4"/>
          <w:lang w:val="nl-NL"/>
        </w:rPr>
        <w:t xml:space="preserve"> </w:t>
      </w:r>
      <w:r>
        <w:rPr>
          <w:spacing w:val="4"/>
          <w:lang w:val="nl-NL"/>
        </w:rPr>
        <w:t>Nội dung tuyên truyền pháp luật được định hướng, gắn với việc quán triệt các chủ trương, chính sách lớn của Đảng, phù hợp với yêu cầu nhiệm vụ chính trị của ngành, địa phương, thực tiễn chấp hành pháp luật, hướng về cơ sở, phục vụ nhu cầu của đối tượng. Hình thức phổ biến, giáo dục pháp luật đa dạng, phong phú, thường xuyên được đổi mới, phù hợp với đặc điểm đối tượng, địa bàn; cơ sở vật chất, tài chính đầu tư cho phổ biến, giáo dục pháp luật liên tục tăng, năm sau cao hơn năm trước. Việc kiểm tra công tác phổ biến, giáo dục pháp luật được tiến hành thường xuyên, với nhiều hình thức, cấp độ.</w:t>
      </w:r>
    </w:p>
    <w:p>
      <w:pPr>
        <w:pStyle w:val="Normal"/>
        <w:spacing w:lineRule="auto" w:line="288" w:before="10" w:after="10"/>
        <w:ind w:firstLine="658"/>
        <w:jc w:val="both"/>
        <w:rPr>
          <w:spacing w:val="4"/>
          <w:lang w:val="nl-NL"/>
        </w:rPr>
      </w:pPr>
      <w:r>
        <w:rPr>
          <w:spacing w:val="4"/>
          <w:lang w:val="nl-NL"/>
        </w:rPr>
        <w:t xml:space="preserve">Bộ Tư pháp đang phối hợp với các bộ, ngành và địa phương xây dựng dự án Luật Phổ biến giáo dục pháp luật. </w:t>
      </w:r>
      <w:r>
        <w:rPr>
          <w:spacing w:val="4"/>
          <w:lang w:val="nb-NO"/>
        </w:rPr>
        <w:t>Ngày 04/10/2010, Bộ Tư pháp đã tham mưu soạn thảo, trình Bộ trưởng Bộ Tư pháp, Chủ tịch Hội đồng phối hợp công tác PBGDPL ban hành Công văn số 3535/HĐPH hướng dẫn triển khai thực hiện mô hình ”Ngày pháp luật” trên toàn quốc. Một số UBND tỉnh trên cơ sở tham mưu của Sở Tư pháp đã ban hành văn bản chỉ đạo triển khai ”Ngày pháp luật” trong toàn tỉnh.</w:t>
      </w:r>
    </w:p>
    <w:p>
      <w:pPr>
        <w:pStyle w:val="Normal"/>
        <w:spacing w:lineRule="auto" w:line="288" w:before="60" w:after="60"/>
        <w:ind w:firstLine="624"/>
        <w:jc w:val="both"/>
        <w:rPr/>
      </w:pPr>
      <w:r>
        <w:rPr>
          <w:spacing w:val="4"/>
          <w:lang w:val="nb-NO"/>
        </w:rPr>
        <w:t>Chuẩn bị tổ chức tổng kết các Chương trình trong năm 2010</w:t>
      </w:r>
      <w:r>
        <w:rPr>
          <w:rStyle w:val="FootnoteCharacters"/>
          <w:rStyle w:val="FootnoteAnchor"/>
          <w:spacing w:val="4"/>
          <w:lang w:val="nb-NO"/>
        </w:rPr>
        <w:footnoteReference w:id="7"/>
      </w:r>
      <w:r>
        <w:rPr>
          <w:spacing w:val="4"/>
          <w:lang w:val="nb-NO"/>
        </w:rPr>
        <w:t>, Bộ đã chỉ đạo các đơn vị, địa phương tổ chức tổng kết các Chương trình liên quan. Ngày 24/8/2010, Bộ đã hoàn chỉnh Báo cáo tổng kết 06 năm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rên cơ sở ý thành viên Hội đồng phối hợp của Chính phủ, trình Văn phòng Trung ương Đảng hồ sơ để báo cáo Ban Bí thư.</w:t>
      </w:r>
    </w:p>
    <w:p>
      <w:pPr>
        <w:pStyle w:val="Normal"/>
        <w:spacing w:before="60" w:after="60"/>
        <w:ind w:firstLine="624"/>
        <w:jc w:val="both"/>
        <w:rPr>
          <w:lang w:val="nb-NO"/>
        </w:rPr>
      </w:pPr>
      <w:r>
        <w:rPr/>
        <w:drawing>
          <wp:inline distT="0" distB="0" distL="0" distR="0">
            <wp:extent cx="5348605" cy="3467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10" r="-7" b="-10"/>
                    <a:stretch>
                      <a:fillRect/>
                    </a:stretch>
                  </pic:blipFill>
                  <pic:spPr bwMode="auto">
                    <a:xfrm>
                      <a:off x="0" y="0"/>
                      <a:ext cx="5348605" cy="3467100"/>
                    </a:xfrm>
                    <a:prstGeom prst="rect">
                      <a:avLst/>
                    </a:prstGeom>
                  </pic:spPr>
                </pic:pic>
              </a:graphicData>
            </a:graphic>
          </wp:inline>
        </w:drawing>
      </w:r>
    </w:p>
    <w:p>
      <w:pPr>
        <w:pStyle w:val="Normal"/>
        <w:spacing w:lineRule="auto" w:line="288"/>
        <w:ind w:firstLine="658"/>
        <w:jc w:val="both"/>
        <w:rPr>
          <w:lang w:val="nl-NL"/>
        </w:rPr>
      </w:pPr>
      <w:r>
        <w:rPr>
          <w:lang w:val="nl-NL"/>
        </w:rPr>
        <w:t xml:space="preserve">Công tác hoà giải được các Sở Tư pháp và chính quyền cơ sở quan tâm, thường xuyên tổ chức bồi dưỡng kiến thức pháp luật, nghiệp vụ hoà giải, tạo điều kiện cho hoà giải viên tại cơ sở hoà giải đúng pháp luật, duy trì tình làng nghĩa xóm. Kết quả </w:t>
      </w:r>
      <w:bookmarkStart w:id="1" w:name="VNS000F"/>
      <w:r>
        <w:rPr>
          <w:lang w:val="nl-NL"/>
        </w:rPr>
        <w:t>hòa</w:t>
      </w:r>
      <w:bookmarkEnd w:id="1"/>
      <w:r>
        <w:rPr>
          <w:lang w:val="nl-NL"/>
        </w:rPr>
        <w:t xml:space="preserve"> giải thành trên toàn quốc năm 2010 là .......%, nhìn chung thể hiện sự đồng đều trong cả giai đoạn 2007 - 2010; một số địa phương đạt tỷ lệ trên 90% </w:t>
      </w:r>
      <w:r>
        <w:rPr>
          <w:i/>
          <w:lang w:val="nl-NL"/>
        </w:rPr>
        <w:t>(như: ........ )</w:t>
      </w:r>
      <w:r>
        <w:rPr>
          <w:lang w:val="nl-NL"/>
        </w:rPr>
        <w:t xml:space="preserve">. Nhiều địa phương đã tổ chức thành công </w:t>
      </w:r>
      <w:r>
        <w:rPr>
          <w:lang w:val="nb-NO"/>
        </w:rPr>
        <w:t xml:space="preserve">Hội thi Hoà giải viên giỏi như thành phố Hà Nội, tỉnh Bắc Giang. </w:t>
      </w:r>
      <w:r>
        <w:rPr>
          <w:lang w:val="nl-NL"/>
        </w:rPr>
        <w:t>Ngành Tư pháp thường xuyên cùng các bộ, ngành có liên quan xây dựng tổ chức, củng cố lực lượng, tổ chức tập huấn, bồi dưỡng nâng cao kiến thức pháp luật và nghiệp vụ cho đội ngũ Hòa giải viên.</w:t>
      </w:r>
    </w:p>
    <w:p>
      <w:pPr>
        <w:pStyle w:val="Normal"/>
        <w:spacing w:before="60" w:after="60"/>
        <w:jc w:val="both"/>
        <w:rPr>
          <w:lang w:val="nb-NO"/>
        </w:rPr>
      </w:pPr>
      <w:r>
        <w:rPr/>
        <w:drawing>
          <wp:inline distT="0" distB="0" distL="0" distR="0">
            <wp:extent cx="5916295" cy="3188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10" r="-7" b="-10"/>
                    <a:stretch>
                      <a:fillRect/>
                    </a:stretch>
                  </pic:blipFill>
                  <pic:spPr bwMode="auto">
                    <a:xfrm>
                      <a:off x="0" y="0"/>
                      <a:ext cx="5916295" cy="3188970"/>
                    </a:xfrm>
                    <a:prstGeom prst="rect">
                      <a:avLst/>
                    </a:prstGeom>
                  </pic:spPr>
                </pic:pic>
              </a:graphicData>
            </a:graphic>
          </wp:inline>
        </w:drawing>
      </w:r>
    </w:p>
    <w:p>
      <w:pPr>
        <w:pStyle w:val="Normal"/>
        <w:spacing w:lineRule="auto" w:line="288" w:before="60" w:after="60"/>
        <w:ind w:firstLine="624"/>
        <w:jc w:val="both"/>
        <w:rPr>
          <w:lang w:val="nl-NL"/>
        </w:rPr>
      </w:pPr>
      <w:r>
        <w:rPr>
          <w:lang w:val="nl-NL"/>
        </w:rPr>
        <w:t>Nhiều tỉnh chú trọng tổ chức các lớp tập huấn, bồi dưỡng kiến thức pháp luật và kỹ năng, nghiệp vụ phổ biến, giáo dục pháp luật cho cán bộ tư pháp cấp xã, báo cáo viên, tuyên truyền viên, hoà giải viên, cán bộ pháp chế các sở - ban - ngành, lãnh đạo Phòng Tư pháp, Văn phòng UBND các cấp, tổ viên tổ hoà giải; phát hành băng, đĩa CD, DVD tuyên truyền pháp luật, giải đáp pháp luật, kể cả bằng tiếng dân tộc. Công tác xây dựng thể chế cũng được đẩy mạnh với việc soạn thảo dự án Luật Phổ biến, giáo dục pháp luật.</w:t>
      </w:r>
    </w:p>
    <w:p>
      <w:pPr>
        <w:pStyle w:val="Normal"/>
        <w:spacing w:lineRule="auto" w:line="288" w:before="10" w:after="10"/>
        <w:ind w:firstLine="658"/>
        <w:jc w:val="both"/>
        <w:rPr>
          <w:lang w:val="nl-NL"/>
        </w:rPr>
      </w:pPr>
      <w:r>
        <w:rPr>
          <w:i/>
          <w:lang w:val="nb-NO"/>
        </w:rPr>
        <w:t xml:space="preserve">Nhìn chung, </w:t>
      </w:r>
      <w:r>
        <w:rPr>
          <w:lang w:val="nl-NL"/>
        </w:rPr>
        <w:t xml:space="preserve">Cùng với việc góp phần xây dựng hệ thống pháp luật đáp ứng yêu cầu của đời sống xã hội, một trong những mục tiêu quan trọng mà Ngành Tư pháp hướng tới là hình thành ý thức tôn trọng pháp luật của nhân dân, nâng cao năng lực thi hành pháp luật của cán bộ, công chức. </w:t>
      </w:r>
      <w:r>
        <w:rPr>
          <w:lang w:val="nb-NO"/>
        </w:rPr>
        <w:t>Tiếp nối những thành công trong giai đoạn 2001 - 2006, công tác phổ biến, giáo dục giai đoạn 2007 - 2010 được đổi mới về các hình thức tuyên truyền, phổ biến, giáo dục pháp luật theo hướng đa dạng hoá, thực chất hơn, phù hợp với nhiều đối tượng, góp phần nâng cao ý thức pháp luật của cán bộ, công chức và người dân trên cả nước. Kết quả được các cấp chính quyền ghi nhận, đánh giá cao.</w:t>
      </w:r>
      <w:r>
        <w:rPr>
          <w:lang w:val="nl-NL"/>
        </w:rPr>
        <w:t xml:space="preserve"> </w:t>
      </w:r>
      <w:r>
        <w:rPr>
          <w:spacing w:val="-2"/>
          <w:lang w:val="nl-NL"/>
        </w:rPr>
        <w:t>Công tác hòa giải ở cơ sở ngày càng khẳng định vị trí, vai trò không thể thiếu trong đời sống xã hội, góp phần giữ gìn thuần phong mỹ tục, xây dựng tình làng, nghĩa xóm, gắn kết cộng đồng và khối đại đoàn kết toàn dân, giữ vững ổn định chính trị, trật tự, an toàn xã hội và giảm gánh nặng xét xử cho Ngành Tòa án.</w:t>
      </w:r>
    </w:p>
    <w:p>
      <w:pPr>
        <w:pStyle w:val="Normal"/>
        <w:spacing w:lineRule="auto" w:line="288" w:before="60" w:after="60"/>
        <w:ind w:firstLine="567"/>
        <w:jc w:val="both"/>
        <w:rPr>
          <w:b/>
          <w:b/>
          <w:lang w:val="nb-NO"/>
        </w:rPr>
      </w:pPr>
      <w:r>
        <w:rPr>
          <w:b/>
          <w:lang w:val="nb-NO"/>
        </w:rPr>
        <w:t>b) Công tác trợ giúp pháp lý (TGPL)</w:t>
      </w:r>
    </w:p>
    <w:p>
      <w:pPr>
        <w:pStyle w:val="Normal"/>
        <w:widowControl w:val="false"/>
        <w:spacing w:lineRule="auto" w:line="288" w:before="60" w:after="60"/>
        <w:ind w:firstLine="567"/>
        <w:jc w:val="both"/>
        <w:rPr>
          <w:lang w:val="nb-NO"/>
        </w:rPr>
      </w:pPr>
      <w:r>
        <w:rPr>
          <w:lang w:val="nb-NO"/>
        </w:rPr>
        <w:t>Thể chế về trợ giúp pháp lý được cơ bản hoàn thiện từ Luật Trợ giúp pháp lý được ban hành năm 2006 đến các Thông tư hướng dẫn, góp phần kiện toàn tổ chức và hoạt động của các đơn vị TGPL từ Trung ương đến cơ sở, bảo đảm chất lượng cao trong hoạt động chuyên môn, tạo cơ sở xây dựng Chiến lược mới của lĩnh vực này. Bộ đã ban hành Bộ tiêu chuẩn đánh giá chất lượng vụ việc TGPL.</w:t>
      </w:r>
    </w:p>
    <w:p>
      <w:pPr>
        <w:pStyle w:val="Normal"/>
        <w:spacing w:lineRule="auto" w:line="288" w:before="10" w:after="10"/>
        <w:ind w:firstLine="658"/>
        <w:jc w:val="both"/>
        <w:rPr>
          <w:lang w:val="nl-NL"/>
        </w:rPr>
      </w:pPr>
      <w:r>
        <w:rPr>
          <w:lang w:val="nb-NO"/>
        </w:rPr>
        <w:t xml:space="preserve">Tổ chức TGPL ở các tỉnh, thành phố trực thuộc Trung ương ngày càng được hoàn thiện. </w:t>
      </w:r>
      <w:r>
        <w:rPr>
          <w:lang w:val="nl-NL"/>
        </w:rPr>
        <w:t xml:space="preserve">Đặc biệt, </w:t>
      </w:r>
      <w:r>
        <w:rPr>
          <w:bCs/>
          <w:lang w:val="nl-NL"/>
        </w:rPr>
        <w:t>63/63 Trung tâm TGPL đã thực hiện việc đánh giá, thẩm định chất lượng vụ việc TGPL do các cộng tác viên và Trợ giúp viên pháp lý thực hiện.</w:t>
      </w:r>
      <w:r>
        <w:rPr>
          <w:lang w:val="nb-NO"/>
        </w:rPr>
        <w:t xml:space="preserve"> Các mô hình TGPL tại cơ sở tiếp tục được mở rộng, đến nay có </w:t>
      </w:r>
      <w:r>
        <w:rPr>
          <w:lang w:val="nl-NL"/>
        </w:rPr>
        <w:t>147</w:t>
      </w:r>
      <w:r>
        <w:rPr>
          <w:lang w:val="nb-NO"/>
        </w:rPr>
        <w:t xml:space="preserve"> Chi nhánh t</w:t>
      </w:r>
      <w:r>
        <w:rPr>
          <w:lang w:val="nb-NO"/>
        </w:rPr>
        <w:t>ă</w:t>
      </w:r>
      <w:r>
        <w:rPr>
          <w:lang w:val="nb-NO"/>
        </w:rPr>
        <w:t>ng 12,3% so với n</w:t>
      </w:r>
      <w:r>
        <w:rPr>
          <w:lang w:val="nb-NO"/>
        </w:rPr>
        <w:t>ă</w:t>
      </w:r>
      <w:r>
        <w:rPr>
          <w:lang w:val="nb-NO"/>
        </w:rPr>
        <w:t xml:space="preserve">m 2006; 4.047 Câu lạc bộ TGPL ở cấp xã tăng 10 lần so với năm 2006. Đội ngũ cán bộ, cộng tác viên TGPL được tăng cường, nâng cao trình độ; trong </w:t>
      </w:r>
      <w:r>
        <w:rPr>
          <w:lang w:val="nl-NL"/>
        </w:rPr>
        <w:t xml:space="preserve">63 Trung tâm TGPL có </w:t>
      </w:r>
      <w:r>
        <w:rPr>
          <w:lang w:val="nb-NO"/>
        </w:rPr>
        <w:t>791 Trợ giúp viên, chuyên viên pháp lý (t</w:t>
      </w:r>
      <w:r>
        <w:rPr>
          <w:lang w:val="nb-NO"/>
        </w:rPr>
        <w:t>ă</w:t>
      </w:r>
      <w:r>
        <w:rPr>
          <w:lang w:val="nb-NO"/>
        </w:rPr>
        <w:t>ng 206% so với n</w:t>
      </w:r>
      <w:r>
        <w:rPr>
          <w:lang w:val="nb-NO"/>
        </w:rPr>
        <w:t>ă</w:t>
      </w:r>
      <w:r>
        <w:rPr>
          <w:lang w:val="nb-NO"/>
        </w:rPr>
        <w:t>m 2006). Trong toàn quốc hiện có 8.768 cộng tác viên trợ giúp pháp lý (t</w:t>
      </w:r>
      <w:r>
        <w:rPr>
          <w:lang w:val="nb-NO"/>
        </w:rPr>
        <w:t>ă</w:t>
      </w:r>
      <w:r>
        <w:rPr>
          <w:lang w:val="nb-NO"/>
        </w:rPr>
        <w:t>ng 10,4% so với n</w:t>
      </w:r>
      <w:r>
        <w:rPr>
          <w:lang w:val="nb-NO"/>
        </w:rPr>
        <w:t>ă</w:t>
      </w:r>
      <w:r>
        <w:rPr>
          <w:lang w:val="nb-NO"/>
        </w:rPr>
        <w:t>m 2006). Đội ngũ cán bộ, cộng tác viên Trợ giúp pháp lý được tăng cường, nâng cao trình độ, thường xuyên trau dồi đạo đức nghề nghiệp, tận tâm phục vụ nhu cầu trợ giúp pháp lý của nhân dân.</w:t>
      </w:r>
    </w:p>
    <w:p>
      <w:pPr>
        <w:pStyle w:val="Normal"/>
        <w:widowControl w:val="false"/>
        <w:spacing w:lineRule="auto" w:line="288" w:before="60" w:after="60"/>
        <w:ind w:firstLine="567"/>
        <w:jc w:val="both"/>
        <w:rPr/>
      </w:pPr>
      <w:r>
        <w:rPr>
          <w:lang w:val="nb-NO"/>
        </w:rPr>
        <w:t xml:space="preserve">Phạm vi hoạt động TGPL ngày càng mở rộng, hoạt động TGPL lưu động đến các địa bàn vùng sâu, vùng xa tiếp tục được đẩy mạnh, mang lại hiệu quả thiết thực, đi vào chiều sâu, đáp ứng nhu cầu TGPL đa dạng của các đối tượng, góp phần nâng cao ý thức pháp luật trong nhân dân, </w:t>
      </w:r>
      <w:r>
        <w:rPr>
          <w:lang w:val="nl-NL"/>
        </w:rPr>
        <w:t>góp phần phục vụ nhiệm vụ chính trị, kinh tế, xã hội của địa phương, được các cấp uỷ Đảng, chính quyền, ban ngành ở địa phương ghi nhận, tin cậy</w:t>
      </w:r>
      <w:r>
        <w:rPr>
          <w:lang w:val="nb-NO"/>
        </w:rPr>
        <w:t xml:space="preserve">. Nhiều Trung tâm đã có sự sáng tạo, đổi mới trong hoạt động như: tổ chức các buổi trợ giúp lưu động vào buổi tối hoặc thứ bảy, chủ nhật để tranh thủ thời gian rảnh rỗi của người dân, thu hút đông đảo người dân tham dự; một số tỉnh thuộc khu vực Tây Nguyên, miền Tây Nam Bộ đã tranh thủ tổ chức TGPL vào mùa khô, tránh mùa mưa, tăng cường TGPL lưu động kết hợp tổ chức sinh hoạt chuyên đề pháp luật cho đồng bào ở vùng sâu, vùng xa, đi lại còn có nhiều khó khăn hoặc đi đến những địa bàn mới để cố gắng </w:t>
      </w:r>
      <w:r>
        <w:rPr>
          <w:i/>
          <w:lang w:val="nb-NO"/>
        </w:rPr>
        <w:t>“phủ sóng”</w:t>
      </w:r>
      <w:r>
        <w:rPr>
          <w:lang w:val="nb-NO"/>
        </w:rPr>
        <w:t xml:space="preserve"> TGPL, tập trung phổ biến, trao đổi các vấn đề pháp luật mới, tăng cường giải đáp các vướng mắc pháp luật của người dân.</w:t>
      </w:r>
    </w:p>
    <w:p>
      <w:pPr>
        <w:pStyle w:val="Normal"/>
        <w:widowControl w:val="false"/>
        <w:spacing w:lineRule="auto" w:line="288" w:before="60" w:after="60"/>
        <w:ind w:firstLine="567"/>
        <w:jc w:val="both"/>
        <w:rPr>
          <w:lang w:val="nb-NO"/>
        </w:rPr>
      </w:pPr>
      <w:r>
        <w:rPr>
          <w:lang w:val="nb-NO"/>
        </w:rPr>
        <w:t xml:space="preserve">Năm 2010, các Trung tâm đã thực hiện trợ giúp cho 87.272 vụ việc cho 94.576 đối tượng, trong đó có .......... đối tượng nghèo, ........... đối tượng chính sách, ......... người dân tộc, ......... trẻ em, ....... người già, ....... người tàn tật, .......... đối tượng khác </w:t>
      </w:r>
      <w:r>
        <w:rPr>
          <w:i/>
          <w:lang w:val="nb-NO"/>
        </w:rPr>
        <w:t>(chi tiết xem Phụ lục III)</w:t>
      </w:r>
      <w:r>
        <w:rPr>
          <w:lang w:val="nb-NO"/>
        </w:rPr>
        <w:t xml:space="preserve">. Các vụ việc được thực hiện chủ yếu tại cơ sở: ......... vụ việc, chiếm 75%. Trong giai đoạn 2007 - 2010, các Trung tâm đã thực hiện trợ giúp cho ........ đối tượng, trong đó có .......... đối tượng nghèo, ........... đối tượng chính sách, ......... người dân tộc, ......... trẻ em, ....... người già, ....... người tàn tật, .......... đối tượng khác. </w:t>
      </w:r>
      <w:r>
        <w:rPr>
          <w:b/>
          <w:i/>
          <w:lang w:val="nb-NO"/>
        </w:rPr>
        <w:t>(có Biểu đồ kèm theo)</w:t>
      </w:r>
    </w:p>
    <w:p>
      <w:pPr>
        <w:pStyle w:val="Normal"/>
        <w:widowControl w:val="false"/>
        <w:spacing w:lineRule="auto" w:line="288" w:before="60" w:after="60"/>
        <w:ind w:firstLine="567"/>
        <w:jc w:val="both"/>
        <w:rPr/>
      </w:pPr>
      <w:r>
        <w:rPr>
          <w:spacing w:val="-2"/>
          <w:lang w:val="nb-NO"/>
        </w:rPr>
        <w:t>Triển khai thực hiện chính sách TGPL trong Chương trình mục tiêu quốc gia giảm nghèo giai đoạn 2006 - 2010 và Chương trình 135 giai đoạn II, Thông tư số 07/2008/TT-BTP hướng dẫn thực hiện chính sách trợ giúp pháp lý trong Chương trình phát triển kinh tế - xã hội tại các xã đặc biệt khó khăn vùng đồng bào dân tộc và miền núi giai đoạn 2006 - 2010 và Chương trình mục tiêu quốc gia giảm nghèo giai đoạn 2006 - 2010, Bộ đã chỉ đạo triển khai các hoạt động như thành lập các Câu lạc bộ TGPL; tập huấn kiến thức pháp luật; tổ chức TGPL lưu động; tăng cường công tác truyền thông… Đến nay, trong toàn quốc đã thành lập được ..... Câu lạc bộ TGPL theo Chương trình mục tiêu quốc gia giảm nghèo và ...... Câu lạc bộ TGPL theo Chương trình 135, hỗ trợ cho hàng ngàn Câu lạc bộ nông dân với pháp luật. Trong năm 2010, các Trung tâm đã thực hiện được trên .... đợt TGPL lưu động đến các xã nghèo, xã thuộc vùng sâu, vùng xa, vùng đồng bào dân tộc, biên giới.</w:t>
      </w:r>
    </w:p>
    <w:p>
      <w:pPr>
        <w:pStyle w:val="Normal"/>
        <w:spacing w:lineRule="auto" w:line="288" w:before="60" w:after="60"/>
        <w:ind w:firstLine="567"/>
        <w:jc w:val="both"/>
        <w:rPr>
          <w:lang w:val="nb-NO"/>
        </w:rPr>
      </w:pPr>
      <w:r>
        <w:rPr>
          <w:lang w:val="nb-NO"/>
        </w:rPr>
        <w:t>Quỹ TGPL Việt Nam sau 01 năm hoạt động theo Quyết định số 84/2008/QĐ-TTg của Thủ tướng Chính phủ về việc thành lập Quỹ TGPL đã và đang dần đi vào nền nếp, năm 2010 đã hỗ trợ cho hoạt động TGPL cho 41 Trung tâm và 02 tổ chức tham gia TGPL cho các hoạt động tập huấn kiến thức pháp luật cho cán bộ chủ chốt của các Câu lạc bộ và một số hoạt động TGPL khác.</w:t>
      </w:r>
    </w:p>
    <w:p>
      <w:pPr>
        <w:pStyle w:val="Normal"/>
        <w:spacing w:lineRule="auto" w:line="288" w:before="60" w:after="60"/>
        <w:ind w:firstLine="567"/>
        <w:jc w:val="both"/>
        <w:rPr>
          <w:lang w:val="nb-NO"/>
        </w:rPr>
      </w:pPr>
      <w:r>
        <w:rPr>
          <w:lang w:val="nb-NO"/>
        </w:rPr>
        <w:t>Công tác kiểm tra việc thực hiện nhiệm vụ trong công tác trợ giúp pháp lý cũng ngày càng được coi trọng, riêng năm 2010, Cục Trợ giúp pháp lý đã tổ chức kiểm tra tại 14 tỉnh, thành phố trong cả nước, tổ chức kiểm tra việc thực hiện Đề án quy hoạch mạng lưới trung tâm trợ giúp pháp lý nhà nước và chi nhanh của trung tâm giai đoạn 2008 - 2010 định hướng đến năm 2015 tại 07 tỉnh, thành phố. Công tác đánh giá chất lượng vụ việc trợ giúp pháp lý bằng hình thức lấy ý kiến về sự hài lòng của người được trợ giúp pháp lý và khảo sát lấy ý kiến của người thực hiện trợ giúp pháp lý về một số hoạt động chuyên môn, nghiệp vụ trợ giúp pháp lý đã được triển khai thực hiện, qua đó đã đánh giá đúng thực trạng chất lượng vụ việc và năng lực đội ngũ người thực hiện trợ giúp pháp lý trong toàn quốc.</w:t>
      </w:r>
    </w:p>
    <w:p>
      <w:pPr>
        <w:pStyle w:val="Normal"/>
        <w:spacing w:lineRule="auto" w:line="288" w:before="10" w:after="10"/>
        <w:ind w:firstLine="658"/>
        <w:jc w:val="both"/>
        <w:rPr>
          <w:lang w:val="nb-NO"/>
        </w:rPr>
      </w:pPr>
      <w:r>
        <w:rPr>
          <w:i/>
          <w:lang w:val="nb-NO"/>
        </w:rPr>
        <w:t xml:space="preserve">Nhìn chung, </w:t>
      </w:r>
      <w:r>
        <w:rPr>
          <w:lang w:val="nb-NO"/>
        </w:rPr>
        <w:t>công tác TGPL trong giai đoạn 2007 - 2010 được triển khai bài bản từ Bộ đến các đơn vị cơ sở, thể chế, tổ chức bộ máy và nhân lực luôn được quan tâm kiện toàn, tạo điều kiện mạnh mẽ cho việc nâng cao đồng đều chất lượng TGPL trong toàn quốc. Trợ giúp pháp lý là một trong những nhiệm vụ quan trọng của Ngành Tư pháp trong những năm qua. Đây là hoạt động thể hiện sự quan tâm của Đảng, Nhà nước và toàn xã hội cho người nghèo, người có công với cách mạng, đồng bào dân tộc thiểu số và các đối tượng yếu thế khác theo quy định của pháp luật giúp các đối tượng này nâng cao ý thức pháp luật, giải toả vướng mắc pháp luật, đồng thời giúp các cơ quan tiến hành tố tụng và các cơ quan nhà nước khác giải quyết vụ việc một cách chính xác, khách quan, công bằng và đúng pháp luật; tạo niềm tin của nhân dân đối với Đảng và Nhà nước; góp phần ổn định chính trị, giữ gìn trật tự an toàn xã hội. Hoạt động trợ giúp pháp lý đã có những đóp góp quan trọng vào sự nghiệp cải cách hành chính, cải cách tư pháp và xây dựng Nhà nước pháp quyền xã hội chủ nghĩa Việt Nam.</w:t>
      </w:r>
    </w:p>
    <w:p>
      <w:pPr>
        <w:pStyle w:val="Normal"/>
        <w:spacing w:lineRule="auto" w:line="288" w:before="60" w:after="60"/>
        <w:ind w:firstLine="567"/>
        <w:jc w:val="both"/>
        <w:rPr>
          <w:b/>
          <w:b/>
          <w:lang w:val="nb-NO"/>
        </w:rPr>
      </w:pPr>
      <w:r>
        <w:rPr>
          <w:b/>
          <w:lang w:val="nb-NO"/>
        </w:rPr>
        <w:t>c) Công tác báo chí, xuất bản</w:t>
      </w:r>
    </w:p>
    <w:p>
      <w:pPr>
        <w:pStyle w:val="Normal"/>
        <w:spacing w:lineRule="auto" w:line="288" w:before="60" w:after="60"/>
        <w:ind w:firstLine="567"/>
        <w:jc w:val="both"/>
        <w:rPr>
          <w:spacing w:val="-2"/>
          <w:lang w:val="nb-NO"/>
        </w:rPr>
      </w:pPr>
      <w:r>
        <w:rPr>
          <w:spacing w:val="-2"/>
          <w:lang w:val="nb-NO"/>
        </w:rPr>
        <w:t xml:space="preserve">Cùng với việc triển khai Nghị định số 93/2008/NĐ-CP, việc đổi mới thể chế về tổ chức và hoạt động báo chí, xuất bản. Bộ tiếp tục xây dựng và triển khai các Đề án đổi mới tổ chức và hoạt động của các đơn vị báo chí, xuất bản. Năm 2010, nội dung và hình thức cung cấp thông tin của báo chí, tạp chí được đổi mới, chuyển tải kịp thời thông tin về hoạt động của Ngành, đáp ứng tốt hơn yêu cầu về chuyên môn, nghiệp vụ của Ngành; </w:t>
      </w:r>
      <w:r>
        <w:rPr>
          <w:spacing w:val="-2"/>
          <w:lang w:val="nl-NL"/>
        </w:rPr>
        <w:t xml:space="preserve">bám sát tình hình thực tiễn; </w:t>
      </w:r>
      <w:r>
        <w:rPr>
          <w:spacing w:val="-2"/>
          <w:lang w:val="nb-NO"/>
        </w:rPr>
        <w:t>nâng cao chất lượng, tính thời sự và hàm lượng khoa học của các tin, bài, ấn phẩm phát hành.</w:t>
      </w:r>
    </w:p>
    <w:p>
      <w:pPr>
        <w:pStyle w:val="Normal"/>
        <w:spacing w:lineRule="auto" w:line="288" w:before="60" w:after="60"/>
        <w:ind w:firstLine="567"/>
        <w:jc w:val="both"/>
        <w:rPr>
          <w:lang w:val="nb-NO"/>
        </w:rPr>
      </w:pPr>
      <w:r>
        <w:rPr>
          <w:spacing w:val="-2"/>
          <w:lang w:val="nb-NO"/>
        </w:rPr>
        <w:t xml:space="preserve">Chất lượng thông tin trên các chuyên trang, chuyên mục báo chí đã được nâng cao và phong phú, đa dạng hơn so với các năm trước đây, thông tin cập nhật thường xuyên, gắn liền với đời sống chính trị, kinh tế, xã hội, được bạn đọc chấp nhận; </w:t>
      </w:r>
      <w:r>
        <w:rPr>
          <w:lang w:val="nb-NO"/>
        </w:rPr>
        <w:t>tổ chức thành công chương trình bình chọn danh hiệu “Hãng luật và luật sư của năm”, cuộc thi viết “Gương sáng Tư pháp”, cuộc thi tìm hiểu về lịch sử Ngành Tư pháp; Chiến lược đổi mới toàn diện báo hàng ngày để phát hành ra thị trường. Một số Báo giấy được đông đảo bạn độc quan tâm, hưởng ứng tích cực (như Báo Pháp luật thành phố Hồ Chí Minh, Báo Pháp luật và xã hội, Báo Pháp luật Việt Nam).</w:t>
      </w:r>
    </w:p>
    <w:p>
      <w:pPr>
        <w:pStyle w:val="Normal"/>
        <w:spacing w:lineRule="auto" w:line="288" w:before="60" w:after="60"/>
        <w:ind w:firstLine="567"/>
        <w:jc w:val="both"/>
        <w:rPr>
          <w:b/>
          <w:b/>
          <w:lang w:val="nb-NO"/>
        </w:rPr>
      </w:pPr>
      <w:r>
        <w:rPr>
          <w:spacing w:val="-2"/>
          <w:lang w:val="nb-NO"/>
        </w:rPr>
        <w:t xml:space="preserve">Xuất bản 13 số chuyên đề về các lĩnh vực tư pháp và 03 chuyên đề chuyên sâu về các dự án Luật Tiếp cận thông tin, sửa đổi, bổ sung Bộ luật Dân sự, sửa đổi, bổ sung Bộ luật Tố tụng hình sự, pháp luật về trọng tài thương mại; </w:t>
      </w:r>
      <w:r>
        <w:rPr>
          <w:lang w:val="nb-NO"/>
        </w:rPr>
        <w:t>kịp thời tổ chức bản thảo, tuyên truyền, giới thiệu các Nghị quyết, Luật, Pháp lệnh của Quốc hội, Uỷ ban Thường vụ Quốc hội tới mọi đối tượng bạn đọc, cung cấp tài liệu cho cán bộ, cơ quan thuộc Ngành Tư pháp</w:t>
      </w:r>
      <w:r>
        <w:rPr>
          <w:spacing w:val="-2"/>
          <w:lang w:val="nb-NO"/>
        </w:rPr>
        <w:t xml:space="preserve">; giải quyết </w:t>
      </w:r>
      <w:r>
        <w:rPr>
          <w:lang w:val="nb-NO"/>
        </w:rPr>
        <w:t>dứt điểm những vướng mắc, tồn đọng trong phát hành biểu mẫu, sổ sách và các loại tài liệu cho địa phương.</w:t>
      </w:r>
    </w:p>
    <w:p>
      <w:pPr>
        <w:pStyle w:val="Normal"/>
        <w:spacing w:lineRule="auto" w:line="288" w:before="60" w:after="60"/>
        <w:ind w:firstLine="567"/>
        <w:jc w:val="both"/>
        <w:rPr>
          <w:lang w:val="nb-NO"/>
        </w:rPr>
      </w:pPr>
      <w:r>
        <w:rPr>
          <w:lang w:val="nb-NO"/>
        </w:rPr>
        <w:t xml:space="preserve">Hoạt động cung cấp thông tin cho báo chí được tổ chức định kỳ theo quý. Trong năm 2010, Bộ đã tổ chức 03 lần gặp mặt báo chí nhân dịp đầu xuân và kỷ niệm 85 năm ngày báo chí cách mạng Việt Nam và chuẩn bị tổ chức Đại hội Thi đua, yêu nước Ngành Tư pháp lần thứ III, Lễ Kỷ niệm 65 năm Ngày Truyền thống Ngành Tư pháp. </w:t>
      </w:r>
      <w:r>
        <w:rPr>
          <w:spacing w:val="-2"/>
          <w:lang w:val="nb-NO"/>
        </w:rPr>
        <w:t>Tăng cường ứng dụng công nghệ thông tin trong hoạt động báo chí, thường xuyên cung cấp tình hình hoạt động của Bộ, Ngành trên các trang thông tin điện tử; triển khai thực hiện Đề án Báo Pháp luật điện tử.</w:t>
      </w:r>
    </w:p>
    <w:p>
      <w:pPr>
        <w:pStyle w:val="Normal"/>
        <w:spacing w:lineRule="auto" w:line="288" w:before="60" w:after="60"/>
        <w:ind w:firstLine="567"/>
        <w:jc w:val="both"/>
        <w:rPr>
          <w:lang w:val="nb-NO"/>
        </w:rPr>
      </w:pPr>
      <w:r>
        <w:rPr>
          <w:i/>
          <w:lang w:val="nb-NO"/>
        </w:rPr>
        <w:t xml:space="preserve">Nhìn chung, </w:t>
      </w:r>
      <w:r>
        <w:rPr>
          <w:lang w:val="nb-NO"/>
        </w:rPr>
        <w:t>giai đoạn 2007 - 2010, hoạt động báo chí, tạp chí có nhiều đổi mới tích cực cả về nội dung và hình thức, góp phần cung cấp lượng lớn thông tin, sự kiện đất nước và tư pháp, nhiều thông tin có hàm lượng khoa học cao.</w:t>
      </w:r>
    </w:p>
    <w:p>
      <w:pPr>
        <w:pStyle w:val="Normal"/>
        <w:spacing w:lineRule="auto" w:line="288" w:before="60" w:after="60"/>
        <w:ind w:firstLine="567"/>
        <w:jc w:val="both"/>
        <w:rPr>
          <w:rFonts w:eastAsia="MS Mincho;MS Song"/>
          <w:b/>
          <w:b/>
          <w:lang w:val="nb-NO" w:eastAsia="ja-JP"/>
        </w:rPr>
      </w:pPr>
      <w:r>
        <w:rPr>
          <w:rFonts w:eastAsia="MS Mincho;MS Song"/>
          <w:b/>
          <w:lang w:val="nb-NO" w:eastAsia="ja-JP"/>
        </w:rPr>
        <w:t>5.2. Những hạn chế, yếu kém và nguyên nhân</w:t>
      </w:r>
    </w:p>
    <w:p>
      <w:pPr>
        <w:pStyle w:val="Normal"/>
        <w:spacing w:lineRule="auto" w:line="288" w:before="60" w:after="60"/>
        <w:ind w:firstLine="567"/>
        <w:jc w:val="both"/>
        <w:rPr>
          <w:lang w:val="nl-NL"/>
        </w:rPr>
      </w:pPr>
      <w:r>
        <w:rPr>
          <w:rFonts w:eastAsia="MS Mincho;MS Song"/>
          <w:b/>
          <w:lang w:val="nb-NO" w:eastAsia="ja-JP"/>
        </w:rPr>
        <w:t>a) Hạn chế, yếu kém</w:t>
      </w:r>
    </w:p>
    <w:p>
      <w:pPr>
        <w:pStyle w:val="Normal"/>
        <w:spacing w:lineRule="auto" w:line="288" w:before="60" w:after="60"/>
        <w:ind w:right="40" w:firstLine="567"/>
        <w:jc w:val="both"/>
        <w:rPr/>
      </w:pPr>
      <w:r>
        <w:rPr>
          <w:lang w:val="nb-NO"/>
        </w:rPr>
        <w:t>- Hiệu quả công tác PBGDPL chưa cao, tuy được tổ chức dưới nhiều hình thức phong phú, đa dạng song chưa khắc phục được tính hình thức, đa số các phong trào chưa tạo chuyển biến trong nhận thức của cán bộ và nhân dân. Chưa có các tiêu chí đánh giá hiệu quả của công tác này.</w:t>
      </w:r>
    </w:p>
    <w:p>
      <w:pPr>
        <w:pStyle w:val="Normal"/>
        <w:spacing w:lineRule="auto" w:line="288" w:before="60" w:after="60"/>
        <w:ind w:right="40" w:firstLine="567"/>
        <w:jc w:val="both"/>
        <w:rPr>
          <w:lang w:val="nb-NO"/>
        </w:rPr>
      </w:pPr>
      <w:r>
        <w:rPr>
          <w:lang w:val="nb-NO"/>
        </w:rPr>
        <w:t>- Chưa có cơ chế, giải pháp cụ thể, rõ ràng cho việc xã hội hoá hoạt động PBGDPL.</w:t>
      </w:r>
    </w:p>
    <w:p>
      <w:pPr>
        <w:pStyle w:val="Normal"/>
        <w:spacing w:lineRule="auto" w:line="288" w:before="60" w:after="60"/>
        <w:ind w:right="40" w:firstLine="567"/>
        <w:jc w:val="both"/>
        <w:rPr>
          <w:lang w:val="nb-NO"/>
        </w:rPr>
      </w:pPr>
      <w:r>
        <w:rPr>
          <w:lang w:val="nb-NO"/>
        </w:rPr>
        <w:t>- Chất lượng vụ việc TGPL ở một số Trung tâm còn chưa đáp ứng yêu cầu của đối tượng chính sách; hoạt động TGPL trong tố tụng tuy đã được quan tâm cải thiện nhưng còn nhiều khó khăn, chưa thực hiện được mục tiêu đặt ra.</w:t>
      </w:r>
    </w:p>
    <w:p>
      <w:pPr>
        <w:pStyle w:val="Normal"/>
        <w:spacing w:lineRule="auto" w:line="288" w:before="60" w:after="60"/>
        <w:ind w:firstLine="567"/>
        <w:jc w:val="both"/>
        <w:rPr>
          <w:lang w:val="nb-NO"/>
        </w:rPr>
      </w:pPr>
      <w:r>
        <w:rPr>
          <w:lang w:val="nb-NO"/>
        </w:rPr>
        <w:t>- Bản sắc của báo chí, xuất bản Tư pháp chưa rõ. Thông tin hoạt động tư pháp, nhất là các thông tin liên quan đến hoạt động của Đảng và Nhà nước, các thông tin về tuyên truyền, phổ biến, tìm hiểu pháp luật còn hạn chế. Chưa bảo đảm hoạt động tự chủ và đóng góp cho đời sống công chức cơ quan.</w:t>
      </w:r>
    </w:p>
    <w:p>
      <w:pPr>
        <w:pStyle w:val="Normal"/>
        <w:spacing w:lineRule="auto" w:line="288" w:before="60" w:after="60"/>
        <w:ind w:firstLine="567"/>
        <w:jc w:val="both"/>
        <w:rPr>
          <w:b/>
          <w:b/>
          <w:lang w:val="nl-NL"/>
        </w:rPr>
      </w:pPr>
      <w:r>
        <w:rPr>
          <w:b/>
          <w:lang w:val="nl-NL"/>
        </w:rPr>
        <w:t>b) Nguyên nhân</w:t>
      </w:r>
    </w:p>
    <w:p>
      <w:pPr>
        <w:pStyle w:val="Normal"/>
        <w:spacing w:lineRule="auto" w:line="288" w:before="60" w:after="60"/>
        <w:ind w:right="40" w:firstLine="567"/>
        <w:jc w:val="both"/>
        <w:rPr>
          <w:i/>
          <w:i/>
          <w:lang w:val="nb-NO"/>
        </w:rPr>
      </w:pPr>
      <w:r>
        <w:rPr>
          <w:i/>
          <w:lang w:val="nb-NO"/>
        </w:rPr>
        <w:t>Nguyên nhân chủ quan:</w:t>
      </w:r>
    </w:p>
    <w:p>
      <w:pPr>
        <w:pStyle w:val="Normal"/>
        <w:spacing w:lineRule="auto" w:line="288" w:before="60" w:after="60"/>
        <w:ind w:right="40" w:firstLine="567"/>
        <w:jc w:val="both"/>
        <w:rPr>
          <w:lang w:val="nb-NO"/>
        </w:rPr>
      </w:pPr>
      <w:r>
        <w:rPr>
          <w:lang w:val="nb-NO"/>
        </w:rPr>
        <w:t>- Còn thiếu VBQPPL có hiệu lực pháp lý cao về phổ biến, giáo dục pháp luật để bảo đảm triển khai rộng khắc ở mọi cơ quannhà nướ từ Trung ương đến địaphương.</w:t>
      </w:r>
    </w:p>
    <w:p>
      <w:pPr>
        <w:pStyle w:val="Normal"/>
        <w:spacing w:lineRule="auto" w:line="288" w:before="60" w:after="60"/>
        <w:ind w:right="40" w:firstLine="567"/>
        <w:jc w:val="both"/>
        <w:rPr>
          <w:lang w:val="nb-NO"/>
        </w:rPr>
      </w:pPr>
      <w:r>
        <w:rPr>
          <w:lang w:val="nb-NO"/>
        </w:rPr>
        <w:t>- Một số địa phương thiếu quan tâm trong việc triển khai công tác phổ biến, giáo dục pháp luật.</w:t>
      </w:r>
    </w:p>
    <w:p>
      <w:pPr>
        <w:pStyle w:val="Normal"/>
        <w:spacing w:lineRule="auto" w:line="288" w:before="60" w:after="60"/>
        <w:ind w:right="40" w:firstLine="567"/>
        <w:jc w:val="both"/>
        <w:rPr/>
      </w:pPr>
      <w:r>
        <w:rPr>
          <w:lang w:val="nb-NO"/>
        </w:rPr>
        <w:t>-  Các đơn vị thuộc Bộ về báo chí, xuất bản chưa thực sự năng động, tự chủ tài chính.</w:t>
      </w:r>
    </w:p>
    <w:p>
      <w:pPr>
        <w:pStyle w:val="Normal"/>
        <w:spacing w:lineRule="auto" w:line="288" w:before="60" w:after="60"/>
        <w:ind w:right="40" w:firstLine="567"/>
        <w:jc w:val="both"/>
        <w:rPr/>
      </w:pPr>
      <w:r>
        <w:rPr>
          <w:lang w:val="nb-NO"/>
        </w:rPr>
        <w:t>- Chưa có cơ chế quản lý có hiệu quả hoạt động báo chí, xuất bản của Bộ và toàn Ngành.</w:t>
      </w:r>
    </w:p>
    <w:p>
      <w:pPr>
        <w:pStyle w:val="Normal"/>
        <w:spacing w:lineRule="auto" w:line="288" w:before="60" w:after="60"/>
        <w:ind w:right="40" w:firstLine="567"/>
        <w:jc w:val="both"/>
        <w:rPr>
          <w:i/>
          <w:i/>
          <w:lang w:val="nb-NO"/>
        </w:rPr>
      </w:pPr>
      <w:r>
        <w:rPr>
          <w:i/>
          <w:lang w:val="nb-NO"/>
        </w:rPr>
        <w:t>Nguyên nhân khách quan:</w:t>
      </w:r>
    </w:p>
    <w:p>
      <w:pPr>
        <w:pStyle w:val="Normal"/>
        <w:spacing w:lineRule="auto" w:line="288" w:before="60" w:after="60"/>
        <w:ind w:firstLine="567"/>
        <w:jc w:val="both"/>
        <w:rPr/>
      </w:pPr>
      <w:r>
        <w:rPr>
          <w:lang w:val="nb-NO"/>
        </w:rPr>
        <w:t>- Đội ngũ cán bộ làm công tác phổ biến, giáo dục pháp luật, trợ giúp pháp lý còn thiếu về số lượng và chất lượng chưa đáp ứng yêu cầu ngày càng tăng của công việc, nhất là ở cơ sở, các địa bàn kinh tế - xã hội còn khó khăn, miền núi, vùng đồng bào dân tộc thiểu số.</w:t>
      </w:r>
    </w:p>
    <w:p>
      <w:pPr>
        <w:pStyle w:val="Normal"/>
        <w:spacing w:lineRule="auto" w:line="288" w:before="60" w:after="60"/>
        <w:ind w:firstLine="567"/>
        <w:jc w:val="both"/>
        <w:rPr>
          <w:lang w:val="nb-NO"/>
        </w:rPr>
      </w:pPr>
      <w:r>
        <w:rPr>
          <w:lang w:val="nb-NO"/>
        </w:rPr>
        <w:t>- Kinh phí thực hiện TGPL, phổ biến, giáo dục pháp luật chưa đáp ứng đủ yêu cầu.</w:t>
      </w:r>
    </w:p>
    <w:p>
      <w:pPr>
        <w:pStyle w:val="Normal"/>
        <w:spacing w:lineRule="auto" w:line="288" w:before="60" w:after="60"/>
        <w:ind w:firstLine="567"/>
        <w:jc w:val="both"/>
        <w:rPr/>
      </w:pPr>
      <w:r>
        <w:rPr>
          <w:lang w:val="nb-NO"/>
        </w:rPr>
        <w:t>- Hoạt động báo chí, xuất bản trong Ngành Tư pháp còn mới so với các Ngành khác, kinh phí đầu tư ban đầu chưa đủ điều kiện bứt phá so với các cơ uan, tổ chức báo chí, xuất bản khác.</w:t>
      </w:r>
    </w:p>
    <w:p>
      <w:pPr>
        <w:pStyle w:val="Normal"/>
        <w:spacing w:lineRule="auto" w:line="288" w:before="60" w:after="60"/>
        <w:ind w:firstLine="567"/>
        <w:jc w:val="both"/>
        <w:rPr>
          <w:b/>
          <w:b/>
          <w:lang w:val="nb-NO"/>
        </w:rPr>
      </w:pPr>
      <w:r>
        <w:rPr>
          <w:b/>
          <w:lang w:val="nb-NO"/>
        </w:rPr>
        <w:t>6. Công tác xây dựng Ngành, đào tạo và nghiên cứu khoa học</w:t>
      </w:r>
    </w:p>
    <w:p>
      <w:pPr>
        <w:pStyle w:val="Normal"/>
        <w:spacing w:lineRule="auto" w:line="288" w:before="60" w:after="60"/>
        <w:ind w:firstLine="567"/>
        <w:jc w:val="both"/>
        <w:rPr/>
      </w:pPr>
      <w:r>
        <w:rPr>
          <w:b/>
          <w:lang w:val="nb-NO"/>
        </w:rPr>
        <w:t>6.1.</w:t>
      </w:r>
      <w:r>
        <w:rPr>
          <w:b/>
          <w:lang w:val="nl-NL"/>
        </w:rPr>
        <w:t xml:space="preserve"> Kết quả đạt được</w:t>
      </w:r>
    </w:p>
    <w:p>
      <w:pPr>
        <w:pStyle w:val="Normal"/>
        <w:spacing w:lineRule="auto" w:line="288" w:before="60" w:after="60"/>
        <w:ind w:firstLine="567"/>
        <w:jc w:val="both"/>
        <w:rPr>
          <w:b/>
          <w:b/>
          <w:lang w:val="nb-NO"/>
        </w:rPr>
      </w:pPr>
      <w:r>
        <w:rPr>
          <w:b/>
          <w:lang w:val="nb-NO"/>
        </w:rPr>
        <w:t>a) Công tác xây dựng Ngành</w:t>
      </w:r>
    </w:p>
    <w:p>
      <w:pPr>
        <w:pStyle w:val="Normal"/>
        <w:spacing w:lineRule="auto" w:line="288" w:before="60" w:after="60"/>
        <w:ind w:firstLine="624"/>
        <w:jc w:val="both"/>
        <w:rPr/>
      </w:pPr>
      <w:r>
        <w:rPr>
          <w:lang w:val="nl-NL"/>
        </w:rPr>
        <w:t>Tổ chức bộ máy, cán bộ của toàn Ngành cơ bản được củng cố, kiện toàn trên các bộ phận quản lý nhà nước của Bộ, Ngành, cơ bản hoàn thành xong giai đoạn của những “Năm tổ chức cán bộ” của Ngành từ 2008 đến 2010; hoàn thành việc củng cố, kiện toàn hệ thống THADS tương ứng với vị thế mới của Ngành.</w:t>
      </w:r>
    </w:p>
    <w:p>
      <w:pPr>
        <w:pStyle w:val="Normal"/>
        <w:spacing w:lineRule="auto" w:line="288" w:before="60" w:after="60"/>
        <w:ind w:firstLine="624"/>
        <w:jc w:val="both"/>
        <w:rPr/>
      </w:pPr>
      <w:r>
        <w:rPr>
          <w:lang w:val="nl-NL"/>
        </w:rPr>
        <w:t xml:space="preserve">Thể chế về tổ chức và hoạt động, quy chế làm việc của Bộ, Ngành, các đơn vị trong Ngành được đổi mới toàn diện, phù hợp với yêu cầu mới, góp phần khắc phục tình trạng chồng chéo, bỏ sót nhiệm vụ, thẩm quyền và tăng cường phối hợp công tác. Bộ Tư pháp và Bộ Nội vụ đã ban hành Thông tư liên tịch số 01/2009/TTLT-BTP-BNV và Ban Cán sự Đảng Bộ Tư pháp có Công văn số 60-CV/BCS của Ban Cán sự Đảng Bộ Tư pháp về kiện toàn công tác cán bộ Tư pháp; Thông tư liên tịch số 02/2010/TTLT-BTP-BNV ngày 11/02/2010 </w:t>
      </w:r>
      <w:r>
        <w:rPr>
          <w:bCs/>
          <w:lang w:val="nl-NL"/>
        </w:rPr>
        <w:t xml:space="preserve">hướng dẫn xếp hạng các đơn vị sự nghiệp công lập thuộc Ngành Tư pháp; Thông tư liên tịch số 11/TTLT-BTP-BNV ngày 17/6/2010 hướng dẫn thực hiện quyền tự chủ, tự chịu trách nhiệm về thực hiện nhiệm vụ, tổ chức bộ máy, biên chế, quản lý và sử dụng viên chức đối với các đơn vị sự nghiệp công lập thuộc Ngành Tư pháp. </w:t>
      </w:r>
      <w:r>
        <w:rPr>
          <w:lang w:val="nl-NL"/>
        </w:rPr>
        <w:t>Triển khai Thông tư liên tịch số 01/2009/TTLT-BTP-BNV, Công văn số 60-CV/BCS của Ban Cán sự Đảng Bộ Tư pháp về kiện toàn công tác cán bộ Tư pháp, tính đến ngày 01/7/2010, toàn Ngành đã cơ bản được kiện toàn về tổ chức bộ máy cấp tỉnh và có hướng dẫn chức năng, nhiệm vụ của tư pháp cấp huyện, xã. Có 28/28 đơn vị thuộc Bộ đã có Quyết định quy định chức năng, nhiệmvụ, quyền hạn và cơ cấu tổ chức; 15/28 đơn vị ban hành Quy chế làm việc của đơn vị, phù hợp với Quy chế làm việc của Bộ. Thực hiện Luật THADS và Nghị định số 74/2009/NĐ-CP, toàn Ngành THADS cơ bản được kiện toàn tổ chức bộ máy ở Tổng cục và 63/63 Cục THADS; ngày 21/6/2010, Bộ đã tổ chức lễ công bố quyết định bổ nhiệm Tổng cục trưởng Tổng cục THADS.</w:t>
      </w:r>
    </w:p>
    <w:p>
      <w:pPr>
        <w:pStyle w:val="Normal"/>
        <w:spacing w:lineRule="auto" w:line="288" w:before="60" w:after="60"/>
        <w:ind w:firstLine="624"/>
        <w:jc w:val="both"/>
        <w:rPr>
          <w:spacing w:val="-2"/>
          <w:lang w:val="nl-NL"/>
        </w:rPr>
      </w:pPr>
      <w:r>
        <w:rPr>
          <w:spacing w:val="-2"/>
          <w:lang w:val="nl-NL"/>
        </w:rPr>
        <w:t xml:space="preserve">Trong giai đoạn 2007 - 2010, chức năng, nhiệm vụ, quyền hạn của Ngành không ngừng được đổi mới theo chiều hướng tăng cường, nhiều văn bản quy phạm pháp luật mới liên quan đến tổ chức và hoạt động của cơ quan tư pháp các cấp được ban hành, cụ thể như: Luật Công chứng, Luật Trợ giúp pháp lý, Luật Tương trợ tư pháp, Luật Luật sư, Luật Thi hành án dân sự, Luật Quốc tịch, Luật Lý lịch tư pháp, Luật Trách nhiệm bồi thường của Nhà nước...; Chính phủ cũng đã ban hành Nghị định số 93/2008/NĐ-CP quy định chức năng, nhiệm vụ, quyền hạn và cơ cấu tổ chức của Bộ Tư pháp (thay thế Nghị định số 62/2003/NĐ-CP); các văn bản liên quan đến tư pháp địa phương gồm: Nghị định số 13/2008/NĐ-CP ngày 04/02/2008 quy định tổ chức các quan chuyên môn của Uỷ ban nhân dân tỉnh, thành phố trực thuộc Trung ương, Nghị định số 16/2008/NĐ-CP ngày 16/02/2009 sửa đổi, bổ sung khoản 2 Điều 8 Nghị định số 13/2008/NĐ-CP và Nghị định số 14/2008/NĐ-CP ngày 04/02/2008 của Chính phủ quy định </w:t>
      </w:r>
      <w:r>
        <w:rPr>
          <w:rStyle w:val="Applestylespan"/>
          <w:spacing w:val="-2"/>
          <w:lang w:val="nl-NL"/>
        </w:rPr>
        <w:t>tổ chức các cơ quan chuyên môn thuộc UBND huyện, quận, thị xã, thành phố thuộc tỉnh</w:t>
      </w:r>
      <w:r>
        <w:rPr>
          <w:spacing w:val="-2"/>
          <w:lang w:val="nl-NL"/>
        </w:rPr>
        <w:t xml:space="preserve">  trong đó xác định cụ thể vị trí và chức năng của Sở Tư pháp cấp tỉnh và phòng Tư pháp cấp huyện. Đây là những cơ sở pháp lý quan trọng giúp Ngành Tư pháp tiếp tục kiện toàn, đổi mới chức năng.</w:t>
      </w:r>
    </w:p>
    <w:p>
      <w:pPr>
        <w:pStyle w:val="Normal"/>
        <w:spacing w:lineRule="auto" w:line="288" w:before="60" w:after="60"/>
        <w:ind w:firstLine="624"/>
        <w:jc w:val="both"/>
        <w:rPr>
          <w:lang w:val="nl-NL"/>
        </w:rPr>
      </w:pPr>
      <w:r>
        <w:rPr>
          <w:lang w:val="nl-NL"/>
        </w:rPr>
        <w:t>Triển khai Thông tư liên tịch số 01/2009/TTLT-BTP-BNV và Công văn số 60-CV/BCS, 63/63 tỉnh, thành phố đã có Đề án kiện toàn chức năng, nhiệm vụ, quyền hạn và cơ cấu tổ chức, biên chế cơ quan Tư pháp được phê duyệt; 63/63 tỉnh, thành phố đã ban hành quyết định mới quy định chức năng, nhiệm vụ, quyền hạn và cơ cấu tổ chức của Sở Tư pháp</w:t>
      </w:r>
      <w:r>
        <w:rPr>
          <w:rStyle w:val="FootnoteCharacters"/>
          <w:rStyle w:val="FootnoteAnchor"/>
          <w:lang w:val="nl-NL"/>
        </w:rPr>
        <w:footnoteReference w:id="8"/>
      </w:r>
      <w:r>
        <w:rPr>
          <w:lang w:val="nl-NL"/>
        </w:rPr>
        <w:t>; ở cấp huyện, phần lớn các phòng Tư pháp đã có quyết định mới quy định chức năng, nhiệm vụ, quyền hạn, cơ cấu tổ chức, biên chế và</w:t>
      </w:r>
      <w:r>
        <w:rPr>
          <w:bCs/>
          <w:lang w:val="nl-NL"/>
        </w:rPr>
        <w:t xml:space="preserve"> có Đề án kiện toàn. </w:t>
      </w:r>
      <w:r>
        <w:rPr>
          <w:lang w:val="nl-NL"/>
        </w:rPr>
        <w:t xml:space="preserve">Bên cạnh việc kiện toàn chức năng, nhiệm vụ, cơ cấu tổ chức thì đội ngũ cán bộ, công chức của Sở Tư pháp, Phòng Tư pháp và Tư pháp cấp xã cũng được quan tâm xây dựng, củng cố về số lượng, nâng cao chất lượng. Hiện nay, </w:t>
      </w:r>
      <w:r>
        <w:rPr>
          <w:lang w:val="es-ES"/>
        </w:rPr>
        <w:t>bình quân mỗi phòng tư pháp cấp huyện có khoảng 3,7 cán bộ, so với giai đoạn trước 2005 tăng trên 12%; cán bộ, công chức T</w:t>
      </w:r>
      <w:r>
        <w:rPr>
          <w:lang w:val="es-ES"/>
        </w:rPr>
        <w:t>ư</w:t>
      </w:r>
      <w:r>
        <w:rPr>
          <w:lang w:val="es-ES"/>
        </w:rPr>
        <w:t xml:space="preserve"> pháp - Hộ tịch tăng 10% so với năm 2005.</w:t>
      </w:r>
    </w:p>
    <w:p>
      <w:pPr>
        <w:pStyle w:val="Normal"/>
        <w:spacing w:lineRule="auto" w:line="288" w:before="60" w:after="60"/>
        <w:ind w:firstLine="624"/>
        <w:jc w:val="both"/>
        <w:rPr>
          <w:lang w:val="nl-NL"/>
        </w:rPr>
      </w:pPr>
      <w:r>
        <w:rPr>
          <w:lang w:val="es-ES"/>
        </w:rPr>
        <w:t xml:space="preserve">Đến nay, Bộ Tư pháp có 1.086 cán bộ (cơ quan Bộ có 664 cán bộ, công chức, viên chức, </w:t>
      </w:r>
      <w:r>
        <w:rPr>
          <w:lang w:val="es-ES"/>
        </w:rPr>
        <w:t>Đ</w:t>
      </w:r>
      <w:r>
        <w:rPr>
          <w:lang w:val="es-ES"/>
        </w:rPr>
        <w:t>ại học Luật Hà Nội có 429 cán bộ, viên chức, Học viện T</w:t>
      </w:r>
      <w:r>
        <w:rPr>
          <w:lang w:val="es-ES"/>
        </w:rPr>
        <w:t>ư</w:t>
      </w:r>
      <w:r>
        <w:rPr>
          <w:lang w:val="es-ES"/>
        </w:rPr>
        <w:t xml:space="preserve"> pháp có 128 cán bộ, viên chức), so với giai đoạn trước 2005, số lượng cán bộ cơ quan Bộ tăng trên 20%, số cán bộ có trình độ trên đại học tăng 35 %. Đội ngũ cán bộ cơ quan thi hành án dân sự cũng không ngừng được tăng cường. Các cơ quan thi án dân sự có 8.087 cán bộ trong đó có 77% có trình độ cử nhân luật trở lên, nhiều cán bộ là tiến sĩ, thạc sĩ luật. Đối với cơ quan tư pháp địa phương, đội ngũ cán bộ đã có sự phát triển quan trọng. Tính đến tháng 1/2010 tổng số cán bộ của Sở Tư pháp có 3.530  người, tăng 17% so với năm 2005, trong đó 75% cán bộ có trình độ cử nhân luật trở lên (2 tiến sỹ và  hàng chục thạc sỹ), bình quân mỗi phòng tư pháp cấp huyện có khoảng 4,0 cán bộ, so với giai đoạn trước 2005 tăng trên 12%; ở cấp xã, đội ngũ cán bộ, công chức T</w:t>
      </w:r>
      <w:r>
        <w:rPr>
          <w:lang w:val="es-ES"/>
        </w:rPr>
        <w:t>ư</w:t>
      </w:r>
      <w:r>
        <w:rPr>
          <w:lang w:val="es-ES"/>
        </w:rPr>
        <w:t xml:space="preserve"> pháp - Hộ tịch tăng 10% so với năm 2005, trên phạm vi cả nước có trên 12.979 công chức Tư pháp -Hộ tịch, nhiều xã, phường, thị trấn đã bố trí 2 công chức Tư pháp - Hộ tịch như TP. Hồ Chí Minh, Hà Nội, Đắc lắc, Thanh Hóa... </w:t>
      </w:r>
    </w:p>
    <w:p>
      <w:pPr>
        <w:pStyle w:val="Normal"/>
        <w:spacing w:before="60" w:after="60"/>
        <w:jc w:val="both"/>
        <w:rPr>
          <w:lang w:val="es-ES"/>
        </w:rPr>
      </w:pPr>
      <w:r>
        <w:rPr>
          <w:lang w:val="nl-NL"/>
        </w:rPr>
        <w:object w:dxaOrig="8655"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85pt;height:197.55pt" filled="f" o:ole="">
            <v:imagedata r:id="rId21" o:title=""/>
          </v:shape>
          <o:OLEObject Type="Embed" ProgID="" ShapeID="ole_rId20" DrawAspect="Content" ObjectID="_3981142" r:id="rId20"/>
        </w:object>
      </w:r>
    </w:p>
    <w:p>
      <w:pPr>
        <w:pStyle w:val="Normal"/>
        <w:spacing w:lineRule="auto" w:line="288"/>
        <w:ind w:firstLine="624"/>
        <w:jc w:val="both"/>
        <w:rPr/>
      </w:pPr>
      <w:r>
        <w:rPr>
          <w:lang w:val="es-ES"/>
        </w:rPr>
        <w:t xml:space="preserve">Các đơn vị trong ngành </w:t>
      </w:r>
      <w:r>
        <w:rPr>
          <w:lang w:val="es-ES"/>
        </w:rPr>
        <w:t>đ</w:t>
      </w:r>
      <w:r>
        <w:rPr>
          <w:lang w:val="es-ES"/>
        </w:rPr>
        <w:t xml:space="preserve">ã bố trí, sử dụng công chức, viên chức nữ phù hợp với đặc tính về giới, điều kiện, hoàn cảnh của công chức, viên chức nữ. Ban Vì sự tiến bộ của phụ nữ của các đơn vị trong ngành phối hợp với cấp uỷ, chính quyền và các tổ chức, đoàn thể phát hiện, giới thiệu công chức, viên chức nữ đủ tiêu chuẩn để xem xét, bổ nhiệm vào chức vụ lãnh đạo (từ cấp Phòng trở lên), chức danh chuyên môn chủ chốt và </w:t>
      </w:r>
      <w:r>
        <w:rPr>
          <w:bCs/>
          <w:iCs/>
          <w:lang w:val="es-ES"/>
        </w:rPr>
        <w:t>thực hiện kịp thời, đúng pháp luật các chế độ, chính sách đối với công chức, viên chức nữ.</w:t>
      </w:r>
    </w:p>
    <w:p>
      <w:pPr>
        <w:pStyle w:val="Normal"/>
        <w:spacing w:lineRule="auto" w:line="288"/>
        <w:ind w:firstLine="624"/>
        <w:jc w:val="both"/>
        <w:rPr>
          <w:spacing w:val="-4"/>
          <w:lang w:val="de-DE"/>
        </w:rPr>
      </w:pPr>
      <w:r>
        <w:rPr>
          <w:spacing w:val="-4"/>
          <w:lang w:val="es-ES"/>
        </w:rPr>
        <w:t>Thực hiện chính sách luân chuyển cán bộ, cử cán bộ trẻ, có triển vọng về địa phương để hỗ trợ cho các địa bàn vùng sâu, vùng xa, nhằm tạo nguồn lãnh đạo kế cận cho Bộ, Ngành</w:t>
      </w:r>
      <w:r>
        <w:rPr>
          <w:rStyle w:val="FootnoteCharacters"/>
          <w:rStyle w:val="FootnoteAnchor"/>
          <w:spacing w:val="-4"/>
        </w:rPr>
        <w:footnoteReference w:id="9"/>
      </w:r>
      <w:r>
        <w:rPr>
          <w:spacing w:val="-4"/>
          <w:lang w:val="es-ES"/>
        </w:rPr>
        <w:t>. Công tác tổ chức cán bộ đã có sự linh hoạt hơn, tạo được sự ổn định cho một số đơn vị thuộc Bộ, nhất là Trường Đại học Luật Hà Nội.</w:t>
      </w:r>
    </w:p>
    <w:p>
      <w:pPr>
        <w:pStyle w:val="Normal"/>
        <w:spacing w:lineRule="auto" w:line="288"/>
        <w:ind w:firstLine="624"/>
        <w:jc w:val="both"/>
        <w:rPr>
          <w:iCs/>
          <w:spacing w:val="-2"/>
          <w:lang w:val="de-DE"/>
        </w:rPr>
      </w:pPr>
      <w:r>
        <w:rPr>
          <w:iCs/>
          <w:spacing w:val="-2"/>
          <w:lang w:val="de-DE"/>
        </w:rPr>
        <w:t>Nhiều bộ, ngành đã ban hành quy định về quản lý, tổ chức và phạm vi hoạt động của cán bộ pháp chế; tổ chức Hội nghị tập huấn nghiệp vụ pháp chế để nâng cao trình độ chuyên môn, nghiệp vụ cho cán bộ pháp chế các cơ quan, đơn vị. Pháp chế địa phương tiếp tục được thành lập, kiện toàn.</w:t>
      </w:r>
    </w:p>
    <w:p>
      <w:pPr>
        <w:pStyle w:val="Normal"/>
        <w:spacing w:lineRule="auto" w:line="288"/>
        <w:ind w:firstLine="567"/>
        <w:jc w:val="both"/>
        <w:rPr>
          <w:lang w:val="nb-NO"/>
        </w:rPr>
      </w:pPr>
      <w:r>
        <w:rPr>
          <w:i/>
          <w:lang w:val="nb-NO"/>
        </w:rPr>
        <w:t xml:space="preserve">Nhìn chung, </w:t>
      </w:r>
      <w:r>
        <w:rPr>
          <w:lang w:val="nb-NO"/>
        </w:rPr>
        <w:t>trong giai đoạn 2007 - 2010, chức năng, nhiệm vụ, quyền hạn và tổ chức bộ máy của Ngành Tư pháp được cơ bản hoàn thiện theo yêu cầu mới của quản lý nhà nước,</w:t>
      </w:r>
      <w:r>
        <w:rPr>
          <w:lang w:val="nl-NL"/>
        </w:rPr>
        <w:t xml:space="preserve"> năng lực, hiệu quả hoạt động được nâng cao phù hợp với vị thế, vai trò của Ngành. Phương thức và lề lối làm việc có nhiều tiến bộ hơn, mở rộng dân chủ, công khai, phân cấp quản lý được đẩy mạnh đi đôi với tăng cường công tác hướng dẫn, kiểm tra, giám sát trong thực hiện.</w:t>
      </w:r>
    </w:p>
    <w:p>
      <w:pPr>
        <w:pStyle w:val="Normal"/>
        <w:spacing w:lineRule="auto" w:line="288"/>
        <w:ind w:firstLine="567"/>
        <w:jc w:val="both"/>
        <w:rPr>
          <w:b/>
          <w:b/>
          <w:lang w:val="nb-NO"/>
        </w:rPr>
      </w:pPr>
      <w:r>
        <w:rPr>
          <w:b/>
          <w:lang w:val="nb-NO"/>
        </w:rPr>
        <w:t>b) Công tác đào tạo và nghiên cứu khoa học</w:t>
      </w:r>
    </w:p>
    <w:p>
      <w:pPr>
        <w:pStyle w:val="Normal"/>
        <w:spacing w:lineRule="auto" w:line="288"/>
        <w:ind w:firstLine="567"/>
        <w:jc w:val="both"/>
        <w:rPr>
          <w:lang w:val="nb-NO"/>
        </w:rPr>
      </w:pPr>
      <w:r>
        <w:rPr>
          <w:lang w:val="nb-NO"/>
        </w:rPr>
        <w:t>Ngành tư pháp có những đóng góp to lớn trong đào tạo nguồn nhân lực tư pháp theo yêu cầu cải cách tư pháp.</w:t>
      </w:r>
      <w:r>
        <w:rPr>
          <w:b/>
          <w:lang w:val="nb-NO"/>
        </w:rPr>
        <w:t xml:space="preserve"> </w:t>
      </w:r>
      <w:r>
        <w:rPr>
          <w:lang w:val="nb-NO"/>
        </w:rPr>
        <w:t xml:space="preserve">Quán triệt quan điểm chỉ đạo của Đảng coi nhân tố con người là quyết định trong việc thực hiện Chiến lược cải cách tư pháp, Bộ Tư pháp đã triển khai nhiều hoạt động phù hợp với chức năng của mình để đào tạo, bồi dưỡng nâng cao năng lực của đội ngũ cán bộ pháp luật và tư pháp. Đồng thời, ở bất kỳ giai đoạn nào, thời kỳ nào thì công tác nghiên cứu khoa học pháp lý cũng được quan tâm, đã cung cấp các luận cứ khoa học và thực tiễn cho các hoạt động xây dựng pháp luật để làm cho hệ thống pháp luật phù hợp với yêu cầu phát triển kinh tế xã hội, đáp ứng tốt hơn, hiệu quả hơn những đòi hỏi của sự nghiệp xây dựng đất nước. </w:t>
      </w:r>
    </w:p>
    <w:p>
      <w:pPr>
        <w:pStyle w:val="Normal"/>
        <w:spacing w:lineRule="auto" w:line="288"/>
        <w:ind w:firstLine="624"/>
        <w:jc w:val="both"/>
        <w:rPr>
          <w:lang w:val="nl-NL"/>
        </w:rPr>
      </w:pPr>
      <w:r>
        <w:rPr>
          <w:lang w:val="nl-NL"/>
        </w:rPr>
        <w:t xml:space="preserve">Về đào tạo cán bộ tư pháp, năm 2010 và cả giai đoạn 2007 - 2010, toàn Ngành đã </w:t>
      </w:r>
      <w:r>
        <w:rPr>
          <w:lang w:val="nb-NO"/>
        </w:rPr>
        <w:t>chú trọng công tác hoàn thiện thể chế, quy hoạch, hướng dẫn, đào tạo, sắp xếp bổ nhiệm, luân chuyển cán bộ, trong đó đã quan tâm đến cán bộ trẻ, nữ</w:t>
      </w:r>
      <w:r>
        <w:rPr>
          <w:lang w:val="nl-NL"/>
        </w:rPr>
        <w:t>. Qua một năm thực hiện, công tác cán bộ của Bộ, Ngành nhận được sự đồng tình ủng hộ của cán bộ, công chức, viên chức trong và ngoài Ngành. Song song với công tác kiện toàn tổ chức, ngành tư pháp đang tích cực chỉ đạo các cơ sở đào tạo trực thuộc mở rộng quy mô đào tạo một cách hợp lý, nâng cao chất lượng đào tạo nguồn nhân lực để đáp ứng nhu cầu của xã hội nói chung và của ngành tư pháp nói riêng. Trên cơ sở những chỉ đạo sát sao của lãnh đạo Bộ Tư pháp, Trường Đại học Luật Hà Nội và Học viện Tư pháp đã thực hiện nhiều giải pháp khác nhau để đáp ứng nhu cầu về nguồn nhân lực. Theo tinh thần Nghị quyết số 49-NQ/TW, Ban Cán sự đảng Bộ Tư pháp đã thành lập Ban Chỉ đạo xây dựng Đề án "Xây dựng Trường đại học Luật Hà Nội thành trường trọng điểm đào tạo cán bộ pháp luật", Ban soạn thảo Đề án "Xây dựng Học viện Tư pháp thành trung tâm lớn đào tạo các chức danh tư pháp". Việc triển khai các đề án này là một trong những hoạt động của ngành hướng tới mục tiêu đào tạo, bồi dưỡng nguồn nhân lực. Đồng thời, Bộ cũng đang nghiên cứu xây dựng các Đề án thành lập đơn vị quản lý nhà nước về lý lịch tư pháp, bồi thường nhà nước.</w:t>
      </w:r>
    </w:p>
    <w:p>
      <w:pPr>
        <w:pStyle w:val="Normal"/>
        <w:spacing w:lineRule="auto" w:line="288"/>
        <w:ind w:firstLine="624"/>
        <w:jc w:val="both"/>
        <w:rPr/>
      </w:pPr>
      <w:r>
        <w:rPr>
          <w:spacing w:val="-2"/>
          <w:lang w:val="nl-NL"/>
        </w:rPr>
        <w:t xml:space="preserve">Để đáp ứng yêu cầu đào tạo nguồn nhân lực pháp luật ở cơ sở, nhất là cấp xã, Bộ Tư pháp phối hợp với các cơ quan có liên quan xây dựng Đề án thành lập một số trường trung học luật ở Tây Nguyên, Tây Nam bộ, Tây Bắc...; đã thành lập Trường Trung cấp luật Buôn Ma Thuột tại tỉnh Đắk Lắk, Trường Trung cấp luật Vị Thanh tại tỉnh Hậu Giang để đào tạo cán bộ Tư pháp cơ sở các tỉnh Tây Nguyên và Duyên hải Miền Trung, Tây Nam Bộ, trong đó Trường Trung cấp Luật thành phố Buôn Ma Thuột đã bước đầu hoạt động có hiệu quả, </w:t>
      </w:r>
      <w:r>
        <w:rPr>
          <w:spacing w:val="-2"/>
          <w:lang w:val="nb-NO"/>
        </w:rPr>
        <w:t>góp phần đáng kể kiện toàn đội ngũ cán bộ pháp luật của các địa phương (không chỉ cho Ngành Tư pháp), đưa kiến thức pháp lý tới cán bộ làm công tác tư pháp, pháp luật ở cơ sở nhằm thực hiện thành công chủ trương xây dựng Nhà nước pháp quyền xã hội chủ nghĩa...</w:t>
      </w:r>
      <w:r>
        <w:rPr>
          <w:spacing w:val="-2"/>
          <w:lang w:val="nl-NL"/>
        </w:rPr>
        <w:t>.</w:t>
      </w:r>
    </w:p>
    <w:p>
      <w:pPr>
        <w:pStyle w:val="Normal"/>
        <w:spacing w:lineRule="auto" w:line="288"/>
        <w:ind w:firstLine="624"/>
        <w:jc w:val="both"/>
        <w:rPr>
          <w:spacing w:val="-2"/>
          <w:lang w:val="nb-NO"/>
        </w:rPr>
      </w:pPr>
      <w:r>
        <w:rPr>
          <w:spacing w:val="-2"/>
          <w:lang w:val="nb-NO"/>
        </w:rPr>
        <w:t>Công tác bồi dưỡng cán bộ pháp luật, nâng cao năng lực chuyên môn cho đội ngũ cán bộ, công chức Ngành Tư pháp tiếp tục được chú trọng. Bộ Tư pháp đã phối hợp với các bộ, ngành, địa phương tổ chức bồi dưỡng cho hàng chục nghìn lượt lượt cán bộ, công chức Ngành Tư pháp theo những chuyên đề khác nhau như: nghiệp vụ Tư pháp - Hộ tịch cấp xã; nghiệp vụ xây dựng văn bản quy phạm pháp luật, kiểm tra, rà soát, hệ thống hoá văn bản quy phạm pháp luật,... cho đối tượng là công chức Bộ Tư pháp, công chức pháp chế các Bộ, ngành, công chức Sở Tư pháp, Phòng Tư pháp và Tư pháp cấp xã... Các lớp tập huấn, bồi dưỡng đã thiết thực và thực chất hơn, được người học đánh giá cao. Bộ đã chủ động mở lớp bồi dưỡng kiến thức về hội nhập kinh tế quốc tế cho đội ngũ cán bộ, công chức cơ quan Bộ Tư pháp, các tổ chức pháp chế Bộ, ngành, địa phương. Bên cạnh việc tổ chức mở các lớp đào tạo, bồi dưỡng ở trong nước, thì việc biên soạn chương trình, tài liệu bồi dưỡng, hướng dẫn chuyên môn, nghiệp vụ cho cán bộ trong Ngành cũng được coi trọng.</w:t>
      </w:r>
    </w:p>
    <w:p>
      <w:pPr>
        <w:pStyle w:val="Normal"/>
        <w:spacing w:lineRule="auto" w:line="288"/>
        <w:ind w:firstLine="624"/>
        <w:jc w:val="both"/>
        <w:rPr>
          <w:lang w:val="nl-NL"/>
        </w:rPr>
      </w:pPr>
      <w:r>
        <w:rPr>
          <w:spacing w:val="-2"/>
          <w:lang w:val="nb-NO"/>
        </w:rPr>
        <w:t>Thực hiện Quy chế chọn, cử và quản lý cán bộ, công chức đi đào tạo, bồi dưỡng ở trong và ngoài nước, trong giai đoạn 2007-2010, Bộ đã chọn, cử 159 cán bộ đi học cao cấp lý luận chính trị; 388 cán bộ đi bồi dưỡng quản lý hành chính nhà nước; 154 cán bộ đi học tập nâng cao trình độ ngoại ngữ, 109 cán bộ đi học nâng cao trình độ tin học, 1357 cán bộ đi bồi dưỡng nghiệp vụ, kỹ năng công vụ, 41 cán bộ đi học thạc sỹ, 04 cán bộ đi học tiến sỹ trong nước, 25 cán bộ đi học thạc sỹ, 24 cán bộ đi học tiến sỹ ở nước ngoài, cử 100 cán bộ đi bồi dưỡng kiến thức hội nhập kinh tế quốc tế, phối hợp với Đề án 165 của Ban Tổ chức Trung ương cử 46 cán bộ đi học tập, nghiên cứu ở Mỹ về nội dung luật biển và luật quốc tế.</w:t>
      </w:r>
    </w:p>
    <w:p>
      <w:pPr>
        <w:pStyle w:val="Normal"/>
        <w:spacing w:lineRule="auto" w:line="288"/>
        <w:ind w:firstLine="567"/>
        <w:jc w:val="both"/>
        <w:rPr>
          <w:i/>
          <w:i/>
          <w:lang w:val="nb-NO"/>
        </w:rPr>
      </w:pPr>
      <w:r>
        <w:rPr>
          <w:lang w:val="nb-NO"/>
        </w:rPr>
        <w:t xml:space="preserve">Hoạt động nghiên cứu khoa học của Bộ được đẩy mạnh trong giai đoạn 2007 - 2010, giai đoạn triển khai các Nghị quyết của Bộ Chính trị về Chiến lược cải cách tư pháp đến năm 2020 và Chiến lược xây dựng và hoàn thiện hệ thống pháp luật đến năm 2010, định hướng đến năm 2020, </w:t>
      </w:r>
      <w:r>
        <w:rPr>
          <w:lang w:val="nl-NL"/>
        </w:rPr>
        <w:t>, Chương trình tổng thể cải cách hành chính Nhà nước giai đoạn 2006 - 2010; hướng khoa học về phục vụ cơ sở</w:t>
      </w:r>
      <w:r>
        <w:rPr>
          <w:lang w:val="nb-NO"/>
        </w:rPr>
        <w:t xml:space="preserve">. Giai đoạn này, các nhiệm vụ khoa học được triển khai với sự chú trọng đặc biệt đến công tác xây dựng, hoàn thiện hệ thống pháp luật, gắn với mỗi một dự án luật, một đề án công tác lớn đều có đề tài, một dự án nghiên cứu cấp Bộ hoặc cấp Nhà nước. Các nghiên cứu khoa học đã góp phần tháo gỡ nhiều vướng mắc, bất cập, thiếu tính khả thi của nhiều văn bản pháp luật. Điều này cho thấy, hoạt động nghiên cứu khoa học pháp lý Ngành Tư pháp đã và đang ngày càng có sự gắn kết giữa lý luận và thực tiễn, đã và đang trực tiếp góp phần xây dựng cơ sở lý luận và thực tiễn phục vụ việc hoạch định Chiến lược phát triển hệ thống pháp luật, hệ thống tư pháp Việt Nam và giải quyết những vấn đề bức xúc trong việc thực hiện chức năng, nhiệm vụ, quyền hạn của Ngành Tư pháp. Trong giai đoạn này, nhiều văn bản pháp luật quan trọng được ban hành với những ý tưởng khoa học đột phá, những quan điểm hướng về thực tiễn rút ra từ các nghiên cứu khoa học do Bộ Tư pháp tiến hành. Luật Thi hành án dân sự, Luật Lý lịch tư pháp, Luật Trách nhiệm bồi thường của Nhà nước, Luật sửa đổi, bổ sung một số điều của Bộ luật Hình sự, Luật Quốc tịch, Luật Nuôi con nuôi... là những ví dụ khá điển hình về sự gắn kết giữa nghiên cứu khoa học với xây dựng và thi hành pháp luật. </w:t>
      </w:r>
    </w:p>
    <w:p>
      <w:pPr>
        <w:pStyle w:val="Normal"/>
        <w:spacing w:lineRule="auto" w:line="288"/>
        <w:ind w:firstLine="567"/>
        <w:jc w:val="both"/>
        <w:rPr>
          <w:lang w:val="nb-NO"/>
        </w:rPr>
      </w:pPr>
      <w:r>
        <w:rPr>
          <w:lang w:val="nb-NO"/>
        </w:rPr>
        <w:t>Năm 2010 nói riêng và giai đoạn 2007 - 2010 nói chung, việc tổ chức tuyển chọn thực hiện đề tài được tiến hành theo 2 phương thức là đấu thầu và chỉ định theo chức năng, nhiệm vụ của mỗi đơn vị, việc ứng dụng công nghệ thông tin trong quản lý khoa học cũng được triển khai kịp thời, các danh mục đề tài tuyển chọn đều được công bố công khai trên Cổng thông tin điện tử của Bộ. Kết quả của việc tổ chức tuyển chọn, tư vấn trong giai đoạn này đã khẳng định tính đúng đắn của việc đổi mới, nâng cao chất lượng trong công tác tổ chức, quản lý nghiên cứu khoa học của Ngành Tư pháp. Kết quả triển khai thực hiện các nhiệm vụ khoa học cho thấy, các nhiệm vụ nghiên cứu của năm 2008 có khoảng 80% nhiệm vụ đã hoàn thành; các nhiệm vụ năm 2009 và năm 2010 về cơ bản 100% đảm bảo tiến độ. So với giai đoạn 2001 - 2006 thì tiến độ triển khai và mức độ hoàn thành các nhiệm vụ của giai đoạn này được đẩy nhanh hơn rất nhiều, việc tồn đọng các nhiệm vụ đã không còn như giai đoạn trước (giai đoạn 2001 - 2006 tồn đọng khoảng 30 - 40%).</w:t>
      </w:r>
    </w:p>
    <w:p>
      <w:pPr>
        <w:pStyle w:val="Normal"/>
        <w:spacing w:lineRule="auto" w:line="288"/>
        <w:ind w:firstLine="567"/>
        <w:jc w:val="both"/>
        <w:rPr>
          <w:lang w:val="nb-NO"/>
        </w:rPr>
      </w:pPr>
      <w:r>
        <w:rPr>
          <w:lang w:val="nb-NO"/>
        </w:rPr>
        <w:t>Công tác nghiệm thu đánh giá kết quả nghiên cứu được thực hiện nghiêm túc, bình quân mỗi năm có từ 10 đến 15 nhiệm vụ khoa học các cấp được tổ chức đánh giá nghiệm thu kết quả nghiên cứu. Riêng năm 2010, đã tổ chức nghiệm thu cấp cơ sở 02 đề tài cấp Nhà nước, 06 đề tài cấp Bộ, nghiệm thu chính thức 01 đề án cấp Bộ, 01 đề tài cấp cơ sở, nghiệm thu sơ bộ 02 nhiệm vụ cấp cơ sở, nghiệm thu sản phẩm trung gian 03 nhiệm vụ Môi trường. Phương thức nghiệm thu kết quả nghiên cứu được đổi mới theo hướng kết hợp nghiệm thu chính thức và nghiệm thu kết quả trung gian, các đề tài đều được đánh giá, góp ý, nhận xét phản biện của các chuyên gia chuyên ngành để hoàn thiện kết quả nghiên cứu tốt nhất, ứng dụng hiệu quả trước khi đưa ra hội đồng nghiệm thu chính thức. Ngoài ra, năm 2010, hoạt động của Hội đồng khoa học Bộ cũng được duy trì và tiếp tục phát huy hiệu quả. Nhiều hội thảo khoa học lớn của Bộ cũng được tổ chức, như Hội thảo ”1000 năm Thăng Long - Hà Nội với những sự kiện chính trị phá lý quan trọng của đất nước”, Hội thảo ”Xác định tiêu chí phân loại thẩm quyền ban hành văn bản quy phạm pháp luật của chính quyền địa phương”, Hội thảo ”Mô hình tổ chức và hoạt động của Ngành Tư pháp giai đoạn 2011-2020”...</w:t>
      </w:r>
    </w:p>
    <w:p>
      <w:pPr>
        <w:pStyle w:val="Normal"/>
        <w:spacing w:lineRule="auto" w:line="288"/>
        <w:ind w:firstLine="567"/>
        <w:jc w:val="both"/>
        <w:rPr>
          <w:rFonts w:eastAsia="MS Mincho;MS Song"/>
          <w:b/>
          <w:b/>
          <w:lang w:val="nb-NO" w:eastAsia="ja-JP"/>
        </w:rPr>
      </w:pPr>
      <w:r>
        <w:rPr>
          <w:rFonts w:eastAsia="MS Mincho;MS Song"/>
          <w:b/>
          <w:lang w:val="nb-NO" w:eastAsia="ja-JP"/>
        </w:rPr>
        <w:t>6.2. Những hạn chế, yếu kém và nguyên nhân</w:t>
      </w:r>
    </w:p>
    <w:p>
      <w:pPr>
        <w:pStyle w:val="Normal"/>
        <w:spacing w:lineRule="auto" w:line="288"/>
        <w:ind w:firstLine="567"/>
        <w:jc w:val="both"/>
        <w:rPr>
          <w:rFonts w:eastAsia="MS Mincho;MS Song"/>
          <w:b/>
          <w:b/>
          <w:lang w:val="nb-NO" w:eastAsia="ja-JP"/>
        </w:rPr>
      </w:pPr>
      <w:r>
        <w:rPr>
          <w:rFonts w:eastAsia="MS Mincho;MS Song"/>
          <w:b/>
          <w:lang w:val="nb-NO" w:eastAsia="ja-JP"/>
        </w:rPr>
        <w:t>a) Hạn chế, yếu kém</w:t>
      </w:r>
    </w:p>
    <w:p>
      <w:pPr>
        <w:pStyle w:val="Centerp"/>
        <w:spacing w:lineRule="auto" w:line="288" w:before="0" w:after="0"/>
        <w:ind w:firstLine="567"/>
        <w:jc w:val="both"/>
        <w:rPr>
          <w:sz w:val="28"/>
          <w:szCs w:val="28"/>
          <w:lang w:val="nl-NL"/>
        </w:rPr>
      </w:pPr>
      <w:r>
        <w:rPr>
          <w:sz w:val="28"/>
          <w:szCs w:val="28"/>
          <w:lang w:val="nl-NL"/>
        </w:rPr>
        <w:t>- Hệ thống các cơ quan Tư pháp trong thời gian qua mặc dù đã được kiện toàn, củng cố một bước nhưng vẫn chưa ngang tầm với nhiệm vụ được giao, phần lớn các đơn vị thuộc Bộ, các cơ quan Tư pháp địa phương và các tổ chức pháp chế bộ, ngành hiện đang quá tải về khối lượng công việc, đặc biệt là đối với Phòng Tư pháp cấp huyện và Tư pháp cấp xã.</w:t>
      </w:r>
    </w:p>
    <w:p>
      <w:pPr>
        <w:pStyle w:val="Normal"/>
        <w:spacing w:lineRule="auto" w:line="288"/>
        <w:ind w:firstLine="567"/>
        <w:jc w:val="both"/>
        <w:rPr/>
      </w:pPr>
      <w:r>
        <w:rPr>
          <w:lang w:val="nl-NL"/>
        </w:rPr>
        <w:t>- C</w:t>
      </w:r>
      <w:r>
        <w:rPr>
          <w:lang w:val="nl-NL"/>
        </w:rPr>
        <w:t>ơ</w:t>
      </w:r>
      <w:r>
        <w:rPr>
          <w:lang w:val="nl-NL"/>
        </w:rPr>
        <w:t xml:space="preserve"> cấu cán bộ còn ch</w:t>
      </w:r>
      <w:r>
        <w:rPr>
          <w:lang w:val="nl-NL"/>
        </w:rPr>
        <w:t>ư</w:t>
      </w:r>
      <w:r>
        <w:rPr>
          <w:lang w:val="nl-NL"/>
        </w:rPr>
        <w:t xml:space="preserve">a hợp lý, còn bị </w:t>
      </w:r>
      <w:r>
        <w:rPr>
          <w:lang w:val="nl-NL"/>
        </w:rPr>
        <w:t>đ</w:t>
      </w:r>
      <w:r>
        <w:rPr>
          <w:lang w:val="nl-NL"/>
        </w:rPr>
        <w:t>ộng, hẫng hụt giữa các thế hệ cán bộ; cán bộ là chuyên viên chính, chuyên viên cao cấp và t</w:t>
      </w:r>
      <w:r>
        <w:rPr>
          <w:lang w:val="nl-NL"/>
        </w:rPr>
        <w:t>ươ</w:t>
      </w:r>
      <w:r>
        <w:rPr>
          <w:lang w:val="nl-NL"/>
        </w:rPr>
        <w:t xml:space="preserve">ng </w:t>
      </w:r>
      <w:r>
        <w:rPr>
          <w:lang w:val="nl-NL"/>
        </w:rPr>
        <w:t>đươ</w:t>
      </w:r>
      <w:r>
        <w:rPr>
          <w:lang w:val="nl-NL"/>
        </w:rPr>
        <w:t>ng còn chiếm tỷ lệ thấp, chưa t</w:t>
      </w:r>
      <w:r>
        <w:rPr>
          <w:lang w:val="nl-NL"/>
        </w:rPr>
        <w:t>ươ</w:t>
      </w:r>
      <w:r>
        <w:rPr>
          <w:lang w:val="nl-NL"/>
        </w:rPr>
        <w:t>ng xứng với yêu cầu và tính chất, vị trí công việc; còn có sự ch</w:t>
      </w:r>
      <w:r>
        <w:rPr>
          <w:lang w:val="nl-NL"/>
        </w:rPr>
        <w:t>ư</w:t>
      </w:r>
      <w:r>
        <w:rPr>
          <w:lang w:val="nl-NL"/>
        </w:rPr>
        <w:t xml:space="preserve">a phù hợp giữa chức danh cán bộ với vị trí công việc </w:t>
      </w:r>
      <w:r>
        <w:rPr>
          <w:lang w:val="nl-NL"/>
        </w:rPr>
        <w:t>đư</w:t>
      </w:r>
      <w:r>
        <w:rPr>
          <w:lang w:val="nl-NL"/>
        </w:rPr>
        <w:t xml:space="preserve">ợc </w:t>
      </w:r>
      <w:r>
        <w:rPr>
          <w:lang w:val="nl-NL"/>
        </w:rPr>
        <w:t>đ</w:t>
      </w:r>
      <w:r>
        <w:rPr>
          <w:lang w:val="nl-NL"/>
        </w:rPr>
        <w:t xml:space="preserve">ảm nhận; </w:t>
      </w:r>
      <w:r>
        <w:rPr>
          <w:lang w:val="nl-NL"/>
        </w:rPr>
        <w:t>đ</w:t>
      </w:r>
      <w:r>
        <w:rPr>
          <w:lang w:val="nl-NL"/>
        </w:rPr>
        <w:t xml:space="preserve">ội ngũ chuyên gia </w:t>
      </w:r>
      <w:r>
        <w:rPr>
          <w:lang w:val="nl-NL"/>
        </w:rPr>
        <w:t>đ</w:t>
      </w:r>
      <w:r>
        <w:rPr>
          <w:lang w:val="nl-NL"/>
        </w:rPr>
        <w:t>ầu ngành còn ít, ch</w:t>
      </w:r>
      <w:r>
        <w:rPr>
          <w:lang w:val="nl-NL"/>
        </w:rPr>
        <w:t>ư</w:t>
      </w:r>
      <w:r>
        <w:rPr>
          <w:lang w:val="nl-NL"/>
        </w:rPr>
        <w:t xml:space="preserve">a </w:t>
      </w:r>
      <w:r>
        <w:rPr>
          <w:lang w:val="nl-NL"/>
        </w:rPr>
        <w:t>đ</w:t>
      </w:r>
      <w:r>
        <w:rPr>
          <w:lang w:val="nl-NL"/>
        </w:rPr>
        <w:t xml:space="preserve">ủ sức tham mưu cho Đảng và Nhà nước hoạch định chính sách pháp luật và giải quyết những vấn </w:t>
      </w:r>
      <w:r>
        <w:rPr>
          <w:lang w:val="nl-NL"/>
        </w:rPr>
        <w:t>đ</w:t>
      </w:r>
      <w:r>
        <w:rPr>
          <w:lang w:val="nl-NL"/>
        </w:rPr>
        <w:t xml:space="preserve">ề pháp lý </w:t>
      </w:r>
      <w:r>
        <w:rPr>
          <w:lang w:val="nl-NL"/>
        </w:rPr>
        <w:t>đ</w:t>
      </w:r>
      <w:r>
        <w:rPr>
          <w:lang w:val="nl-NL"/>
        </w:rPr>
        <w:t>ặt ra trong hội nhập kinh tế quốc tế.</w:t>
      </w:r>
    </w:p>
    <w:p>
      <w:pPr>
        <w:pStyle w:val="Normal"/>
        <w:spacing w:lineRule="auto" w:line="288"/>
        <w:ind w:firstLine="567"/>
        <w:jc w:val="both"/>
        <w:rPr/>
      </w:pPr>
      <w:r>
        <w:rPr>
          <w:lang w:val="nl-NL"/>
        </w:rPr>
        <w:t xml:space="preserve">- Trình </w:t>
      </w:r>
      <w:r>
        <w:rPr>
          <w:lang w:val="nl-NL"/>
        </w:rPr>
        <w:t>đ</w:t>
      </w:r>
      <w:r>
        <w:rPr>
          <w:lang w:val="nl-NL"/>
        </w:rPr>
        <w:t xml:space="preserve">ộ, năng lực chuyên môn của một bộ phận cán bộ, công chức chưa ngang tầm với yêu cầu của nhiệm vụ đặt ra. Một số cán bộ chưa đáp ứng yêu cầu nhiệm vụ, kiến thức, năng lực phân tích chính sách, quản lý, nghiệp vụ chuyên ngành và thực tiễn về lĩnh vực được giao đảm nhiệm còn hạn chế dẫn </w:t>
      </w:r>
      <w:r>
        <w:rPr>
          <w:lang w:val="nl-NL"/>
        </w:rPr>
        <w:t>đ</w:t>
      </w:r>
      <w:r>
        <w:rPr>
          <w:lang w:val="nl-NL"/>
        </w:rPr>
        <w:t xml:space="preserve">ến việc tham mưu, hoạch </w:t>
      </w:r>
      <w:r>
        <w:rPr>
          <w:lang w:val="nl-NL"/>
        </w:rPr>
        <w:t>đ</w:t>
      </w:r>
      <w:r>
        <w:rPr>
          <w:lang w:val="nl-NL"/>
        </w:rPr>
        <w:t>ịnh chính sách, pháp luật, tổ chức thực hiện, giải quyết các vấn đề thực tiễn đặt ra còn mang tính chuyên môn, nghiệp vụ đơn thuần, chưa chính quy, chuyên nghiệp cao, chưa sâu sát, bao quát, quản lý, kiểm soát được các hoạt động thuộc lĩnh vực được giao quản lý. Ý thức, tinh thần trách nhiệm của một số cán bộ còn chưa cao, thậm chí còn có trường hợp mất đoàn kết, vi phạm kỷ luật.</w:t>
      </w:r>
    </w:p>
    <w:p>
      <w:pPr>
        <w:pStyle w:val="Normal"/>
        <w:spacing w:lineRule="auto" w:line="288"/>
        <w:ind w:firstLine="567"/>
        <w:jc w:val="both"/>
        <w:rPr>
          <w:lang w:val="nl-NL"/>
        </w:rPr>
      </w:pPr>
      <w:r>
        <w:rPr>
          <w:lang w:val="nl-NL"/>
        </w:rPr>
        <w:t xml:space="preserve">- Chất lượng đào tạo, bồi dưỡng tuy có nhiều chuyển biến tích cực hơn so với trước nhưng chưa đáp ứng yêu cầu của thực tiễn đặt ra, nhất là trong giai đoạn đẩy mạnh cải cách tư pháp, cải cách pháp luật và mở rộng hội nhập kinh tế quốc tế. Nội dung chương trình, phương pháp đào tạo bồi dưỡng còn chậm đổi mới, việc đào tạo bồi dưỡng nâng cao kỹ năng thực hành cho đội ngũ cán bộ, công chức còn hạn chế. Một bộ phận công chức chưa có ý thức tự giác trong học tập nâng cao trình độ chuyên môn, nghiệp vụ. </w:t>
      </w:r>
    </w:p>
    <w:p>
      <w:pPr>
        <w:pStyle w:val="Normal"/>
        <w:spacing w:lineRule="auto" w:line="288"/>
        <w:ind w:firstLine="567"/>
        <w:jc w:val="both"/>
        <w:rPr>
          <w:lang w:val="nl-NL"/>
        </w:rPr>
      </w:pPr>
      <w:r>
        <w:rPr>
          <w:lang w:val="nl-NL"/>
        </w:rPr>
        <w:t>- Cơ chế tuyển chọn, sử dụng, quản lý cán bộ công chức trong điều kiện phát triển nền kinh tế thị trường, định hướng xã hội chủ nghĩa còn nhiều bất hợp lý, chưa tạo được động lực để khuyến khích đội ngũ cán bộ công chức đề cao trách nhiệm, phấn đấu rèn luyện nâng cao phẩm chất năng lực công tác, số cán bộ có trình độ, năng lực xin ra khỏi ngành đang có xu hướng ngày càng tăng. Công tác khen thưởng, kỷ luật chậm đổi mới và còn bất cập và thực hiện chưa nghiêm. Vì thế năng suất hiệu quả và kỷ luật lao động của cán bộ, công chức còn thấp; chưa xây dựng được một đội ngũ cán bộ, công chức thực sự tận tâm, tận tuỵ với công việc, chưa đủ sức khuyến khích và cuốn hút công chức với công vụ.</w:t>
      </w:r>
    </w:p>
    <w:p>
      <w:pPr>
        <w:pStyle w:val="Normal"/>
        <w:spacing w:lineRule="auto" w:line="288"/>
        <w:ind w:firstLine="567"/>
        <w:jc w:val="both"/>
        <w:rPr>
          <w:lang w:val="nl-NL"/>
        </w:rPr>
      </w:pPr>
      <w:r>
        <w:rPr>
          <w:lang w:val="nl-NL"/>
        </w:rPr>
        <w:t>- Công tác xây dựng Ngành ở địa phương mới chỉ dừng lại ở kiện toàn chức năng nhiệm vụ, cơ cấu tổ chức và đội ngũ cán bộ, công chức của Sở Tư pháp, chưa chú trọng chỉ đạo, hướng dẫn việc kiện toàn chức năng, nhiệm vụ và đội ngũ cán bộ công chức của phòng Tư pháp cấp huyện và Tư pháp cấp xã. Việc bổ sung tăng cường biên chế cho các cơ quan tư pháp địa phương từ tỉnh đến cấp xã ở nhiều nơi còn gặp nhiều khó khăn.</w:t>
      </w:r>
    </w:p>
    <w:p>
      <w:pPr>
        <w:pStyle w:val="Normal"/>
        <w:spacing w:lineRule="auto" w:line="288"/>
        <w:ind w:firstLine="567"/>
        <w:jc w:val="both"/>
        <w:rPr>
          <w:lang w:val="nl-NL"/>
        </w:rPr>
      </w:pPr>
      <w:r>
        <w:rPr>
          <w:lang w:val="nl-NL"/>
        </w:rPr>
        <w:t>- Việc xây dựng những luận điểm khoa học có sức thuyết phục và có tầm khái quát làm cơ sở cho việc xây dựng các giải pháp có tính chiến lược và thuyết phục chưa thể đáp ứng được sự mong đợi, một số giải pháp chưa được luận giải một cách thỏa đáng, một số còn chung chung và chưa khả thi. Sự phối kết hợp giữa các cơ sở nghiên cứu khoa học và các cơ sở đào tạo trong việc triển khai nghiên cứu những vấn đề khoa học pháp lý còn hạn chế, việc huy động sự tham gia của xã hội vào hoạt động nghiên cứu khoa học pháp lý còn khiêm tốn.</w:t>
      </w:r>
    </w:p>
    <w:p>
      <w:pPr>
        <w:pStyle w:val="Normal"/>
        <w:spacing w:lineRule="auto" w:line="288"/>
        <w:ind w:firstLine="567"/>
        <w:jc w:val="both"/>
        <w:rPr>
          <w:b/>
          <w:b/>
          <w:lang w:val="nl-NL"/>
        </w:rPr>
      </w:pPr>
      <w:r>
        <w:rPr>
          <w:b/>
          <w:lang w:val="nl-NL"/>
        </w:rPr>
        <w:t>b) Nguyên nhân</w:t>
      </w:r>
    </w:p>
    <w:p>
      <w:pPr>
        <w:pStyle w:val="Normal"/>
        <w:spacing w:lineRule="auto" w:line="288"/>
        <w:ind w:firstLine="540"/>
        <w:jc w:val="both"/>
        <w:rPr>
          <w:lang w:val="nl-NL"/>
        </w:rPr>
      </w:pPr>
      <w:r>
        <w:rPr>
          <w:lang w:val="nl-NL"/>
        </w:rPr>
        <w:t>- Đội ngũ cán bộ công chức làm công tác tổ chức, cán bộ của Bộ của Ngành còn mỏng, chưa được quan tâm bồi dưỡng nghiệp vụ về công tác tổ chức, cán bộ.</w:t>
      </w:r>
    </w:p>
    <w:p>
      <w:pPr>
        <w:pStyle w:val="Normal"/>
        <w:spacing w:lineRule="auto" w:line="288"/>
        <w:ind w:firstLine="540"/>
        <w:jc w:val="both"/>
        <w:rPr>
          <w:spacing w:val="-8"/>
          <w:lang w:val="nl-NL"/>
        </w:rPr>
      </w:pPr>
      <w:r>
        <w:rPr>
          <w:spacing w:val="-8"/>
          <w:lang w:val="nl-NL"/>
        </w:rPr>
        <w:t>- Công tác đánh giá, phân loại cán bộ, công chức hằng năm có nơi, có lúc còn chưa được thực hiện nghiêm túc, đúng thời gian quy định nên chưa phát huy được hiệu quả.</w:t>
      </w:r>
    </w:p>
    <w:p>
      <w:pPr>
        <w:pStyle w:val="Normal"/>
        <w:spacing w:lineRule="auto" w:line="288"/>
        <w:ind w:firstLine="720"/>
        <w:jc w:val="both"/>
        <w:rPr/>
      </w:pPr>
      <w:r>
        <w:rPr>
          <w:lang w:val="nl-NL"/>
        </w:rPr>
        <w:t>- Sự phối hợp của Thủ trưởng một số đơn vị thuộc Bộ và các cơ quan hữu quan đối với công tác tổ chức cán bộ đôi lúc còn chưa được quan tâm đúng mức, còn chậm; mạng lưới các công chức giúp thủ trưởng các đơn vị thực hiện công tác tổ chức cán bộ ở các đơn vị chưa được kiện toàn.</w:t>
      </w:r>
    </w:p>
    <w:p>
      <w:pPr>
        <w:pStyle w:val="Normal"/>
        <w:spacing w:lineRule="auto" w:line="288"/>
        <w:ind w:firstLine="540"/>
        <w:jc w:val="both"/>
        <w:rPr/>
      </w:pPr>
      <w:r>
        <w:rPr>
          <w:lang w:val="nl-NL"/>
        </w:rPr>
        <w:t xml:space="preserve">- Các cấp uỷ, chính quyền ở một số địa phương còn chưa quan tâm đầy đủ đối với công tác Tư pháp nên việc triển khai Thông tư liên tịch số </w:t>
      </w:r>
      <w:r>
        <w:rPr>
          <w:bCs/>
          <w:lang w:val="nl-NL"/>
        </w:rPr>
        <w:t xml:space="preserve">01/2009/TTLT-BTP-BNV và Công văn số 60-CV/BCS </w:t>
      </w:r>
      <w:r>
        <w:rPr>
          <w:lang w:val="nl-NL"/>
        </w:rPr>
        <w:t>của Ban cán sự Đảng Bộ Tư pháp còn gặp nhiều khó khăn, vướng mắc. Trong thời gian qua chủ yếu là mới chỉ kiện toàn chức năng nhiệm vụ, cơ cấu tổ chức và đội ngũ cán bộ, công chức của Sở Tư pháp, chưa chú trọng chỉ đạo, hướng dẫn việc kiện toàn chức năng, nhiệm vụ và đội ngũ cán bộ công chức của phòng Tư pháp cấp huyện và Tư pháp cấp xã. Việc bổ sung tăng cường biên chế cho các cơ quan tư pháp địa phương từ tỉnh đến cấp xã ở nhiều nơi còn gặp nhiều khó khăn.</w:t>
      </w:r>
    </w:p>
    <w:p>
      <w:pPr>
        <w:pStyle w:val="Normal"/>
        <w:spacing w:lineRule="auto" w:line="288"/>
        <w:ind w:firstLine="567"/>
        <w:jc w:val="both"/>
        <w:rPr>
          <w:lang w:val="nl-NL"/>
        </w:rPr>
      </w:pPr>
      <w:r>
        <w:rPr>
          <w:lang w:val="nl-NL"/>
        </w:rPr>
        <w:t>- Việc kiểm tra trong công tác tổ chức cán bộ còn chưa được chú trọng.</w:t>
      </w:r>
    </w:p>
    <w:p>
      <w:pPr>
        <w:pStyle w:val="Normal"/>
        <w:spacing w:lineRule="auto" w:line="288"/>
        <w:ind w:firstLine="567"/>
        <w:jc w:val="both"/>
        <w:rPr>
          <w:lang w:val="nl-NL"/>
        </w:rPr>
      </w:pPr>
      <w:r>
        <w:rPr>
          <w:lang w:val="nl-NL"/>
        </w:rPr>
        <w:t>- Cơ chế tài chính trong công tác nghiên cứu khoa học còn gặp nhiều khó khăn, việc triển khai tiến độ nguồn vốn và mức độ đầu tư cho các đề tài, dự án nghiên cứu còn rất hạn chế, kinh phí hạn hẹp nên hầu hết các đề tài nghiên cứu sử dụng biện pháp điều tra, khảo sát tình hình thực tiễn với quy mô còn khiêm tốn, việc nghiên cứu kinh nghiệm nước ngoài còn nhiều hạn chế.</w:t>
      </w:r>
    </w:p>
    <w:p>
      <w:pPr>
        <w:pStyle w:val="Normal"/>
        <w:spacing w:lineRule="auto" w:line="288"/>
        <w:ind w:firstLine="567"/>
        <w:jc w:val="both"/>
        <w:rPr>
          <w:b/>
          <w:b/>
          <w:lang w:val="nb-NO"/>
        </w:rPr>
      </w:pPr>
      <w:r>
        <w:rPr>
          <w:b/>
          <w:lang w:val="nb-NO"/>
        </w:rPr>
        <w:t>7. Hợp tác quốc tế về tư pháp và pháp luật</w:t>
      </w:r>
    </w:p>
    <w:p>
      <w:pPr>
        <w:pStyle w:val="Normal"/>
        <w:spacing w:lineRule="auto" w:line="288"/>
        <w:ind w:firstLine="619"/>
        <w:jc w:val="both"/>
        <w:rPr/>
      </w:pPr>
      <w:r>
        <w:rPr>
          <w:lang w:val="nb-NO"/>
        </w:rPr>
        <w:t xml:space="preserve">Ngành Tư pháp đã giúp Chính phủ mở rộng, phát triển và quản lý thống nhất các hoạt động hợp tác quốc tế về tư pháp và pháp luật theo đúng các nguyên tắc và đường lối đối ngoại của Đảng và Nhà nước ta qua các thời kỳ, qua đó góp phần mở rộng quan hệ bang giao của Việt Nam với các quốc gia và các tổ chức quốc tế theo phương châm đối ngoại của Đảng ta </w:t>
      </w:r>
      <w:r>
        <w:rPr>
          <w:rStyle w:val="Applestylespan"/>
          <w:lang w:val="nl-NL"/>
        </w:rPr>
        <w:t>“</w:t>
      </w:r>
      <w:r>
        <w:rPr>
          <w:lang w:val="nb-NO"/>
        </w:rPr>
        <w:t>Việt Nam muốn làm bạn với tất cả các nước”; tập trung làm tốt công tác vận động, điều phối, kiểm tra các chương trình, dự án hợp tác pháp luật, chưa để xảy ra vấn đề gì cần lưu ý về an ninh chính trị mặc dù đây là một lĩnh vực nhạy cảm. Ngành Tư pháp đã đóng vai trò mở đường, không những cho Ngành mà còn cho các Bộ, ngành khác trong lĩnh vực hợp tác quốc tế về pháp luật và tư pháp, nhất là trong giai đoạn chuyển đổi từ nền kinh tế tập trung sang nền kinh tế thị trường và hội nhập kinh tế quốc tế, hỗ trợ đào tạo hàng nghìn cán bộ, công chức trình độ sau đại học về chuyên ngành luật cũng như tiếng Anh pháp lý...</w:t>
      </w:r>
    </w:p>
    <w:p>
      <w:pPr>
        <w:pStyle w:val="Normal"/>
        <w:spacing w:lineRule="auto" w:line="288"/>
        <w:ind w:firstLine="619"/>
        <w:jc w:val="both"/>
        <w:rPr/>
      </w:pPr>
      <w:r>
        <w:rPr>
          <w:lang w:val="da-DK"/>
        </w:rPr>
        <w:t>Có thể nhận thấy, trong giai đoạn 2007- 2010 nói chung và năm 2010 nói riêng, Bộ Tư pháp đã tiếp tục xây dựng nhiều đề án, văn bản liên quan đến việc hoàn thiện thể chế trong lĩnh vực quản lý nhà nước về hợp tác với nước ngoài về pháp luật và tư pháp. Ngày 17/7/2008, Chính phủ đã ban hành Nghị định số 78/2008/NĐ-CP về quản lý hợp tác với nước ngoài về pháp luật, thay thế cho Nghị định số 103/1998/NĐ-CP ngày 26 tháng 12 năm 1998 của Chính phủ. Những quy định mới trong Nghị định số 78/2008/NĐ-CP đã thể chế hoá nhiều chủ trương, chính sách mới của Đảng và Nhà nước trong công tác hợp tác quốc tế về tư pháp và pháp luật, khắc phục được nhiều điểm bất cập, không còn phù hợp của Nghị định số 103/1998/NĐ-CP. Từ đó, đã tạo khung pháp lý hữu hiệu hơn trong công tác quản lý nhà nước ở lĩnh vực này. Để triển khai thi hành Nghị định số 78/2008/NĐ-CP nói trên, trong năm 2010, Bộ Tư pháp đã tiếp tục triển khai xây dựng một loạt văn bản, đề án liên quan về từng vấn đề cụ thể, đó là: Đề án đổi mới các Ban quản lý dự án hợp tác với nước ngoài về pháp luật và tư pháp, Đề án tăng cường quan hệ hợp tác quốc tế về pháp luật và tư pháp, sửa đổi Quy chế quản lý hoạt động đối ngoại của Bộ Tư pháp đã được ban hành từ năm 2005.</w:t>
      </w:r>
    </w:p>
    <w:p>
      <w:pPr>
        <w:pStyle w:val="Normal"/>
        <w:spacing w:lineRule="auto" w:line="288"/>
        <w:ind w:firstLine="619"/>
        <w:jc w:val="both"/>
        <w:rPr>
          <w:lang w:val="da-DK"/>
        </w:rPr>
      </w:pPr>
      <w:r>
        <w:rPr>
          <w:lang w:val="da-DK"/>
        </w:rPr>
        <w:t>Trong năm 2010, để nâng cao nhận thức cho các cán bộ, công chức làm công tác hợp tác quốc tế về pháp luật và tư pháp tại các Sở Tư pháp và ban ngành liên quan ở địa phương, Bộ đã tổ chức 03 lớp tập huấn về thể chế và nghiệp vụ hợp tác quốc tế tại 03 miền: Bắc, Trung, Nam. Thông qua các khoá bồi dưỡng nghiệp vụ này, các cán bộ làm công tác hợp tác quốc tế ở địa phương đã được nâng cao một bước trong nhận thức về việc nắm bắt, hiểu và vận dụng các quy định pháp luật về hợp tác với nước ngoài trong lĩnh vực pháp luật và tư pháp, cũng như học hỏi thêm kinh nghiệm trong việc vận động, thu hút các nguồn tài trợ, sử dụng có hiệu quả các nguồn tài trợ này gắn với việc triển khai công việc của cơ quan, đơn vị mình...</w:t>
      </w:r>
    </w:p>
    <w:p>
      <w:pPr>
        <w:pStyle w:val="Normal"/>
        <w:spacing w:lineRule="auto" w:line="288"/>
        <w:ind w:firstLine="619"/>
        <w:jc w:val="both"/>
        <w:rPr>
          <w:lang w:val="da-DK"/>
        </w:rPr>
      </w:pPr>
      <w:r>
        <w:rPr>
          <w:lang w:val="da-DK"/>
        </w:rPr>
        <w:t xml:space="preserve">Đồng thời, Bộ cũng tổ chức Đoàn kiểm tra để tiến hành kiểm tra hoạt động hợp tác quốc tế về pháp luật và tư pháp theo quy định của Nghị định số 78/2008/NĐ-CP đối với một số đơn vị thuộc Bộ và 04 cơ quan trung ương (bao gồm Văn phòng Quốc hội, Liên đoàn Luật sư Việt Nam, Toà án Nhân dân tối cao, Viện Kiểm sát Nhân dân tối cao) có triển khai các hoạt động hợp tác quốc tế trong lĩnh vực này. Việc kiểm tra đã giúp cho việc nắm bắt toàn diện tình hình hợp tác quốc tế hiện nay trong lĩnh vực pháp luật và tư pháp, qua đó kịp thời phát hiện, chấn chỉnh các sai sót, vi phạm phát sinh trong công tác này thời gian qua. </w:t>
      </w:r>
    </w:p>
    <w:p>
      <w:pPr>
        <w:pStyle w:val="Normal"/>
        <w:spacing w:lineRule="auto" w:line="288"/>
        <w:ind w:firstLine="567"/>
        <w:jc w:val="both"/>
        <w:rPr>
          <w:lang w:val="da-DK"/>
        </w:rPr>
      </w:pPr>
      <w:r>
        <w:rPr>
          <w:lang w:val="da-DK"/>
        </w:rPr>
        <w:t xml:space="preserve">Trong giai đoạn 2007-2010, một kết quả đáng ghi nhận nhất liên quan đến việc hoàn thiện thể chế trong lĩnh vực tương trợ tư pháp là việc Quốc hội đã thông qua Luật Tương trợ tư pháp ngày 21/11/2007 và Chính phủ ban hành </w:t>
      </w:r>
      <w:hyperlink r:id="rId22">
        <w:r>
          <w:rPr>
            <w:rStyle w:val="InternetLink"/>
            <w:lang w:val="da-DK"/>
          </w:rPr>
          <w:t>Nghị định số 92/2008/NĐ-CP</w:t>
        </w:r>
      </w:hyperlink>
      <w:r>
        <w:rPr>
          <w:lang w:val="da-DK"/>
        </w:rPr>
        <w:t xml:space="preserve"> quy định chi tiết và hướng dẫn thi hành một số điều của </w:t>
      </w:r>
      <w:hyperlink r:id="rId23">
        <w:r>
          <w:rPr>
            <w:rStyle w:val="InternetLink"/>
            <w:lang w:val="da-DK"/>
          </w:rPr>
          <w:t>Luật Tương trợ tư pháp</w:t>
        </w:r>
      </w:hyperlink>
      <w:r>
        <w:rPr>
          <w:lang w:val="da-DK"/>
        </w:rPr>
        <w:t xml:space="preserve"> ngày 22/8/2008. Đây có thể coi là những văn bản pháp lý quan trọng nhất cho Bộ Tư pháp và các cơ quan, ban ngành hữu quan để đẩy mạnh công tác quản lý nhà nước trong lĩnh vực này. Triển khai thực hiện Luật Tương trợ tư pháp và Nghị định hướng dẫn của Chính phủ, Bộ Tư pháp, cùng với một số cơ quan liên quan đã khẩn trương xây dựng, hoàn chỉnh các văn bản, đề án để cụ thể hoá các quy định này. Có thể nêu một số ví dụ như sau: Bộ Tư pháp đã chủ trì,  phối hợp xây dựng </w:t>
      </w:r>
      <w:r>
        <w:rPr>
          <w:szCs w:val="26"/>
          <w:lang w:val="da-DK"/>
        </w:rPr>
        <w:t>Thông tư liên tịch giữa Bộ Tư pháp, Bộ Ngoại giao, Toà án nhân dân tối cao hướng dẫn thi hành một số điều của Luật Tương trợ tư pháp; Thông tư ghi chú việc ly hôn đã tiến hành ở nước ngoài không có yêu cầu thi hành tại Việt Nam, Thông tư hướng dẫn về kinh phí thực hiện tương trợ tư pháp; tham gia cùng các cơ quan liên quan xây dựng Thông tư liên tịch hướng dẫn trình tự, thủ tục dẫn độ, Thông tư về thủ tục, trình tự chuyển giao người đang chấp hành hình phạt tù....</w:t>
      </w:r>
    </w:p>
    <w:p>
      <w:pPr>
        <w:pStyle w:val="Normal"/>
        <w:spacing w:lineRule="auto" w:line="288"/>
        <w:ind w:firstLine="567"/>
        <w:jc w:val="both"/>
        <w:rPr>
          <w:lang w:val="da-DK"/>
        </w:rPr>
      </w:pPr>
      <w:r>
        <w:rPr>
          <w:lang w:val="da-DK"/>
        </w:rPr>
        <w:t>Đối với việc hoàn thiện thể chế song phương và đa phương về tương trợ tư pháp: trong thời gian vừa qua, Bộ Tư pháp đã chủ trì đẩy mạnh việc xây dựng, đàm phán trình cấp có thẩm quyền ký kết các Hiệp định về tương trợ tư pháp trong lĩnh vực dân sự, thương mại với nhiều quốc gia và vùng lãnh thổ, đồng thời đã xúc tiến chuẩn bị điều kiện cần thiết để gia nhập một số điều ước quốc tế đa phương về tương trợ tư pháp.</w:t>
      </w:r>
      <w:r>
        <w:rPr>
          <w:rStyle w:val="FootnoteCharacters"/>
          <w:rStyle w:val="FootnoteAnchor"/>
          <w:lang w:val="da-DK"/>
        </w:rPr>
        <w:footnoteReference w:id="10"/>
      </w:r>
      <w:r>
        <w:rPr>
          <w:lang w:val="da-DK"/>
        </w:rPr>
        <w:t xml:space="preserve"> Ví dụ: riêng trong năm 2010, đã xây dựng, đàm phán và chuẩn bị thủ tục ký kết,phê chuẩn 06 Hiệp định song phương (Hiệp định tương trợ tư pháp trong lĩnh vực dân sự thương mại với An-giê-ri, Đài Loan, Séc, Hàn Quốc, Cam-pu-chia, Kadăcxtan) và chuẩn bị điều kiện để Việt Nam xem xét việc gia nhập Công ước La Hay về miễn hợp pháp hoá giấy tờ, Công ước về tống đạt giấy tờ và Hội nghị La hay về tư pháp quốc tế...</w:t>
      </w:r>
    </w:p>
    <w:p>
      <w:pPr>
        <w:pStyle w:val="Normal"/>
        <w:spacing w:lineRule="auto" w:line="288"/>
        <w:ind w:firstLine="567"/>
        <w:jc w:val="both"/>
        <w:rPr>
          <w:lang w:val="da-DK"/>
        </w:rPr>
      </w:pPr>
      <w:r>
        <w:rPr>
          <w:lang w:val="da-DK"/>
        </w:rPr>
        <w:t>Trong năm 2010 (tính đến ngày 20/10/2010), Bộ Tư pháp đã thực hiện được 2091 hồ sơ uỷ thác tư pháp. Con số này so với năm 2008 và năm 2009 là có tăng lên đáng kể (năm 2008, Bộ Tư pháp đã làm thủ tục chuyển hơn 1.800 bộ hồ sơ uỷ thác tư pháp đến các cơ quan có thẩm quyền theo quy định và năm năm 2009 là khoảng 1400 bộ hồ sơ). Tuy nhiên, theo thống kê đến tháng 6/2010 thì trong giai đoạn 2008 - 2010, trong tổng số 2.799 yêu cầu ủy thác do các Tòa án Việt Nam gửi đi thì chỉ có 19 yêu cầu có kết quả (chiếm 0,7%), còn lại 2.780 yêu cầu chưa có kết quả (chiếm 99,3%). Do không nhận được kết quả ủy thác nên nhiều vụ việc dân sự đã phải tạm đình chỉ, gây ảnh hưởng đến công tác xét xử của cơ quan Tòa án hiện nay.</w:t>
      </w:r>
    </w:p>
    <w:p>
      <w:pPr>
        <w:pStyle w:val="Normal"/>
        <w:spacing w:lineRule="auto" w:line="288"/>
        <w:ind w:firstLine="567"/>
        <w:jc w:val="both"/>
        <w:rPr/>
      </w:pPr>
      <w:r>
        <w:rPr>
          <w:lang w:val="da-DK"/>
        </w:rPr>
        <w:t>Trong năm 2010, Bộ đã tổ chức tổng số 12 đoàn công tác cấp Lãnh đạo Bộ đi thăm và làm việc tại nước ngoài và phối hợp cùng các đơn vị liên quan tiếp đón 07 đoàn công tác cấp Bộ trưởng và một số đoàn cấp chuyên gia đến làm việc tại Bộ Tư pháp. Đặc biệt, trong dịp kỷ niệm 65 năm thành lập Ngành Tư pháp, Bộ đã đón tiếp đồng thời 02 đoàn công tác cấp Bộ trưởng (Đoàn Bộ trưởng Lào và Đoàn Bộ trưởng Cam-pu-chia) cùng nhiều đoàn khách quốc tế đến dự Lễ kỷ niệm. Năm 2010 Bộ cũng đã tổ chức nhiều hội nghị, hội thảo, toạ đàm quốc tế (khoảng trên 50 cuộc). Đồng thời, đã thực hiện tốt chức năng là đơn vị thẩm định, cho ý kiến về việc tổ chức hội nghị, hội thảo quốc tế do các cơ quan tổ chức ngoài Bộ tổ chức.</w:t>
      </w:r>
    </w:p>
    <w:p>
      <w:pPr>
        <w:pStyle w:val="Normal"/>
        <w:spacing w:lineRule="auto" w:line="288"/>
        <w:ind w:firstLine="567"/>
        <w:jc w:val="both"/>
        <w:rPr/>
      </w:pPr>
      <w:r>
        <w:rPr>
          <w:lang w:val="da-DK"/>
        </w:rPr>
        <w:t>Trong năm 2010, hoạt động hợp tác về pháp luật và tư pháp đối với các quốc gia tiếp tục được tăng cường và mở rộng cả về quy mô, nội dung hợp tác. Hiện tại, Việt Nam có quan hệ hợp tác với hơn 60 quốc gia và tổ chức quốc tế.</w:t>
      </w:r>
      <w:r>
        <w:rPr>
          <w:rStyle w:val="FootnoteCharacters"/>
          <w:rStyle w:val="FootnoteAnchor"/>
          <w:lang w:val="da-DK"/>
        </w:rPr>
        <w:footnoteReference w:id="11"/>
      </w:r>
      <w:r>
        <w:rPr>
          <w:lang w:val="da-DK"/>
        </w:rPr>
        <w:t xml:space="preserve"> Việc hợp tác quốc tế đối với các quốc gia được triển khai rộng khắp trên các khu vực trên thế giới; Bộ Tư pháp tiếp tục quan hệ hợp tác với các tổ chức thuộc Liên Hợp quốc, trong đó đặc biệt phải kể đến tổ chức UNDP.</w:t>
      </w:r>
    </w:p>
    <w:p>
      <w:pPr>
        <w:pStyle w:val="Normal"/>
        <w:spacing w:lineRule="auto" w:line="288"/>
        <w:ind w:firstLine="567"/>
        <w:jc w:val="both"/>
        <w:rPr>
          <w:lang w:val="da-DK"/>
        </w:rPr>
      </w:pPr>
      <w:r>
        <w:rPr>
          <w:lang w:val="da-DK"/>
        </w:rPr>
        <w:t>Có thể nhận xét, trong giai đoạn 2007-2010, thể chế về quản lý nhà nước về hợp tác với nước ngoài về pháp luật và tư pháp đã dần được hoàn thiện, thể hiện qua số lượng văn bản được xây dựng và nội dung quản lý nhà nước trong các công tác này đều có văn bản điều chỉnh chi tiết. So với giai đoạn 2001-2006, thể chế trong lĩnh vực này đã có sự hoàn thiện đáng kể, là cơ sở pháp lý quan trọng để triển khai có hiệu quả công tác quản lý nhà nước. Công tác quản lý nhà nước về tương trợ tư pháp đã có những bước tiến bộ đáng kể, thể hiện qua việc hoàn thiện thể chế trong lĩnh vực này. Nếu như trong giai đoạn 2001- 2006, số lượng văn bản điều chỉnh về lĩnh vực này còn rất hạn chế, do vậy việc ký kết, đàm phán, phê chuẩn các Hiệp định tương trợ tư pháp với các quốc gia hầu như là không triển khai. Tuy nhiên, giai đoạn 2007- 2010 có thể nhận xét về cơ bản thể chế pháp lý trong lĩnh vực này đã dần hoàn thiện, việc phối hợp giữa các cơ quan liên quan trong công tác này cũng đã được triển khai nhịp nhàng hơn. Cùng với đó là sự gia tăng về số lượng các hiệp định tương trợ tư pháp được ký kết, thúc đẩy mối quan hệ giữa các quốc gia về mặt tư pháp và pháp luật. Những kết quả này rõ ràng đánh dấu một bước phát triển mới trong việc nâng cao hiệu quả quản lý nhà nước về công tác tương trợ tư pháp.</w:t>
      </w:r>
    </w:p>
    <w:p>
      <w:pPr>
        <w:pStyle w:val="Normal"/>
        <w:spacing w:lineRule="auto" w:line="288"/>
        <w:ind w:firstLine="567"/>
        <w:jc w:val="both"/>
        <w:rPr>
          <w:lang w:val="da-DK"/>
        </w:rPr>
      </w:pPr>
      <w:r>
        <w:rPr>
          <w:lang w:val="nb-NO"/>
        </w:rPr>
        <w:t xml:space="preserve">Công tác hợp tác quốc tế về tư pháp và pháp luật là một lĩnh vực hoạt động quan trọng của Ngành Tư pháp, có những bước phát triển đáng kể trong thời gian qua đối với việc giúp Chính phủ thống nhất quản lý nhà nước về hợp tác với nước ngoài trong lĩnh vực pháp luật và thực hiện các hoạt động hợp tác phục vụ cho phát triển Ngành Tư pháp; thực hiện đúng </w:t>
      </w:r>
      <w:r>
        <w:rPr>
          <w:lang w:val="nl-NL"/>
        </w:rPr>
        <w:t>phương châm m</w:t>
      </w:r>
      <w:r>
        <w:rPr>
          <w:lang w:val="nb-NO"/>
        </w:rPr>
        <w:t>ở rộng hợp tác với các nước có tiềm năng và thiện chí hợp tác, chú trọng tăng cường hợp tác với các đối tác truyền thống, các nước láng giềng, các nước trong khu vực, nghiên cứu khả năng tham gia hợp tác trong khuôn khổ đa phương, gắn hợp tác quốc tế với việc thực hiện các nhiệm vụ trong nước của ngành nhằm phục vụ đắc lực cho công tác xây dựng luật, pháp lệnh theo Chương trình xây dựng luật hàng năm của Quốc hội hay các văn bản dưới luật khác; tăng cường năng lực cho các cơ quan cũng như đội ngũ cán bộ làm công tác tư pháp, pháp luật trong toàn quốc; hỗ trợ tích cực công tác phổ biến giáo dục pháp luật, trợ giúp pháp lý cho người nghèo và đối tượng chính sách.</w:t>
      </w:r>
    </w:p>
    <w:p>
      <w:pPr>
        <w:pStyle w:val="Normal"/>
        <w:spacing w:lineRule="auto" w:line="288"/>
        <w:ind w:firstLine="567"/>
        <w:jc w:val="both"/>
        <w:rPr/>
      </w:pPr>
      <w:r>
        <w:rPr>
          <w:rFonts w:eastAsia="MS Mincho;MS Song"/>
          <w:b/>
          <w:lang w:val="nb-NO" w:eastAsia="ja-JP"/>
        </w:rPr>
        <w:t>7.2. Những hạn chế, yếu kém và nguyên nhân</w:t>
      </w:r>
    </w:p>
    <w:p>
      <w:pPr>
        <w:pStyle w:val="Normal"/>
        <w:spacing w:lineRule="auto" w:line="288"/>
        <w:ind w:firstLine="567"/>
        <w:jc w:val="both"/>
        <w:rPr>
          <w:lang w:val="nl-NL"/>
        </w:rPr>
      </w:pPr>
      <w:r>
        <w:rPr>
          <w:rFonts w:eastAsia="MS Mincho;MS Song"/>
          <w:b/>
          <w:lang w:val="nb-NO" w:eastAsia="ja-JP"/>
        </w:rPr>
        <w:t>a) Hạn chế, yếu kém:</w:t>
      </w:r>
    </w:p>
    <w:p>
      <w:pPr>
        <w:pStyle w:val="Normal"/>
        <w:spacing w:lineRule="auto" w:line="288"/>
        <w:ind w:firstLine="567"/>
        <w:jc w:val="both"/>
        <w:rPr>
          <w:lang w:val="da-DK"/>
        </w:rPr>
      </w:pPr>
      <w:r>
        <w:rPr>
          <w:lang w:val="da-DK"/>
        </w:rPr>
        <w:t>- Mặc dù số lượng văn bản hướng dẫn thi hành các Luật, Nghị định của Chính phủ liên quan đến công tác quản lý nhà nước về hợp tác quốc tế về tư pháp và pháp luật đã tăng lên trong thời gian gần đây, tuy nhiên, vẫn còn nhiều vấn đề hiện tại còn bỏ ngỏ, chưa được điều chỉnh, rất cần phải được bổ sung kịp thời. Một số quy định được ban hành trong thời gian qua đã tỏ ra không còn phù hợp với tình hình mới.</w:t>
      </w:r>
    </w:p>
    <w:p>
      <w:pPr>
        <w:pStyle w:val="Normal"/>
        <w:spacing w:lineRule="auto" w:line="288"/>
        <w:ind w:firstLine="720"/>
        <w:jc w:val="both"/>
        <w:rPr/>
      </w:pPr>
      <w:r>
        <w:rPr>
          <w:lang w:val="da-DK"/>
        </w:rPr>
        <w:t xml:space="preserve">- Trong lĩnh vực quản lý nhà nước về tương trợ tư pháp, thể chế còn chưa hoàn thiện, thể hiện qua việc các văn bản hướng dẫn thi hành luật Tương trợ tư pháp còn chậm được ban hành, một số quy định của Bộ luật Tố tụng dân sự, Bộ luật Tố tụng hình sự làm cơ sở cho việc thực hiện các hoạt động tương trợ tư pháp còn chưa đầy đủ, chưa phù hợp với thực tiễn. Đồng thời, một số quy định của Luật Tương trợ tư pháp cũng bộc lộ những bất cập, không phù hợp với tình hình thực tiễn cũng như thông lệ quốc tế. Thực tế trên đã gây ra những khó khăn không nhỏ trong công tác triển khai thi hành Luật Tương trợ tư pháp, nhất là tình trạng tồn đọng án do không thể thực hiện ủy thác tư pháp trong lĩnh vực dân sự hoặc do chưa có hướng dẫn cụ thể để thực hiện nguyên tắc có đi có lại (trong cả lĩnh vực dân sự, hình sự, dẫn độ và chuyển giao người bị kết án phạt tù). </w:t>
      </w:r>
    </w:p>
    <w:p>
      <w:pPr>
        <w:pStyle w:val="Normal"/>
        <w:spacing w:lineRule="auto" w:line="288"/>
        <w:ind w:firstLine="567"/>
        <w:jc w:val="both"/>
        <w:rPr>
          <w:lang w:val="da-DK"/>
        </w:rPr>
      </w:pPr>
      <w:r>
        <w:rPr>
          <w:lang w:val="da-DK"/>
        </w:rPr>
        <w:t>- Hợp tác quốc tế về pháp luật và tư pháp về cơ bản vẫn làm theo tư duy cũ, lối mòn, chắp vá, nặng về sự vụ; chưa có định hướng mang tính chiến lược và dài hạn trong từng lĩnh vực hợp tác cụ thể và với từng đối tác hoặc nhóm đối tác, dẫn đến sự lúng túng, thiếu tính chủ động trong việc hình thành và triển khai các hoạt động hợp tác, đặc biệt là các chương trình, dự án lớn.</w:t>
      </w:r>
    </w:p>
    <w:p>
      <w:pPr>
        <w:pStyle w:val="Normal"/>
        <w:spacing w:lineRule="auto" w:line="288"/>
        <w:ind w:firstLine="567"/>
        <w:jc w:val="both"/>
        <w:rPr>
          <w:lang w:val="da-DK"/>
        </w:rPr>
      </w:pPr>
      <w:r>
        <w:rPr>
          <w:lang w:val="da-DK"/>
        </w:rPr>
        <w:t>- Hoạt động hợp tác còn thiếu tính toàn diện, chủ yếu tập trung vào lĩnh vực hỗ trợ xây dựng thể chế và đào tạo cán bộ; sự tham gia của các cơ quan tư pháp địa phương vào hợp tác quốc tế còn hạn chế, chưa tranh thủ được sự hỗ trợ của một số đối tác có nhiều tiềm năng như các định chế tài chính - tiền tệ quốc tế (WB, ADB, IMF).</w:t>
      </w:r>
    </w:p>
    <w:p>
      <w:pPr>
        <w:pStyle w:val="Normal"/>
        <w:spacing w:lineRule="auto" w:line="288"/>
        <w:ind w:firstLine="567"/>
        <w:jc w:val="both"/>
        <w:rPr>
          <w:lang w:val="da-DK"/>
        </w:rPr>
      </w:pPr>
      <w:r>
        <w:rPr>
          <w:lang w:val="da-DK"/>
        </w:rPr>
        <w:t>- Nhân lực làm công tác hợp tác quốc tế vẫn còn hạn chế về nhiều mặt, cả về số lượng lẫn chất lượng cán bộ, công chức.</w:t>
      </w:r>
    </w:p>
    <w:p>
      <w:pPr>
        <w:pStyle w:val="Normal"/>
        <w:spacing w:lineRule="auto" w:line="288"/>
        <w:ind w:firstLine="567"/>
        <w:jc w:val="both"/>
        <w:rPr>
          <w:lang w:val="da-DK"/>
        </w:rPr>
      </w:pPr>
      <w:r>
        <w:rPr>
          <w:lang w:val="da-DK"/>
        </w:rPr>
        <w:t>- Việc thanh tra, kiểm tra trong lĩnh vực hợp tác quốc tế chưa được thực hiện thường xuyên, liên tục nên chưa chấn chỉnh kịp thời các vướng mắc, bất cập phát sinh trong lĩnh vực này.</w:t>
      </w:r>
    </w:p>
    <w:p>
      <w:pPr>
        <w:pStyle w:val="Normal"/>
        <w:spacing w:lineRule="auto" w:line="288"/>
        <w:ind w:firstLine="567"/>
        <w:jc w:val="both"/>
        <w:rPr>
          <w:b/>
          <w:b/>
          <w:lang w:val="nl-NL"/>
        </w:rPr>
      </w:pPr>
      <w:r>
        <w:rPr>
          <w:b/>
          <w:lang w:val="nl-NL"/>
        </w:rPr>
        <w:t>b) Nguyên nhân:</w:t>
      </w:r>
    </w:p>
    <w:p>
      <w:pPr>
        <w:pStyle w:val="TextBody"/>
        <w:spacing w:lineRule="auto" w:line="288"/>
        <w:ind w:right="-8" w:firstLine="720"/>
        <w:rPr>
          <w:lang w:val="da-DK"/>
        </w:rPr>
      </w:pPr>
      <w:r>
        <w:rPr>
          <w:lang w:val="da-DK"/>
        </w:rPr>
        <w:t>- Mặc dù nền kinh tế thế giới đang trên đà phục hồi sau cuộc khủng hoảng tài chính toàn cầu, tuy nhiên những tác động tiêu cực của nó đối với các nền kinh tế vẫn còn khá nặng nề, cuộc khủng hoảng tài chính này đã làm cho nhiều quốc gia là đối tác với Việt Nam bị thiệt hại nặng nề về tài chính, điều này làm cho một loạt các dự án hợp tác trong lĩnh vực hợp tác về tư pháp và pháp luật phải chấm dứt hoạt động, trong khi đó các dự án hợp tác mới vừa được ký kết lại chưa đi vào hoạt động, đang đặt ra rất nhiều yêu cầu cần phải đáp ứng để triển khai trong tương lai. Bên cạnh đó, trong bối cảnh tình hình mới, nhu cầu về hợp tác quốc tế về pháp luật và tư pháp của đất nước, của Bộ, Ngành đang đặt ra rất nhiều công việc, nhiều yêu cầu mới cần phải có sự thay đổi về nhận thức, tính chuyên nghiệp, tinh thần trách nhiệm và nâng cao hiệu quả cho phù hợp với tình hình hiện nay.</w:t>
      </w:r>
    </w:p>
    <w:p>
      <w:pPr>
        <w:pStyle w:val="Normal"/>
        <w:spacing w:lineRule="auto" w:line="288"/>
        <w:ind w:firstLine="567"/>
        <w:jc w:val="both"/>
        <w:rPr/>
      </w:pPr>
      <w:r>
        <w:rPr>
          <w:lang w:val="da-DK"/>
        </w:rPr>
        <w:t>- Các đơn vị còn chưa thực sự chủ động trong việc triển khai các công việc thuộc phạm vi, trách nhiệm của mình, vẫn còn tâm lý trông chờ vào cấp trên và cơ quan quản lý chuyên môn trong việc chỉ đạo, hướng dẫn triển khai công việc, một số đơn vị chưa thật sự coi trọng công tác hợp tác quốc tế nên còn thiếu tinh thần phối hợp trong việc triển khai các công việc có liên quan.</w:t>
      </w:r>
    </w:p>
    <w:p>
      <w:pPr>
        <w:pStyle w:val="Normal"/>
        <w:spacing w:lineRule="auto" w:line="288"/>
        <w:ind w:firstLine="567"/>
        <w:jc w:val="both"/>
        <w:rPr>
          <w:lang w:val="da-DK"/>
        </w:rPr>
      </w:pPr>
      <w:r>
        <w:rPr>
          <w:lang w:val="da-DK"/>
        </w:rPr>
        <w:t>- Nhận thức của một số cán bộ, công chức về lĩnh vực hợp tác quốc tế chưa đúng đắn nên thường có suy nghĩ việc hợp tác quốc tế phải luôn đi kèm với các lợi ích vật chất mà chưa hiểu được mục đích cơ bản của công tác này đối với nhiệm vụ của cơ quan, đơn vị mình.</w:t>
      </w:r>
    </w:p>
    <w:p>
      <w:pPr>
        <w:pStyle w:val="Normal"/>
        <w:spacing w:lineRule="auto" w:line="288"/>
        <w:ind w:firstLine="567"/>
        <w:jc w:val="both"/>
        <w:rPr>
          <w:b/>
          <w:b/>
          <w:lang w:val="nb-NO"/>
        </w:rPr>
      </w:pPr>
      <w:r>
        <w:rPr>
          <w:b/>
          <w:lang w:val="nb-NO"/>
        </w:rPr>
        <w:t>8. Công tác thống kê, kế hoạch, tài chính</w:t>
      </w:r>
    </w:p>
    <w:p>
      <w:pPr>
        <w:pStyle w:val="Normal"/>
        <w:spacing w:lineRule="auto" w:line="288"/>
        <w:ind w:firstLine="567"/>
        <w:jc w:val="both"/>
        <w:rPr>
          <w:b/>
          <w:b/>
          <w:lang w:val="nb-NO"/>
        </w:rPr>
      </w:pPr>
      <w:r>
        <w:rPr>
          <w:b/>
          <w:lang w:val="nb-NO"/>
        </w:rPr>
        <w:t>8.1. Kết quả đạt được</w:t>
      </w:r>
    </w:p>
    <w:p>
      <w:pPr>
        <w:pStyle w:val="Normal"/>
        <w:spacing w:lineRule="auto" w:line="288"/>
        <w:ind w:firstLine="700"/>
        <w:jc w:val="both"/>
        <w:rPr/>
      </w:pPr>
      <w:r>
        <w:rPr>
          <w:lang w:val="nl-NL"/>
        </w:rPr>
        <w:t>Cơ bản hoàn thành việc cấp kinh phí hoạt động cho các đơn vị dự toán thuộc Bộ theo tiến độ; tiếp tục trang cấp trang thiết bị làm việc cho Ngành để đảm bảo hoàn thành nhiệm vụ quản lý nhà nước của Ngành; bước đầu triển khai công tác thống kê trong toàn Ngành.</w:t>
      </w:r>
    </w:p>
    <w:p>
      <w:pPr>
        <w:pStyle w:val="Normal"/>
        <w:spacing w:lineRule="auto" w:line="288"/>
        <w:ind w:firstLine="700"/>
        <w:jc w:val="both"/>
        <w:rPr/>
      </w:pPr>
      <w:r>
        <w:rPr>
          <w:spacing w:val="-4"/>
          <w:lang w:val="nl-NL"/>
        </w:rPr>
        <w:t xml:space="preserve">Trong giai đoạn 2007 - 2010, công tác hoàn thiện thể chế trong công tác thống kê, kế hoạch, tài chính tiếp tục được triển khai thực hiện, các văn bản đã ban hành bao gồm: Quyết định số 32/QĐ-BTP ngày 5/4/2010 của Bộ trưởng Bộ Tư pháp phê duyệt Đề án giao quyền tự chủ tài chính giai đoạn 2010 - 2012 cho các đơn vị sự nghiệp thuộc Bộ; Đề án “Đầu tư trang thiết bị phương tiện làm việc cho các cơ quan Thi hành án dân sự giai đoạn 2011 - 2015”; Quyết định số 114/QĐ-BTP ngày 08 tháng 6 năm 2010 của Bộ trưởng Bộ Tư pháp về việc hướng dẫn chế độ hỗ trợ đối với cán bộ công chức làm công tác tiếp dân, xử lý đơn thư khiếu nại, tố cáo; Quyết định số 131/QĐ-BTP ngày 23 tháng 6 năm 2010 của Bộ trưởng Bộ Tư pháp về tiêu chuẩn, định mức sử dụng điện thoại công vụ tại nhà riêng và điện thoại di động đối với cán bộ, công chức trong ngành Tư pháp; trình Bộ trưởng phê duyệt Quyết định quy định cụ thể về quy mô đầu tư và các yêu cầu cơ bản đối với phương án thiết kế trụ sở và kho vật chứng cho các cơ quan thi hành án dân sự địa phương; Quyết định số 49/QĐ-BTP ngày 09 tháng 4 năm 2010 của Bộ trưởng Bộ Tư pháp phê duyệt Đề án phân cấp thực hiện nhiệm vụ quản lý công tác tài chính, tài sản và đầu tư xây dựng cơ bản; </w:t>
      </w:r>
      <w:r>
        <w:rPr>
          <w:spacing w:val="-4"/>
          <w:lang w:val="nb-NO"/>
        </w:rPr>
        <w:t>Thông tư liên tịch số 19/2008/TTLT-BTC-BTP ngày 19/02/2008 hướng dẫn việc lập, quản lý, sử dụng và quyết toán kinh phí bảo đảm hoạt động của cơ quan thi hành án dân sự và kinh phí bảo đảm hoạt động của Tổ quản lý, thanh lý tài sản của doanh nghiệp, hợp tác xã lâm vào tình trạng phá sản.</w:t>
      </w:r>
    </w:p>
    <w:p>
      <w:pPr>
        <w:pStyle w:val="Normal"/>
        <w:spacing w:lineRule="auto" w:line="288"/>
        <w:ind w:firstLine="700"/>
        <w:jc w:val="both"/>
        <w:rPr>
          <w:lang w:val="nl-NL"/>
        </w:rPr>
      </w:pPr>
      <w:r>
        <w:rPr>
          <w:lang w:val="nb-NO"/>
        </w:rPr>
        <w:t>H</w:t>
      </w:r>
      <w:r>
        <w:rPr>
          <w:lang w:val="nl-NL"/>
        </w:rPr>
        <w:t>iện nay, Bộ đang triển khai Đề án đổi mới công tác thống kê của Ngành Tư pháp, trong đó đặc biệt tập trung vào hoạt động xây dựng hệ thống chỉ tiêu thống kê của Ngành và chủ trì xây dựng Dự thảo Thông tư về công tác thống kê của Ngành Tư pháp; Đề án “Xây dựng trụ sở, kho vật chứng cho các cơ quan thi hành án dân sự và xây dựng các cơ sở đào tạo thuộc Bộ Tư pháp theo Nghị quyết 49-NQ/TW, giai đoạn 2011 - 2015”, Đề án đổi mới công tác kế hoạch ngành Tư pháp đạt hiệu quả, chất lượng.</w:t>
      </w:r>
    </w:p>
    <w:p>
      <w:pPr>
        <w:pStyle w:val="Normal"/>
        <w:spacing w:lineRule="auto" w:line="288"/>
        <w:ind w:firstLine="700"/>
        <w:jc w:val="both"/>
        <w:rPr>
          <w:lang w:val="nl-NL"/>
        </w:rPr>
      </w:pPr>
      <w:r>
        <w:rPr>
          <w:lang w:val="nl-NL"/>
        </w:rPr>
        <w:t>Trên cơ sở Quyết định số 312/QĐ-TTg ngày 02 tháng 3 năm 2010 của Thủ tướng Chính phủ về việc phê duyệt Đề án đổi mới đồng bộ các hệ thống chỉ tiêu thống kê, Quyết định số 01/QĐ-BTP ngày 05 tháng 01 năm 2009 của Bộ trưởng Bộ Tư pháp về phê duyệt Đề án đổi mới công tác thống kê ngành, trong năm 2010, Bộ đã hoàn thành việc xây dựng và đề xuất bổ sung 03 chỉ tiêu thống kê của Ngành Tư pháp vào Hệ thống chỉ tiêu thống kê quốc gia; hoàn thành Kế hoạch chi tiết triển khai Đề án Thống kê ngành. Xác định nhiệm vụ quan trọng trong năm 2010 là tập trung vào hoạt động xây dựng Hệ thống chỉ tiêu thống kê ngành và xây dựng, hoàn thiện thể chế về thống kê của Ngành Tư pháp nên Bộ đã xây dựng các chỉ tiêu, biểu mẫu thống kê thuộc 17 lĩnh vực quản lý nhà nước của Bộ, Ngành (thể hiện trong 75 dự thảo biểu mẫu thống kê). Đồng thời, cũng đang khẩn trương hoàn chỉnh Dự thảo Thông tư về công tác thống kê của Ngành để chuẩn bị lấy ý kiến trong toàn Ngành (kèm theo các biểu mẫu thống kê). Đồng thời, xây dựng thông tư thống kê chuyên ngành thuộc hai lĩnh vực là trợ giúp pháp lý và thi hành án dân sự.</w:t>
      </w:r>
    </w:p>
    <w:p>
      <w:pPr>
        <w:pStyle w:val="Normal"/>
        <w:spacing w:lineRule="auto" w:line="288"/>
        <w:ind w:firstLine="700"/>
        <w:jc w:val="both"/>
        <w:rPr>
          <w:lang w:val="nl-NL"/>
        </w:rPr>
      </w:pPr>
      <w:r>
        <w:rPr>
          <w:i/>
          <w:lang w:val="nb-NO"/>
        </w:rPr>
        <w:t xml:space="preserve">Về công tác quản lý ngân sách nhà nước: </w:t>
      </w:r>
      <w:r>
        <w:rPr>
          <w:lang w:val="nl-NL"/>
        </w:rPr>
        <w:t>Xây dựng phương án đổi mới công tác phân bổ ngân sách năm 2010, tổng hợp giao dự toán thu, chi NSNN năm 2010 cho các đơn vị dự toán. Tổ chức thẩm tra, xét duyệt quyết toán ngân sách nhà nước năm 2009 của các đơn vị dự toán; tổng hợp quyết toán ngân sách nhà nước năm 2009 của toàn ngành báo cáo Bộ Tài chính, gửi Kiểm toán Nhà nước; thông báo duyệt quyết toán ngân sách nhà nước nưm 2009 cho các đơn vị dự toán; hướng dẫn thực hiện ngân sách; thẩm định, tổng hợp nhu cầu cấp bổ sung kinh phí, điều chỉnh dự toán ngân sách nhà nước năm 2010 của các đơn vị dự toán trình Lãnh đạo Bộ ký và thực hiện giao dự toán; lập dự toán và bảo vệ dự toán NSNN của ngành Tư pháp năm 2011 trước Bộ Tài chính, Bộ Kế hoạch &amp; Đầu tư và các cơ quan có liên quan.</w:t>
      </w:r>
    </w:p>
    <w:p>
      <w:pPr>
        <w:pStyle w:val="Normal"/>
        <w:spacing w:lineRule="auto" w:line="288"/>
        <w:ind w:firstLine="700"/>
        <w:jc w:val="both"/>
        <w:rPr>
          <w:lang w:val="nl-NL"/>
        </w:rPr>
      </w:pPr>
      <w:r>
        <w:rPr>
          <w:i/>
          <w:lang w:val="nl-NL"/>
        </w:rPr>
        <w:t>Về công tác quản lý tài sản:</w:t>
      </w:r>
      <w:r>
        <w:rPr>
          <w:lang w:val="nl-NL"/>
        </w:rPr>
        <w:t xml:space="preserve"> Tiếp tục tổng hợp phương án sắp xếp lại, xử lý nhà đất của các đơn vị thuộc Bộ theo Quyết định số 09/2007/QĐ-TTg của Thủ tướng Chính phủ</w:t>
      </w:r>
      <w:r>
        <w:rPr>
          <w:rStyle w:val="FootnoteCharacters"/>
          <w:rStyle w:val="FootnoteAnchor"/>
          <w:lang w:val="nl-NL"/>
        </w:rPr>
        <w:footnoteReference w:id="12"/>
      </w:r>
      <w:r>
        <w:rPr>
          <w:lang w:val="nl-NL"/>
        </w:rPr>
        <w:t>.</w:t>
      </w:r>
    </w:p>
    <w:p>
      <w:pPr>
        <w:pStyle w:val="Normal"/>
        <w:spacing w:lineRule="auto" w:line="288"/>
        <w:ind w:firstLine="700"/>
        <w:jc w:val="both"/>
        <w:rPr>
          <w:lang w:val="nl-NL"/>
        </w:rPr>
      </w:pPr>
      <w:r>
        <w:rPr>
          <w:lang w:val="nl-NL"/>
        </w:rPr>
        <w:t>Thực hiện đăng ký tài sản và cập nhật dữ liệu vào Chương trình quản lý đăng ký tài sản nhà nước phiên bản 1.0 của Bộ Tài chính, đến nay Vụ đã thực hiện cập nhật xong dữ liệu đăng ký ban đầu (các tài sản có từ thời điểm năm 2008 trở về trước), cụ thể: về đất là 739/756 đơn vị, về nhà là 740/756 đơn vị, đạt 98% (các đơn vị chưa cập nhật được phần lớn là do chưa có trụ sở làm việc, đang đi thuê hoặc ở tạm); xe ô tô đã cập nhật được 73/73 đơn vị (được trang bị và sử dụng xe), đạt 100%. Vụ đang tiếp tục cập nhật dữ liệu tài sản biến động năm 2010 khi các đơn vị gửi hồ sơ đăng ký về Bộ. Trên cơ sở dữ liệu đã nhập, Vụ đã tổng hợp báo cáo Bộ Tài chính về tình hình quản lý, sử dụng tài sản nhà nước năm 2009 theo quy định tại Nghị định số 52/2009/NĐ-CP và hoàn thiện cơ sở dữ liệu về tài sản nhà nước gửi Bộ Tài chính để báo cáo Chính phủ, báo cáo Quốc hội.</w:t>
      </w:r>
    </w:p>
    <w:p>
      <w:pPr>
        <w:pStyle w:val="Normal"/>
        <w:spacing w:lineRule="auto" w:line="288"/>
        <w:ind w:firstLine="700"/>
        <w:jc w:val="both"/>
        <w:rPr/>
      </w:pPr>
      <w:r>
        <w:rPr>
          <w:i/>
          <w:lang w:val="nl-NL"/>
        </w:rPr>
        <w:t>Về công tác đầu tư xây dựng cơ bản:</w:t>
      </w:r>
      <w:r>
        <w:rPr>
          <w:lang w:val="nl-NL"/>
        </w:rPr>
        <w:t xml:space="preserve"> Tính đến hết tháng 10/2010, Bộ phê duyệt quyết toán dự án hoàn thành cho 49 dự án, thẩm định xong và đang chờ phê duyệt 9 dự án (đạt 77% trên tổng số 75 hồ sơ dự án gửi về Bộ có đủ điều kiện phê duyệt). Dự kiến hết năm 2010, 100% hồ sơ dự án gửi về Bộ trước thời điểm 10/12/2010 có đủ điều kiện phê duyệt sẽ được thẩm định và trình Bộ phê duyệt). Năm 2010 có 43 dự án xây dựng trụ sở làm việc của cơ quan Thi hành án dân sự địa phương thuộc kế hoạch đầu tư, hiện đã có: 40 dự án được Bộ phê duyệt kế hoạch đấu thầu, đạt 93% kế hoạch năm. Đối với việc xây dựng kho vật chứng, trong số 42 dự án thuộc kế hoạch xây dựng năm 2010 đã có 38 dự án được Bộ phê duyệt kế hoạch đấu thầu đạt 90% kế hoạch năm.</w:t>
      </w:r>
    </w:p>
    <w:p>
      <w:pPr>
        <w:pStyle w:val="Normal"/>
        <w:spacing w:lineRule="auto" w:line="288"/>
        <w:ind w:firstLine="700"/>
        <w:jc w:val="both"/>
        <w:rPr>
          <w:lang w:val="nl-NL"/>
        </w:rPr>
      </w:pPr>
      <w:r>
        <w:rPr>
          <w:lang w:val="nl-NL"/>
        </w:rPr>
        <w:t>Công tác giải ngân vốn 9 tháng đầu năm đạt 61% kế hoạch vốn đầu tư năm 2010 (cao gấp hơn hai lần so với cùng kỳ năm trước). Dự kiến tỷ lệ giải ngân vốn đầu tư năm 2010 đạt trên 99% kế hoạch vốn đầu tư năm.</w:t>
      </w:r>
    </w:p>
    <w:p>
      <w:pPr>
        <w:pStyle w:val="Normal"/>
        <w:spacing w:lineRule="auto" w:line="288"/>
        <w:ind w:firstLine="697"/>
        <w:jc w:val="both"/>
        <w:rPr>
          <w:lang w:val="nl-NL"/>
        </w:rPr>
      </w:pPr>
      <w:r>
        <w:rPr>
          <w:lang w:val="nl-NL"/>
        </w:rPr>
        <w:t>Trong công tác bồi dưỡng nghiệp vụ, Vụ đã tổ chức 01 lớp bồi dưỡng kiến thức cơ bản về thống kê cho cán bộ, công chức làm công tác tổng hợp, thống kê của các đơn vị thuộc Bộ; tổ chức 06 lớp tập huấn Thông tư số 91/2010/TT-BTC ngày 17 tháng 6 năm 2010 của Bộ Tài chính hướng dẫn kế toán nghiệp vụ thi hành án dân sự tại 03 miền cho các cán bộ, công chức là kế toán tại các cơ quan thi hành án dân sự địa phương.</w:t>
      </w:r>
    </w:p>
    <w:p>
      <w:pPr>
        <w:pStyle w:val="Normal"/>
        <w:spacing w:lineRule="auto" w:line="288"/>
        <w:ind w:firstLine="624"/>
        <w:jc w:val="both"/>
        <w:rPr>
          <w:lang w:val="nl-NL"/>
        </w:rPr>
      </w:pPr>
      <w:r>
        <w:rPr>
          <w:lang w:val="nl-NL"/>
        </w:rPr>
        <w:t xml:space="preserve"> </w:t>
      </w:r>
      <w:r>
        <w:rPr>
          <w:lang w:val="nl-NL"/>
        </w:rPr>
        <w:t>Công tác kiểm tra, tham gia thanh tra cũng được triển khai theo kế hoạch: trong năm 2010, Bộ đã tham gia kiểm tra, rà soát, xác định thiếu sót, sai phạm, tìm nguyên nhân, giải pháp khắc phục hàng hóa tồn kho và công nợ không có khả năng thu hồi của Nhà Xuất bản Tư pháp, kiểm tra công tác xây dựng cơ bản tại các cơ quan Thi hành án dân sự địa phương như: Lạng Sơn, Cao Bằng, Gia Lai và Bình Định...</w:t>
      </w:r>
    </w:p>
    <w:p>
      <w:pPr>
        <w:pStyle w:val="Normal"/>
        <w:spacing w:lineRule="auto" w:line="288"/>
        <w:ind w:firstLine="624"/>
        <w:jc w:val="both"/>
        <w:rPr>
          <w:lang w:val="nl-NL"/>
        </w:rPr>
      </w:pPr>
      <w:r>
        <w:rPr>
          <w:lang w:val="nl-NL"/>
        </w:rPr>
        <w:t xml:space="preserve">Đánh giá chung giai đoạn 2007 - 2010 có thể thấy rằng công tác thống kê, kế hoạch, tài chính đã có nhiều bước chuyển biến, với nhiều đổi mới, thực hiện phân cấp mạnh mẽ, kiện toàn một bước về mặt thể chế so với giai đoạn 2001 - 2006, nhiều mặt công tác đã được đặt những viên gạch vững chắc đầu tiên, hứa hẹn những bước chuyển mình vượt bậc trong thời gian sắp tới. </w:t>
      </w:r>
    </w:p>
    <w:p>
      <w:pPr>
        <w:pStyle w:val="Normal"/>
        <w:spacing w:lineRule="auto" w:line="288"/>
        <w:ind w:firstLine="624"/>
        <w:jc w:val="both"/>
        <w:rPr>
          <w:b/>
          <w:b/>
          <w:lang w:val="nl-NL"/>
        </w:rPr>
      </w:pPr>
      <w:r>
        <w:rPr>
          <w:b/>
          <w:lang w:val="nl-NL"/>
        </w:rPr>
        <w:t>8.2. Những hạn chế, yếu kém và nguyên nhân</w:t>
      </w:r>
    </w:p>
    <w:p>
      <w:pPr>
        <w:pStyle w:val="Normal"/>
        <w:spacing w:lineRule="auto" w:line="288"/>
        <w:ind w:firstLine="624"/>
        <w:jc w:val="both"/>
        <w:rPr>
          <w:b/>
          <w:b/>
          <w:i/>
          <w:i/>
          <w:lang w:val="nl-NL"/>
        </w:rPr>
      </w:pPr>
      <w:r>
        <w:rPr>
          <w:b/>
          <w:i/>
          <w:lang w:val="nl-NL"/>
        </w:rPr>
        <w:t>a) Hạn chế, yếu kém</w:t>
      </w:r>
    </w:p>
    <w:p>
      <w:pPr>
        <w:pStyle w:val="Normal"/>
        <w:spacing w:lineRule="auto" w:line="288"/>
        <w:ind w:firstLine="624"/>
        <w:jc w:val="both"/>
        <w:rPr>
          <w:b/>
          <w:b/>
          <w:i/>
          <w:i/>
          <w:lang w:val="nl-NL"/>
        </w:rPr>
      </w:pPr>
      <w:r>
        <w:rPr>
          <w:lang w:val="nl-NL"/>
        </w:rPr>
        <w:t xml:space="preserve">- Việc xây dựng và thực hiện các đề án, văn bản còn chậm so với yêu cầu tiến độ, , nhất là các Đề án về công tác kế hoạch, thống kê, Thông tư phân cấp về quản lý ngân sách, tài sản và đầu tư xây dựng cơ bản cho Tổng cục Thi hành án dân sự. </w:t>
      </w:r>
    </w:p>
    <w:p>
      <w:pPr>
        <w:pStyle w:val="Normal"/>
        <w:spacing w:lineRule="auto" w:line="288"/>
        <w:ind w:firstLine="624"/>
        <w:jc w:val="both"/>
        <w:rPr/>
      </w:pPr>
      <w:r>
        <w:rPr>
          <w:lang w:val="nl-NL"/>
        </w:rPr>
        <w:t xml:space="preserve">- Công tác thống kê chưa được cải tiến, nhiều số liệu báo cáo của các Sở Tư pháp còn thiếu chính xác, chưa đầy đủ, kịp thời; các số liệu chưa được nghiên cứu, </w:t>
      </w:r>
      <w:r>
        <w:rPr>
          <w:lang w:val="nb-NO"/>
        </w:rPr>
        <w:t>phân tích, đánh giá kết quả thực hiện nhiệm vụ được giao nên khả năng dự báo để tham mưu cho Bộ, Ngành, địa phương trong việc hoạch định các chính sách phát triển kinh tế - xã hội là chưa cao.</w:t>
      </w:r>
    </w:p>
    <w:p>
      <w:pPr>
        <w:pStyle w:val="Normal"/>
        <w:spacing w:lineRule="auto" w:line="288"/>
        <w:ind w:firstLine="624"/>
        <w:jc w:val="both"/>
        <w:rPr>
          <w:bCs/>
          <w:lang w:val="nl-NL"/>
        </w:rPr>
      </w:pPr>
      <w:r>
        <w:rPr>
          <w:bCs/>
          <w:lang w:val="nl-NL"/>
        </w:rPr>
        <w:t>- Chế độ báo cáo định kỳ trong quá trình thực hiện nhiệm vụ đầu tư chưa được các chủ đầu tư thực hiện nghiêm túc, nhất là một số chủ đầu tư là Cục THADS và các đơn vị thuộc Bộ.</w:t>
      </w:r>
    </w:p>
    <w:p>
      <w:pPr>
        <w:pStyle w:val="Normal"/>
        <w:spacing w:lineRule="auto" w:line="288"/>
        <w:ind w:firstLine="624"/>
        <w:jc w:val="both"/>
        <w:rPr>
          <w:bCs/>
          <w:lang w:val="nl-NL"/>
        </w:rPr>
      </w:pPr>
      <w:r>
        <w:rPr>
          <w:lang w:val="nl-NL"/>
        </w:rPr>
        <w:t xml:space="preserve">- Trong công tác quản lý tài sản: Việc hoàn thiện hồ sơ về việc sắp xếp lại, xử lý nhà, đất theo Quyết định số 09/2007/QĐ-TTg ngày 19/01/2007 của Thủ tướng Chính phủ và việc đăng ký tài sản và cập nhật dữ liệu về đăng ký tài sản vào Chương trình Quản lý đăng ký tài sản phiên bản 1.0 của Bộ Tài chính còn chậm tiến độ quy định. </w:t>
      </w:r>
    </w:p>
    <w:p>
      <w:pPr>
        <w:pStyle w:val="Normal"/>
        <w:spacing w:lineRule="auto" w:line="288"/>
        <w:ind w:firstLine="624"/>
        <w:jc w:val="both"/>
        <w:rPr>
          <w:b/>
          <w:b/>
          <w:i/>
          <w:i/>
          <w:lang w:val="es-MX"/>
        </w:rPr>
      </w:pPr>
      <w:r>
        <w:rPr>
          <w:b/>
          <w:i/>
          <w:lang w:val="es-MX"/>
        </w:rPr>
        <w:t>b) Nguyên nhân</w:t>
      </w:r>
    </w:p>
    <w:p>
      <w:pPr>
        <w:pStyle w:val="Normal"/>
        <w:spacing w:lineRule="auto" w:line="288"/>
        <w:ind w:firstLine="624"/>
        <w:jc w:val="both"/>
        <w:rPr>
          <w:lang w:val="nl-NL"/>
        </w:rPr>
      </w:pPr>
      <w:r>
        <w:rPr>
          <w:lang w:val="nl-NL"/>
        </w:rPr>
        <w:t>- Nội dung những đề án, văn bản thuộc lĩnh vực kế hoạch, tài chính, thống kê có quy mô khá lớn, phạm vi rộng, liên quan đến toàn Ngành nên cần nhiều thời gian nghiên cứu, xây dựng và hướng dẫn tổ chức thực hiện.</w:t>
      </w:r>
    </w:p>
    <w:p>
      <w:pPr>
        <w:pStyle w:val="Normal"/>
        <w:spacing w:lineRule="auto" w:line="288"/>
        <w:ind w:firstLine="624"/>
        <w:jc w:val="both"/>
        <w:rPr>
          <w:lang w:val="nl-NL"/>
        </w:rPr>
      </w:pPr>
      <w:r>
        <w:rPr>
          <w:lang w:val="nl-NL"/>
        </w:rPr>
        <w:t>- Công tác đôn đốc, hướng dẫn, kiểm tra chưa được kịp thời; trách nhiệm trong theo dõi, quản lý và thống kê các kết quả công tác của các Sở Tư pháp chưa được đề cao, chưa được xem xét như một tiêu chí bình xét thi đua, khen thưởng.</w:t>
      </w:r>
    </w:p>
    <w:p>
      <w:pPr>
        <w:pStyle w:val="Normal"/>
        <w:spacing w:lineRule="auto" w:line="288"/>
        <w:ind w:firstLine="624"/>
        <w:jc w:val="both"/>
        <w:rPr>
          <w:lang w:val="nl-NL"/>
        </w:rPr>
      </w:pPr>
      <w:r>
        <w:rPr>
          <w:lang w:val="nl-NL"/>
        </w:rPr>
        <w:t>- Do ảnh hưởng của khủng hoảng tài chính thế giới làm cho tình hình giá cả thị trường có nhiều biến động, phức tạp gây khó khăn cho các chủ đầu tư trong việc xác định lại giá để trình phê duyệt kế hoạch đấu thầu đối với các dự án khởi công trong năm 2010, giá thanh toán đối với các dự án đang triển khai.</w:t>
      </w:r>
    </w:p>
    <w:p>
      <w:pPr>
        <w:pStyle w:val="Normal"/>
        <w:spacing w:lineRule="auto" w:line="288"/>
        <w:ind w:firstLine="624"/>
        <w:jc w:val="both"/>
        <w:rPr>
          <w:lang w:val="nl-NL"/>
        </w:rPr>
      </w:pPr>
      <w:r>
        <w:rPr>
          <w:lang w:val="nl-NL"/>
        </w:rPr>
        <w:t>- Một số chủ đầu tư chưa quan tâm đúng mức đến công tác quản lý đầu tư xây dựng cơ bản để đôn đốc các nhà thầu tham gia dự án thực hiện đầy đủ, kịp thời chế độ báo cáo theo quy định.</w:t>
      </w:r>
    </w:p>
    <w:p>
      <w:pPr>
        <w:pStyle w:val="Normal"/>
        <w:spacing w:lineRule="auto" w:line="288"/>
        <w:ind w:firstLine="567"/>
        <w:jc w:val="both"/>
        <w:rPr>
          <w:b/>
          <w:b/>
          <w:lang w:val="nb-NO"/>
        </w:rPr>
      </w:pPr>
      <w:r>
        <w:rPr>
          <w:b/>
          <w:lang w:val="nb-NO"/>
        </w:rPr>
        <w:t>9. Công tác thanh tra, kiểm tra, tiếp dân, giải quyết khiếu nại, tố cáo và phòng chống tham nhũng</w:t>
      </w:r>
    </w:p>
    <w:p>
      <w:pPr>
        <w:pStyle w:val="Normal"/>
        <w:spacing w:lineRule="auto" w:line="288"/>
        <w:ind w:firstLine="567"/>
        <w:jc w:val="both"/>
        <w:rPr>
          <w:b/>
          <w:b/>
          <w:lang w:val="nb-NO"/>
        </w:rPr>
      </w:pPr>
      <w:r>
        <w:rPr>
          <w:b/>
          <w:lang w:val="nb-NO"/>
        </w:rPr>
        <w:t>9.1. Kết quả đạt được</w:t>
      </w:r>
    </w:p>
    <w:p>
      <w:pPr>
        <w:pStyle w:val="Normal"/>
        <w:spacing w:lineRule="auto" w:line="288"/>
        <w:ind w:firstLine="624"/>
        <w:jc w:val="both"/>
        <w:rPr>
          <w:lang w:val="nb-NO"/>
        </w:rPr>
      </w:pPr>
      <w:r>
        <w:rPr>
          <w:lang w:val="nb-NO"/>
        </w:rPr>
        <w:t>Công tác thanh tra được toàn Ngành tập trung triển khai có hiệu quả trên nhiều lĩnh vực quản lý nhà nước, góp phần nắm bắt thông tin phục vụ hoạt động chỉ đạo, điều hành. Công tác thanh tra chuyên ngành, thanh tra hành chính, thanh tra về việc thực hiện quy định pháp luật về phòng, chống tham nhũng được thực hiện khá tốt trong toàn Ngành.</w:t>
      </w:r>
    </w:p>
    <w:p>
      <w:pPr>
        <w:pStyle w:val="Normal"/>
        <w:spacing w:lineRule="auto" w:line="288"/>
        <w:ind w:firstLine="624"/>
        <w:jc w:val="both"/>
        <w:rPr>
          <w:lang w:val="nb-NO"/>
        </w:rPr>
      </w:pPr>
      <w:r>
        <w:rPr>
          <w:lang w:val="nl-NL"/>
        </w:rPr>
        <w:t>Có thể nói, một trong những điểm nổi bật trong giai đoạn 2007 - 2010 của công tác thanh tra là công tác hoàn thiện thể chế. Trên cơ sở, Nghị định số 74/2006/NĐ-CP ngày 01/8/2006 của Chính phủ về tổ chức và hoạt động của Thanh tra Tư pháp đã được Chính phủ ban hành; trước đó, năm 2007, Bộ trưởng Bộ Tư pháp đã ký Quyết định số 764/QĐ-BTP ban hành Quy chế tổ chức, hoạt động của Thanh tra Bộ Tư pháp.</w:t>
      </w:r>
    </w:p>
    <w:p>
      <w:pPr>
        <w:pStyle w:val="Normal"/>
        <w:spacing w:lineRule="auto" w:line="288"/>
        <w:ind w:firstLine="624"/>
        <w:jc w:val="both"/>
        <w:rPr>
          <w:lang w:val="nb-NO"/>
        </w:rPr>
      </w:pPr>
      <w:r>
        <w:rPr>
          <w:lang w:val="nl-NL"/>
        </w:rPr>
        <w:t>Đặc biệt, để tăng cường và phát triển lực lượng Thanh tra toàn ngành, năm 2008 - 2009, Bộ trưởng đã ký ban hành Quyết định số 2273/QĐ-BTP ngày 14/10/2009 phê duyệt Đề án “Tăng cường năng lực thanh tra ngành Tư pháp”. Hiện nay Bộ đang tiếp tục nghiên cứu, sửa đổi Quy chế tiếp công dân và Quy chế giải quyết khiếu nại, tố cáo của Bộ Tư pháp; xây dựng Thông tư quy định về trang phục của cán bộ, công chức Thanh tra ngành Tư pháp.</w:t>
      </w:r>
    </w:p>
    <w:p>
      <w:pPr>
        <w:pStyle w:val="Normal"/>
        <w:spacing w:lineRule="auto" w:line="288"/>
        <w:ind w:firstLine="624"/>
        <w:jc w:val="both"/>
        <w:rPr>
          <w:lang w:val="nb-NO"/>
        </w:rPr>
      </w:pPr>
      <w:r>
        <w:rPr>
          <w:lang w:val="nb-NO"/>
        </w:rPr>
        <w:t xml:space="preserve">Năm 2010, Thanh tra Bộ đã triển khai 18/20 cuộc thanh tra theo kế hoạch, đạt 90% kế  hoạch và tăng 38% so với cùng kỳ năm trước, trong đó </w:t>
      </w:r>
      <w:r>
        <w:rPr>
          <w:lang w:val="nl-NL"/>
        </w:rPr>
        <w:t>đã tiến hành: 04 cuộc thanh tra công tác phân loại án và trách nhiệm giải quyết khiếu nại, tố cáo tại Cục Thi hành án dân sự tỉnh Phú Thọ, Đồng Nai, Kon Tum, quận 1 và quận 8 của thành phố Hồ Chí Minh; 05</w:t>
      </w:r>
      <w:r>
        <w:rPr>
          <w:b/>
          <w:lang w:val="nl-NL"/>
        </w:rPr>
        <w:t xml:space="preserve"> </w:t>
      </w:r>
      <w:r>
        <w:rPr>
          <w:lang w:val="nl-NL"/>
        </w:rPr>
        <w:t>đoàn Thanh tra về đầu tư xây dựng cơ bản và quản lý sử dụng kinh phí hành chính tại Cục Thi hành án dân sự tỉnh Lai Châu, Bắc Ninh, Hưng Yên, Kiên Giang và Hà Tĩnh; 04 cuộc thanh tra chuyên ngành trong lĩnh vực công chứng tại Hà Nội, Đà Nẵng, Nghệ An, Cần Thơ; 02 cuộc thanh tra chuyên ngành về kết hôn có yếu tố nước ngoài tại tỉnh Thừa Thiên - Huế và Khánh Hoà; 01 cuộc thanh tra chuyên ngành về lĩnh vực bán đấu giá tài sản tại tỉnh Thái Bình; 02 cuộc thanh tra việc thực hiện các quy định pháp luật về phòng, chống tham nhũng tại Cục Thi hành án dân sự tỉnh Bắc Cạn, Ninh Thuận. Đến nay, đã hoàn thiện kết luận thanh tra của 11 cuộc tiến hành trong năm 2010. Ngoài ra, đã tiến hành 04 cuộc thanh tra để giải quyết khiếu nại, tố cáo; hoàn thiện Kết luận của 02 cuộc thanh tra đã tiến hành cuối năm 2009.</w:t>
      </w:r>
    </w:p>
    <w:p>
      <w:pPr>
        <w:pStyle w:val="Normal"/>
        <w:spacing w:lineRule="auto" w:line="288"/>
        <w:ind w:firstLine="624"/>
        <w:jc w:val="both"/>
        <w:rPr>
          <w:lang w:val="nb-NO"/>
        </w:rPr>
      </w:pPr>
      <w:r>
        <w:rPr>
          <w:lang w:val="nl-NL"/>
        </w:rPr>
        <w:t xml:space="preserve">Nhìn chung, trong năm 2010, các cuộc thanh tra theo kế hoạch đã được thực hiện một cách chủ động, kết thúc dứt điểm. Qua thanh tra đã phát hiện việc thu sai 45.894.000 đồng phí thi hành án tại Cục THADS tỉnh Đồng Nai, kiến nghị kiểm điểm, xử lý trách nhiệm cá nhân vi phạm; xử phạt vi phạm hành chính đối với 02 Văn phòng Công chứng và 1 công chứng viên trên địa bàn thành phố Hà Nội với tổng số tiền phạt là 8.000.000 đồng; quyết định thu hồi 10.614.000 đồng đối với công trình xây dựng cơ bản tại Cục THADS tỉnh Hưng Yên; </w:t>
      </w:r>
      <w:r>
        <w:rPr>
          <w:spacing w:val="4"/>
          <w:lang w:val="nl-NL"/>
        </w:rPr>
        <w:t>kiến nghị với các Vụ, Cục chức năng của Bộ nghiên cứu, tham mưu cho Lãnh đạo Bộ hoặc kiến nghị với Lãnh đạo Bộ trong việc xem xét, kiến nghị cơ quan có thẩm quyền sửa đổi, bổ sung các quy định pháp luật qua áp dụng thực tiễn còn chồng chéo, bất cập, chấn chỉnh công tác quản lý.</w:t>
      </w:r>
      <w:r>
        <w:rPr>
          <w:lang w:val="nl-NL"/>
        </w:rPr>
        <w:t xml:space="preserve"> </w:t>
      </w:r>
      <w:r>
        <w:rPr>
          <w:spacing w:val="4"/>
          <w:lang w:val="nl-NL"/>
        </w:rPr>
        <w:t>Đặc biệt, trong năm 2010, Thanh tra Bộ đã tiến hành thanh tra, kiểm tra theo 4 chuyên đề: chuyên đề thanh tra thi hành án dân sự tập trung vào phân loại án; chuyên đề thanh tra chuyên ngành trong lĩnh vực công chứng; chuyên đề phòng, chống tham nhũng trong xây dựng cơ bản; chuyên đề kiểm tra việc giải quyết khiếu nại, tố cáo tồn đọng, bức xúc, kéo dài. Qua các cuộc thanh, kiểm tra theo chuyên đề này, Thanh tra Bộ đã tổng kết thành các báo cáo riêng, trong đó đã đưa ra được nhiều nhận xét, kiến nghị cho công tác quản lý nhà nước của Bộ. Công tác kiểm tra sau thanh tra cũng đã được chú trọng thực hiện. Đã tiến hành kiểm tra việc thực hiện kết luận thanh tra tại Sở Tư pháp Bà Rịa - Vũng Tàu, tại Cục THADS thành phố Cần Thơ. Dự kiến trong 2 tháng còn lại, Thanh tra Bộ tiếp tục tiến hành 02-03 cuộc kiểm tra sau thanh tra.</w:t>
      </w:r>
    </w:p>
    <w:p>
      <w:pPr>
        <w:pStyle w:val="Normal"/>
        <w:spacing w:lineRule="auto" w:line="288"/>
        <w:ind w:firstLine="624"/>
        <w:jc w:val="both"/>
        <w:rPr>
          <w:lang w:val="nb-NO"/>
        </w:rPr>
      </w:pPr>
      <w:r>
        <w:rPr>
          <w:spacing w:val="4"/>
          <w:lang w:val="nl-NL"/>
        </w:rPr>
        <w:t>Trong giai đoạn 2007-2010, đánh giá chung thấy rằng, Thanh tra Bộ đã tiến hành được 45 cuộc thanh tra theo kế hoạch (</w:t>
      </w:r>
      <w:r>
        <w:rPr>
          <w:i/>
          <w:spacing w:val="4"/>
          <w:lang w:val="nl-NL"/>
        </w:rPr>
        <w:t>2007: 6 cuộc, 2008: 8 cuộc, 2009: 13 cuộc, 2010: 18 cuộc</w:t>
      </w:r>
      <w:r>
        <w:rPr>
          <w:spacing w:val="4"/>
          <w:lang w:val="nl-NL"/>
        </w:rPr>
        <w:t>), chưa kể các cuộc thanh tra xác minh giải quyết khiếu nại, tố cáo và các cuộc kiểm tra. Số cuộc thanh tra năm sau tiến hành cao hơn năm trước. Thậm chí, chỉ riêng năm 2010, số cuộc thanh tra theo kế hoạch được tiến hành đã tăng gấp 3 lần so với năm 2007 (18 cuộc so với 6 cuộc). Các cuộc thanh tra được tiến hành chủ động hơn, đúng thời hạn, bảo đảm chất lượng, phạm vi thanh tra chuyên ngành được mở rộng hơn.</w:t>
      </w:r>
    </w:p>
    <w:p>
      <w:pPr>
        <w:pStyle w:val="Normal"/>
        <w:spacing w:lineRule="auto" w:line="288"/>
        <w:ind w:firstLine="624"/>
        <w:jc w:val="both"/>
        <w:rPr>
          <w:lang w:val="nb-NO"/>
        </w:rPr>
      </w:pPr>
      <w:r>
        <w:rPr>
          <w:lang w:val="nl-NL"/>
        </w:rPr>
        <w:t>Nhìn chung, năm 2010, số lượng công dân đến khiếu nại, tố cáo tại Phòng tiếp công dân của Bộ Tư pháp giảm hơn hẳn so với năm 2009. Từ ngày 01/10/2009 đến ngày 30/09/2010, cán bộ thường trực tiếp công dân của Thanh tra Bộ Tư pháp cùng với cán bộ của các Vụ, Cục chức năng đã tiếp 837 lượt công dân đến khiếu nại, kiến nghị, phản ánh. Trong đó có 540 lượt công dân đến khiếu nại, tố cáo, kiến nghị thuộc thẩm quyền gồm: 530 lượt khiếu nại và 10 lượt tố cáo (chiếm 65%), 219 lượt công dân đến khiếu nại, tố cáo, kiến nghị không thuộc thẩm quyền (chiếm 26%), ngoài ra còn 78 lượt công dân đến có một số đề nghị khác (chiếm 9%). So với cùng kỳ năm trước, số lượt tiếp công dân đến Bộ Tư pháp để khiếu nại, tố cáo giảm 33%. Trong năm, có 02 đoàn khiếu nại, tố cáo đông người nhưng đều không thuộc thẩm quyền của Bộ Tư pháp.</w:t>
      </w:r>
    </w:p>
    <w:p>
      <w:pPr>
        <w:pStyle w:val="Normal"/>
        <w:spacing w:lineRule="auto" w:line="288"/>
        <w:ind w:firstLine="624"/>
        <w:jc w:val="both"/>
        <w:rPr>
          <w:lang w:val="nl-NL"/>
        </w:rPr>
      </w:pPr>
      <w:r>
        <w:rPr>
          <w:lang w:val="nl-NL"/>
        </w:rPr>
        <w:t>Năm 2010, tình hình khiếu nại, tố cáo của công dân có xu hướng giảm so với năm 2009, thể hiện cả ở số lượng công dân đến khiếu nại, tố cáo và số lượng đơn thư nhận được, cũng như tính chất bức xúc, phức tạp của các vụ việc. Từ ngày 01/10/2009 đến 30/09/2010, Thanh tra Bộ đã nhận được 2425 đơn khiếu nại tố cáo, trong đó đơn thư thuộc thẩm quyền là 1258 đơn (1178 đơn khiếu nại và 80 đơn tố cáo) chiếm 52%, đơn thư không thuộc thẩm quyền là 1167 đơn (1096 đơn khiếu nại và 71 đơn tố cáo) chiếm 48%.</w:t>
      </w:r>
      <w:r>
        <w:rPr>
          <w:lang w:val="nb-NO"/>
        </w:rPr>
        <w:t xml:space="preserve"> </w:t>
      </w:r>
      <w:r>
        <w:rPr>
          <w:lang w:val="nl-NL"/>
        </w:rPr>
        <w:t>Trong số đơn thư khiếu nại tố cáo thuộc thẩm quyền có: 1176 đơn thuộc lĩnh vực thi hành án dân sự (chiếm 93,5%), trong đó có 15 đơn (13 khiếu nại, 02 tố cáo) thuộc thẩm quyền của Bộ trưởng, 69 đơn (66 đơn khiếu nại, 03 đơn tố cáo) thuộc thẩm quyền của Tổng cục Thi hành án dân sự, 1091 đơn (1017 đơn khiếu nại, 74 đơn tố cáo) thuộc thẩm quyền của các cơ quan THADS địa phương. Đơn về các lĩnh vực khác là 82 đơn (chiếm 6,5%) bao gồm về: hành chính Tư pháp 19 đơn; bổ trợ Tư pháp 44 đơn; con nuôi 02 đơn, trợ giúp pháp lý 02 đơn; kiểm tra văn bản 05 đơn; hợp tác quốc tế  07 đơn, Báo pháp luật 03 đơn, Vụ pháp luật dân sự kinh tế 01 đơn. So với cùng kỳ năm trước, số lượng đơn thư khiếu nại, tố cáo Thanh tra Bộ Tư pháp nhận được giảm 19% (năm 2009, Thanh tra Bộ Tư pháp tiếp nhận tổng cộng 2983 đơn thư khiếu nại, tố cáo). Trong đó, đơn thư khiếu nại, tố cáo thuộc thẩm quyền giảm 2,6% (1258 đơn thư so với 1292 đơn thư năm 2009).</w:t>
      </w:r>
    </w:p>
    <w:p>
      <w:pPr>
        <w:pStyle w:val="Normal"/>
        <w:spacing w:lineRule="auto" w:line="288"/>
        <w:ind w:firstLine="624"/>
        <w:jc w:val="both"/>
        <w:rPr>
          <w:lang w:val="nl-NL"/>
        </w:rPr>
      </w:pPr>
      <w:r>
        <w:rPr>
          <w:lang w:val="nl-NL"/>
        </w:rPr>
        <w:t>Trong năm 2010, Thanh tra Bộ đã tập trung xác minh, giải quyết 14 vụ việc khiếu nại, tố cáo, bao gồm: 10 vụ khiếu nại, 3 vụ tố cáo, 1 vụ vừa khiếu nại vừa tố cáo, trong đó, có một số vụ việc phức tạp như: vụ khiếu nại, tố cáo của bà Lê Thị Kim Thanh (Ninh Thuận), vụ khiếu nại của Tổng công ty Dâu tằm tơ Việt Nam, vụ khiếu nại của bà Phạm Thị Quý (Hà Nội). Đến nay đã giải quyết xong 10/14 vụ việc, các vụ việc còn lại chủ yếu đang trong giai đoạn xác minh và hoàn thiện kết luận, Quyết định giải quyết khiếu nại. Liên quan đến công tác giải quyết khiếu nại, tố cáo, trong năm 2010, Thanh tra Bộ tiếp tục thực hiện đôn đốc, kiểm tra, rà soát việc giải quyết các vụ việc tồn đọng, kéo dài theo Kế hoạch số 319/KH-TTCP ngày 20/2/2009 của Thanh tra Chính phủ. Định kỳ hàng quý, Thanh tra Bộ đôn đốc, yêu cầu Cục trưởng Cục THADS các tỉnh, thành phố trực thuộc Trung ương phải rà soát, thống kê, báo cáo Bộ Tư pháp (qua Thanh tra Bộ) các vụ việc khiếu nại, tố cáo về thi hành án dân sự tồn đọng, kéo dài trên địa bàn tỉnh, thành phố. Trên cơ sở đó, Thanh tra Bộ tổng hợp, xây dựng báo cáo của Bộ Tư pháp về việc giải quyết các khiếu nại bức xúc, kéo dài để báo cáo Thủ tướng Chính phủ. Thực hiện chỉ đạo của Lãnh đạo Bộ, Thanh tra Bộ đã trực tiếp kiểm tra việc giải quyết các vụ việc khiếu nại, tố cáo bức xúc, kéo dài tại Cục THADS tỉnh Quảng Ninh, Vĩnh Phúc, Bình Thuận, Hải Phòng, Bà Rịa - Vũng Tàu, Vĩnh Long. Do đó, công tác giải quyết khiếu nại, tố cáo đã có những chuyển biến đáng kể. Từ 155 vụ việc quý II/2009 xuống còn 86 vụ việc vào quý III/2010.</w:t>
      </w:r>
    </w:p>
    <w:p>
      <w:pPr>
        <w:pStyle w:val="Normal"/>
        <w:spacing w:lineRule="auto" w:line="288"/>
        <w:ind w:firstLine="624"/>
        <w:jc w:val="both"/>
        <w:rPr>
          <w:spacing w:val="-2"/>
          <w:lang w:val="nb-NO"/>
        </w:rPr>
      </w:pPr>
      <w:r>
        <w:rPr>
          <w:spacing w:val="-2"/>
          <w:lang w:val="nl-NL"/>
        </w:rPr>
        <w:t>Trong giai đoạn 2007 - 2010, Thanh tra Bộ đã tiếp 3.861 lượt công dân đến khiếu nại, tố cáo (</w:t>
      </w:r>
      <w:r>
        <w:rPr>
          <w:i/>
          <w:spacing w:val="-2"/>
          <w:lang w:val="nl-NL"/>
        </w:rPr>
        <w:t>năm 2007</w:t>
      </w:r>
      <w:r>
        <w:rPr>
          <w:spacing w:val="-2"/>
          <w:lang w:val="nl-NL"/>
        </w:rPr>
        <w:t xml:space="preserve">: </w:t>
      </w:r>
      <w:r>
        <w:rPr>
          <w:i/>
          <w:spacing w:val="-2"/>
          <w:lang w:val="nl-NL"/>
        </w:rPr>
        <w:t>892, năm 2008: 1119, năm 2009: 1013, năm 2010: 837</w:t>
      </w:r>
      <w:r>
        <w:rPr>
          <w:spacing w:val="-2"/>
          <w:lang w:val="nl-NL"/>
        </w:rPr>
        <w:t>); đã tiếp nhận và xử lý 8.950 đơn thư khiếu nại, tố cáo, kiến nghị, phản ánh...(</w:t>
      </w:r>
      <w:r>
        <w:rPr>
          <w:i/>
          <w:spacing w:val="-2"/>
          <w:lang w:val="nl-NL"/>
        </w:rPr>
        <w:t>năm 2007</w:t>
      </w:r>
      <w:r>
        <w:rPr>
          <w:spacing w:val="-2"/>
          <w:lang w:val="nl-NL"/>
        </w:rPr>
        <w:t xml:space="preserve">: </w:t>
      </w:r>
      <w:r>
        <w:rPr>
          <w:i/>
          <w:spacing w:val="-2"/>
          <w:lang w:val="nl-NL"/>
        </w:rPr>
        <w:t>1462, năm 2008: 2037, năm 2009: 3026, năm 2010: 2425</w:t>
      </w:r>
      <w:r>
        <w:rPr>
          <w:spacing w:val="-2"/>
          <w:lang w:val="nl-NL"/>
        </w:rPr>
        <w:t>). So sánh với 4 năm liền kề trước đó (2003-2006) thì mặc dù số đơn thư giảm hơn 2% nhưng số công dân trực tiếp đến khiếu nại, tố cáo tại trụ sở Tiếp công dân của Bộ Tư pháp lại tăng 89% và số vụ khiếu nại, tố cáo thuộc thẩm quyền giải quyết của Bộ trưởng mà Thanh tra Bộ có trách nhiệm và thẩm quyền tiến hành thanh tra, xác minh lại tăng. Đặc biệt, tính chất gay gắt, phức tạp của các vụ việc khiếu nại, tố cáo trong giai đoạn này cũng tăng. Nhìn chung, so với giai đoạn trước đó, công tác tiếp công dân, xử lý đơn thư và giải quyết khiếu nại, tố cáo giai đoạn 2007-2010 mà Thanh tra Bộ thực hiện đã có nhiều chuyển biến tích cực. Các văn bản nhằm cụ thể hoá để hoàn thiện thể chế công tác tiếp công dân, giải quyết khiếu nại, tố cáo tại Bộ Tư pháp đã được ban hành đầy đủ như: Quy chế tiếp công dân của cơ quan Bộ Tư pháp; Quy chế giải quyết khiếu nại, tố cáo của Bộ Tư pháp; Công văn chỉ đạo về việc công khai, minh bạch trong giải quyết khiếu nại, tố cáo. Các vụ việc khiếu nại, tố cáo phức tạp gay gắt, kéo dài đã được giải quyết đáng kể. Công tác đôn đốc, kiểm tra giải quyết khiếu nại, kéo dài được triển khai thực hiện có hiệu quả.</w:t>
      </w:r>
    </w:p>
    <w:p>
      <w:pPr>
        <w:pStyle w:val="Normal"/>
        <w:spacing w:lineRule="auto" w:line="288"/>
        <w:ind w:firstLine="624"/>
        <w:jc w:val="both"/>
        <w:rPr>
          <w:lang w:val="nb-NO"/>
        </w:rPr>
      </w:pPr>
      <w:r>
        <w:rPr>
          <w:lang w:val="nl-NL"/>
        </w:rPr>
        <w:t>Đối với công tác phòng, chống tham nhũng, năm 2010, Bộ đã xây dựng và thực hiện Kế hoạch thanh tra tập trung vào một số lĩnh vực dễ phát sinh tiêu cực nh</w:t>
      </w:r>
      <w:r>
        <w:rPr>
          <w:lang w:val="nl-NL"/>
        </w:rPr>
        <w:t>ư</w:t>
      </w:r>
      <w:r>
        <w:rPr>
          <w:lang w:val="nl-NL"/>
        </w:rPr>
        <w:t xml:space="preserve"> công tác thi hành án dân sự, </w:t>
      </w:r>
      <w:r>
        <w:rPr>
          <w:lang w:val="nl-NL"/>
        </w:rPr>
        <w:t>đ</w:t>
      </w:r>
      <w:r>
        <w:rPr>
          <w:lang w:val="nl-NL"/>
        </w:rPr>
        <w:t>ầu t</w:t>
      </w:r>
      <w:r>
        <w:rPr>
          <w:lang w:val="nl-NL"/>
        </w:rPr>
        <w:t>ư</w:t>
      </w:r>
      <w:r>
        <w:rPr>
          <w:lang w:val="nl-NL"/>
        </w:rPr>
        <w:t xml:space="preserve"> xây dựng c</w:t>
      </w:r>
      <w:r>
        <w:rPr>
          <w:lang w:val="nl-NL"/>
        </w:rPr>
        <w:t>ơ</w:t>
      </w:r>
      <w:r>
        <w:rPr>
          <w:lang w:val="nl-NL"/>
        </w:rPr>
        <w:t xml:space="preserve"> bản, quản lý ngân sách ngành, công chứng, bán đấu giá tài sản ...; đã tiến hành 02 cuộc thanh tra việc thực hiện các quy định pháp luật về phòng, chống tham nhũng tại Cục Thi hành án dân sự tỉnh Bắc Cạn, Cục THADS tỉnh Ninh Thuận; ngoài ra, Bộ cũng thực hiện theo dõi, đôn đốc các đơn vị thực hiện công tác phòng, chống tham nhũng, triển khai việc kê khai tài sản thu nhập và báo cáo về công tác kê khai tài sản thu nhập; xây dựng kế hoạch chi tiết triển khai thực hiện Quyết định số 3218/QĐ-BTP ngày 10/11/2009 của Bộ trưởng Bộ Tư pháp ban hành kế hoạch thực hiện chiến lược quốc gia phòng, chống tham nhũng đến năm 2020 của Bộ Tư pháp – giai đoạn từ năm 2009 đến năm 2011; tổng hợp, xây dựng báo cáo công tác phòng, chống tham nhũng để chuẩn bị cho kỳ họp thứ 8 Quốc hội khoá XII.</w:t>
      </w:r>
    </w:p>
    <w:p>
      <w:pPr>
        <w:pStyle w:val="Normal"/>
        <w:spacing w:lineRule="auto" w:line="288"/>
        <w:ind w:firstLine="624"/>
        <w:jc w:val="both"/>
        <w:rPr>
          <w:lang w:val="nb-NO"/>
        </w:rPr>
      </w:pPr>
      <w:r>
        <w:rPr>
          <w:lang w:val="nl-NL"/>
        </w:rPr>
        <w:t>Giai đoạn 2007-2010, việc thực hiện công tác phòng, chống tham nhũng đã có nhiều cố gắng. Các văn bản thể chế hoá và triển khai thực hiện công tác phòng, chống tham nhũng đều được ban hành và triển khai trong giai đoạn này như: Chương trình hành động phòng, chống tham nhũng của ngành Tư pháp; Quy tắc công khai, minh bạch trong các lĩnh vực hoạt động của ngành Tư pháp; Quy tắc ứng xử của cán bộ, công chức, viên chức Bộ Tư pháp; Kế hoạch thực hiện chiến lược quốc gia phòng, chống tham nhũng đến năm 2020 của Bộ Tư pháp - giai đoạn từ năm 2009 đến năm 2011. Công tác thanh tra đã tập trung nhiều hơn vào các lĩnh vực dễ nảy sinh tiêu cực, nhũng nhiễu nhằm phát hiện kịp thời các hành vi vi phạm (nếu có). Đã tiến hành thanh tra trực tiếp về việc thực hiện các quy định pháp luật về phòng, chống tham nhũng. Công tác đôn đốc, theo dõi, tổng hợp về phòng, chống tham nhũng của các đơn vị thuộc quyền quản lý trực tiếp của Bộ ngày càng được tăng cường. Rõ ràng, so với giai đoạn trước đó, đây là giai đoạn mà Luật Phòng, chống tham nhũng có hiệu lực thi hành nên công tác phòng, chống tham nhũng đã được thực hiện với có nhiều tiến bộ đáng ghi nhận.</w:t>
      </w:r>
    </w:p>
    <w:p>
      <w:pPr>
        <w:pStyle w:val="Normal"/>
        <w:spacing w:lineRule="auto" w:line="288"/>
        <w:ind w:firstLine="624"/>
        <w:jc w:val="both"/>
        <w:rPr>
          <w:lang w:val="nb-NO"/>
        </w:rPr>
      </w:pPr>
      <w:r>
        <w:rPr>
          <w:lang w:val="nl-NL"/>
        </w:rPr>
        <w:t>Thanh tra các Sở Tư pháp trong năm 2010 đã có nhiều cố gắng trong việc thực hiện kế hoạch công tác đã đề ra. Một số địa phương đã tiến hành được nhiều công việc, thực hiện tốt kế hoạch công tác đã đề ra (thành phố Hồ Chí Minh, Kon Tum, Lào Cai, Quảng Ngãi, Bình Định, Đắc Lắc, Bình Phước, Tiền Giang, Cần Thơ, Bạc Liêu).</w:t>
      </w:r>
      <w:r>
        <w:rPr>
          <w:lang w:val="nb-NO"/>
        </w:rPr>
        <w:t xml:space="preserve"> </w:t>
      </w:r>
      <w:r>
        <w:rPr>
          <w:lang w:val="nl-NL"/>
        </w:rPr>
        <w:t>Hầu hết Thanh tra các Sở Tư pháp đã tổ chức thực hiện các cuộc thanh tra, kiểm tra chuyên ngành, tập trung vào một số lĩnh vực quản lý của ngành như: Công chứng, hộ tịch, luật sư, bán đấu giá tài sản...So với các năm trước, phạm vi thanh tra của một số Sở đã được mở rộng hơn. Ngoài một số lĩnh vực trên, một số Sở đã tiến hành thanh tra một số lĩnh vực khác như: xây dựng, ban hành và kiểm tra văn bản quy phạm pháp luật; trợ giúp pháp lý; thực hiện các quy định pháp luật về phòng, chống tham nhũng... Để công tác thanh tra thực sự có hiệu quả, trong năm 2010, Thanh tra một số Sở Tư pháp chú trọng và đã thực hiện tương đối tốt công tác kiểm tra việc thực hiện Kết luận thanh tra của các năm trước đã tiến hành như: Bến Tre (kiểm tra việc thực hiện kết luận thanh tra năm 2009 tại 9 xã, 4 huyện), Đắc Lắc (4 cuộc), Bình Phước (2 cuộc), Đà Nẵng (3 cuộc).</w:t>
      </w:r>
    </w:p>
    <w:p>
      <w:pPr>
        <w:pStyle w:val="Normal"/>
        <w:spacing w:lineRule="auto" w:line="288"/>
        <w:ind w:firstLine="624"/>
        <w:jc w:val="both"/>
        <w:rPr/>
      </w:pPr>
      <w:r>
        <w:rPr>
          <w:lang w:val="nl-NL"/>
        </w:rPr>
        <w:t>Thanh tra các Sở Tư pháp trên toàn quốc đã xử phạt 343 trường hợp với tổng số tiền phạt là 117.850.000 đồng; kiến nghị xử lý và thu hồi 39.496.300 đồng; kiến nghị thu hồi 01 quyết định không đúng thẩm quyền của Uỷ ban nhân dân huyện; kiến nghị và được cơ quan có thẩm quyền thực hiện cách chức 01 Trưởng phòng, buộc thôi việc với 01 nhân viên và 01 lái xe, cảnh cáo với 02 cá nhân của Trung tâm Trợ giúp pháp lý. Ngoài ra, Thanh tra các Sở cũng tiến hành thanh tra hành chính đối với các tổ chức, cá nhân thuộc quyền quản lý trực tiếp của Giám đốc Sở như: phòng Công chứng, Trung tâm Dịch vụ bán đấu giá tài sản, Trung tâm Trợ giúp pháp lý Nhà nước tỉnh (Vĩnh Phúc, Bắc Ninh, Quảng Ninh, Bình Định, Tây Ninh, Bình Dương). Bên cạnh đó, có Thanh tra sở chưa tiến hành được cuộc thanh tra chuyên ngành nào trong năm qua (Lạng Sơn, Cao Bằng, Nghệ An).</w:t>
      </w:r>
    </w:p>
    <w:p>
      <w:pPr>
        <w:pStyle w:val="Normal"/>
        <w:spacing w:lineRule="auto" w:line="288"/>
        <w:ind w:firstLine="624"/>
        <w:jc w:val="both"/>
        <w:rPr>
          <w:spacing w:val="-2"/>
          <w:lang w:val="nb-NO"/>
        </w:rPr>
      </w:pPr>
      <w:r>
        <w:rPr>
          <w:spacing w:val="-2"/>
          <w:lang w:val="nl-NL"/>
        </w:rPr>
        <w:t>Trong năm 2010, chỉ có một số Thanh tra Sở đã tiếp từ 25 đến 40 lượt công dân đến khiếu nại, tố cáo (</w:t>
      </w:r>
      <w:r>
        <w:rPr>
          <w:i/>
          <w:spacing w:val="-2"/>
          <w:lang w:val="nl-NL"/>
        </w:rPr>
        <w:t>Vĩnh Phúc, Ninh Bình, Lâm Đồng, Bình Phước, Tây Ninh, TP. Hồ Chí Minh, Kiên Giang</w:t>
      </w:r>
      <w:r>
        <w:rPr>
          <w:spacing w:val="-2"/>
          <w:lang w:val="nl-NL"/>
        </w:rPr>
        <w:t xml:space="preserve">). Cá biệt có Thanh tra Sở Tư pháp An Giang đã tiếp 147 lượt công dân, Thanh tra Sở Tư pháp Quảng Ngãi tiếp 80 lượt công dân. Đa số Thanh tra các Sở trong năm chỉ tiếp trên dưới 10 lượt công dân đến khiếu nại, tố cáo. Thậm chí có nhiều Thanh tra Sở Tư pháp không phải tiếp lượt công dân nào do không có công dân đến khiếu nại, tố cáo tại Phòng tiếp công dân của Sở Tư pháp như: </w:t>
      </w:r>
      <w:r>
        <w:rPr>
          <w:i/>
          <w:spacing w:val="-2"/>
          <w:lang w:val="nl-NL"/>
        </w:rPr>
        <w:t>Hà Nam, Cao Bằng, Lào Cai, Lạng Sơn, Quảng Ninh, Phú Thọ, Sơn La, Quảng Trị, Kon Tum, Đắc Lắc, Đồng Nai, Tiền Giang, Sóc Trăng</w:t>
      </w:r>
      <w:r>
        <w:rPr>
          <w:spacing w:val="-2"/>
          <w:lang w:val="nl-NL"/>
        </w:rPr>
        <w:t xml:space="preserve">. Nhiều Thanh tra Sở mặc dù có công dân đến trụ sở khiếu nại, tố cáo nhưng đó đều là các trường hợp không thuộc thẩm quyền giải quyết của Sở như: </w:t>
      </w:r>
      <w:r>
        <w:rPr>
          <w:i/>
          <w:spacing w:val="-2"/>
          <w:lang w:val="nl-NL"/>
        </w:rPr>
        <w:t>Vĩnh Phúc, Bắc Ninh, Hưng Yên, Hoà Bình, Nghệ An, Thừa Thiên - Huế, Lâm Đồng</w:t>
      </w:r>
      <w:r>
        <w:rPr>
          <w:spacing w:val="-2"/>
          <w:lang w:val="nl-NL"/>
        </w:rPr>
        <w:t>. Điểm chung trong công tác tiếp dân của Thanh tra các Sở là không có khiếu nại, tố cáo đông người.</w:t>
      </w:r>
    </w:p>
    <w:p>
      <w:pPr>
        <w:pStyle w:val="Normal"/>
        <w:spacing w:lineRule="auto" w:line="288"/>
        <w:ind w:firstLine="624"/>
        <w:jc w:val="both"/>
        <w:rPr>
          <w:lang w:val="nb-NO"/>
        </w:rPr>
      </w:pPr>
      <w:r>
        <w:rPr>
          <w:lang w:val="nl-NL"/>
        </w:rPr>
        <w:t>Số đơn thư khiếu nại Thanh tra các Sở tư pháp nhận được nhiều là từ 25-45 đơn, rất nhiều Thanh tra Sở nhận được dưới 10 đơn</w:t>
      </w:r>
      <w:r>
        <w:rPr>
          <w:i/>
          <w:lang w:val="nl-NL"/>
        </w:rPr>
        <w:t xml:space="preserve">, </w:t>
      </w:r>
      <w:r>
        <w:rPr>
          <w:lang w:val="nl-NL"/>
        </w:rPr>
        <w:t>thậm chí, có Thanh tra Sở Tư pháp không có đơn thư khiếu nại, tố cáo (</w:t>
      </w:r>
      <w:r>
        <w:rPr>
          <w:i/>
          <w:lang w:val="nl-NL"/>
        </w:rPr>
        <w:t>Hà Nam, Ninh Bình</w:t>
      </w:r>
      <w:r>
        <w:rPr>
          <w:lang w:val="nl-NL"/>
        </w:rPr>
        <w:t>). Nhiều địa phương có số đơn thư giảm đáng kể so với cùng kỳ năm ngoái, trong đó, rất nhiều Sở Tư pháp không có đơn thư khiếu nại, tố cáo thuộc thẩm quyền giải quyết của Sở. Cá biệt có Thanh tra Sở Tư pháp thành phố Hồ Chí Minh đã nhận và xử lý 453 đơn là đơn vị nhận được nhiều đơn khiếu nại, tố cáo nhất nhưng chỉ có 35 đơn thuộc thẩm quyền; Thanh tra Sở Tư pháp Hà Nội đã nhận và xử lý 123 đơn nhưng chỉ có 03 đơn thuộc thẩm quyền; Thanh tra Sở tư pháp An Giang tiếp nhận 125 đơn thư nhưng chỉ có 14 đơn thuộc thẩm quyền; Bình Định nhận 81 đơn nhưng không có đơn nào thuộc thẩm quyền.</w:t>
      </w:r>
    </w:p>
    <w:p>
      <w:pPr>
        <w:pStyle w:val="Normal"/>
        <w:spacing w:lineRule="auto" w:line="288"/>
        <w:ind w:firstLine="624"/>
        <w:jc w:val="both"/>
        <w:rPr>
          <w:lang w:val="nl-NL"/>
        </w:rPr>
      </w:pPr>
      <w:r>
        <w:rPr>
          <w:lang w:val="nl-NL"/>
        </w:rPr>
        <w:t>Hầu hết Thanh tra các Sở Tư pháp đều thực hiện tốt công tác phòng, chống tham nhũng, cụ thể như: tiến hành kê khai tài sản, thu nhập của cán bộ, công chức trong Sở (Vĩnh Phúc, Hà Nam, Nam Định, Cao Bằng, Bắc Cạn, Hà tĩnh,Vĩnh Long, Cần Thơ...); xây dựng Kế hoạch công tác phòng, chống tham nhũng năm 2010 của Sở (Gia Lai, Khánh Hoà); xây dựng Kế hoạch chi tiết triển khai thực hiện Chiến lược quốc gia về phòng, chống tham nhũng (Sơn La, Bình Định); tuyên truyền, phổ biến pháp luật về phòng, chống tham nhũng (Hải Dương, Yên Bái, thành phố Hồ Chí Minh); tổng hợp, xây dựng báo cáo phòng chống tham nhũng định kỳ của Sở ...; một số Thanh tra Sở đã thực hiện thanh tra việc thực hiện các quy định pháp luật về phòng, chống tham nhũng như: Bạc Liêu, Đắc Lắc, Ninh Bình, Đà Nẵng, Bắc Giang, Tiền Giang.</w:t>
      </w:r>
    </w:p>
    <w:p>
      <w:pPr>
        <w:pStyle w:val="Normal"/>
        <w:spacing w:lineRule="auto" w:line="288"/>
        <w:ind w:firstLine="624"/>
        <w:jc w:val="both"/>
        <w:rPr>
          <w:lang w:val="nl-NL"/>
        </w:rPr>
      </w:pPr>
      <w:r>
        <w:rPr>
          <w:lang w:val="nl-NL"/>
        </w:rPr>
        <w:t xml:space="preserve">Nhìn chung, trong giai đoạn 2007 - 2010, </w:t>
      </w:r>
      <w:r>
        <w:rPr>
          <w:lang w:val="nb-NO"/>
        </w:rPr>
        <w:t>công tác thanh tra, kiểm tra, tiếp dân, giải quyết khiếu nại, tố cáo và phòng chống tham nhũng</w:t>
      </w:r>
      <w:r>
        <w:rPr>
          <w:lang w:val="nl-NL"/>
        </w:rPr>
        <w:t xml:space="preserve"> đã được toàn Ngành thực hiện với một khối lượng công việc lớn, có hiệu quả, trong đó có nhiều điểm mới như: đôn đốc, kiểm tra giải quyết khiếu nại, tố cáo tồn đọng, kéo dài; thanh tra việc thực hiện các quy định pháp luật về phòng, chống tham nhũng; giám sát hoạt động Đoàn Thanh tra. Công tác tổ chức tiếp tục được kiện toàn; công tác thanh tra theo kế hoạch được thực hiện đúng thời hạn, có chất lượng; công tác giải quyết khiếu nại, tố cáo được thực hiện có hiệu quả; các vụ khiếu nại, tố cáo mới phát sinh cũng được nghiên cứu, đề xuất, tiến hành xác minh kịp thời, góp phần giảm dần những khiếu nại kéo dài.</w:t>
      </w:r>
    </w:p>
    <w:p>
      <w:pPr>
        <w:pStyle w:val="Normal"/>
        <w:spacing w:lineRule="auto" w:line="288"/>
        <w:ind w:firstLine="624"/>
        <w:jc w:val="both"/>
        <w:rPr>
          <w:b/>
          <w:b/>
          <w:lang w:val="nl-NL"/>
        </w:rPr>
      </w:pPr>
      <w:r>
        <w:rPr>
          <w:b/>
          <w:lang w:val="nl-NL"/>
        </w:rPr>
        <w:t>9.2. Những hạn chế, yếu kém và nguyên nhân</w:t>
      </w:r>
    </w:p>
    <w:p>
      <w:pPr>
        <w:pStyle w:val="Normal"/>
        <w:spacing w:lineRule="auto" w:line="288"/>
        <w:ind w:firstLine="624"/>
        <w:jc w:val="both"/>
        <w:rPr>
          <w:lang w:val="nl-NL"/>
        </w:rPr>
      </w:pPr>
      <w:r>
        <w:rPr>
          <w:b/>
          <w:lang w:val="nl-NL"/>
        </w:rPr>
        <w:t>a,</w:t>
      </w:r>
      <w:r>
        <w:rPr>
          <w:lang w:val="nl-NL"/>
        </w:rPr>
        <w:t xml:space="preserve"> </w:t>
      </w:r>
      <w:r>
        <w:rPr>
          <w:b/>
          <w:lang w:val="nl-NL"/>
        </w:rPr>
        <w:t xml:space="preserve">Những hạn chế, yếu kém </w:t>
      </w:r>
    </w:p>
    <w:p>
      <w:pPr>
        <w:pStyle w:val="Normal"/>
        <w:spacing w:lineRule="auto" w:line="288"/>
        <w:ind w:firstLine="624"/>
        <w:jc w:val="both"/>
        <w:rPr>
          <w:lang w:val="nl-NL"/>
        </w:rPr>
      </w:pPr>
      <w:r>
        <w:rPr>
          <w:lang w:val="nl-NL"/>
        </w:rPr>
        <w:t>- Một số vụ việc khiếu nại, tố cáo tồn đọng kéo dài chưa được giải quyết dứt điểm, chưa đảm bảo thời gian theo quy định của pháp luật; công tác phòng, chống tham nhũng chưa phát huy hiệu quả tích cực.</w:t>
      </w:r>
    </w:p>
    <w:p>
      <w:pPr>
        <w:pStyle w:val="Normal"/>
        <w:spacing w:lineRule="auto" w:line="288"/>
        <w:ind w:firstLine="624"/>
        <w:jc w:val="both"/>
        <w:rPr>
          <w:lang w:val="nb-NO"/>
        </w:rPr>
      </w:pPr>
      <w:r>
        <w:rPr>
          <w:lang w:val="nl-NL"/>
        </w:rPr>
        <w:t xml:space="preserve">- Công tác thanh tra chuyên ngành vẫn chỉ tập trung vào một số lĩnh vực; </w:t>
      </w:r>
      <w:r>
        <w:rPr>
          <w:lang w:val="nb-NO"/>
        </w:rPr>
        <w:t>hoạt động thanh tra về chuyên môn, nghiệp vụ thiếu thường xuyên và thiếu kế hoạch tổng thể, nhất là trong lĩnh vực hành chính tư pháp, bổ trợ tư pháp.</w:t>
      </w:r>
    </w:p>
    <w:p>
      <w:pPr>
        <w:pStyle w:val="Normal"/>
        <w:spacing w:lineRule="auto" w:line="288"/>
        <w:ind w:firstLine="624"/>
        <w:jc w:val="both"/>
        <w:rPr>
          <w:lang w:val="nb-NO"/>
        </w:rPr>
      </w:pPr>
      <w:r>
        <w:rPr>
          <w:lang w:val="nl-NL"/>
        </w:rPr>
        <w:t xml:space="preserve">- Theo quy định tại Nghị định số 74/2006/NĐ-CP về tổ chức, hoạt động thanh tra Tư pháp, tổ chức Thanh tra Sở có Chánh Thanh tra, Phó Chánh Thanh tra và thanh tra viên. Đến nay, Thanh tra các Sở đều đã có tổ chức thanh tra. Tuy nhiên, khó khăn chung của Thanh tra các Sở là số lượng biên chế còn hạn chế, nhiều Thanh tra Sở lực lượng đã mỏng lại không ổn định (Cà Mau, Quảng trị, Ninh Thuận),  thậm chí có những đơn vị Thanh tra Sở chưa có đồng chí nào được bổ nhiệm thanh tra viên (Quảng Trị, Bình Dương, Cà Mau, Kon Tum), một số Sở chưa có Chánh Thanh tra mà giao cho 01 đồng chí Phó Giám đốc Sở phụ trách như: Hoà Bình, Đồng Nai, Hậu Giang). Do đó, việc thành lập các đoàn thanh tra và công tác thanh tra của các Sở còn gặp khó khăn. </w:t>
      </w:r>
    </w:p>
    <w:p>
      <w:pPr>
        <w:pStyle w:val="Normal"/>
        <w:spacing w:lineRule="auto" w:line="288"/>
        <w:ind w:firstLine="624"/>
        <w:jc w:val="both"/>
        <w:rPr>
          <w:b/>
          <w:b/>
          <w:lang w:val="nl-NL"/>
        </w:rPr>
      </w:pPr>
      <w:r>
        <w:rPr>
          <w:b/>
          <w:lang w:val="nl-NL"/>
        </w:rPr>
        <w:t>b, Nguyên nhân:</w:t>
      </w:r>
    </w:p>
    <w:p>
      <w:pPr>
        <w:pStyle w:val="Normal"/>
        <w:spacing w:lineRule="auto" w:line="288"/>
        <w:ind w:firstLine="624"/>
        <w:jc w:val="both"/>
        <w:rPr/>
      </w:pPr>
      <w:r>
        <w:rPr>
          <w:lang w:val="nl-NL"/>
        </w:rPr>
        <w:t>- Đ</w:t>
      </w:r>
      <w:r>
        <w:rPr>
          <w:rFonts w:eastAsia="MS Mincho;MS Song"/>
          <w:lang w:val="nl-NL" w:eastAsia="ja-JP"/>
        </w:rPr>
        <w:t xml:space="preserve">ội ngũ cán bộ làm công tác thanh tra còn thiếu; </w:t>
      </w:r>
      <w:r>
        <w:rPr>
          <w:lang w:val="nl-NL"/>
        </w:rPr>
        <w:t>sự phối hợp giữa các đơn vị đầu mối tiếp nhận và giải quyết khiếu nại, tố cáo trong Ngành chưa chặt chẽ, hiệu quả.</w:t>
      </w:r>
    </w:p>
    <w:p>
      <w:pPr>
        <w:pStyle w:val="Normal"/>
        <w:spacing w:lineRule="auto" w:line="288"/>
        <w:ind w:firstLine="624"/>
        <w:jc w:val="both"/>
        <w:rPr>
          <w:rFonts w:eastAsia="MS Mincho;MS Song"/>
          <w:lang w:val="nl-NL" w:eastAsia="ja-JP"/>
        </w:rPr>
      </w:pPr>
      <w:r>
        <w:rPr>
          <w:lang w:val="nl-NL"/>
        </w:rPr>
        <w:t xml:space="preserve"> </w:t>
      </w:r>
      <w:r>
        <w:rPr>
          <w:rFonts w:eastAsia="MS Mincho;MS Song"/>
          <w:lang w:val="nl-NL" w:eastAsia="ja-JP"/>
        </w:rPr>
        <w:t xml:space="preserve">- Năng lực, trình độ chuyên môn của một số cán bộ thanh tra ở các địa phương chưa ngang tầm với yêu cầu công tác; </w:t>
      </w:r>
      <w:r>
        <w:rPr>
          <w:rFonts w:eastAsia="MS Mincho;MS Song"/>
          <w:lang w:val="nb-NO" w:eastAsia="ja-JP"/>
        </w:rPr>
        <w:t>một số địa phương còn hạn chế về s</w:t>
      </w:r>
      <w:r>
        <w:rPr>
          <w:lang w:val="nl-NL"/>
        </w:rPr>
        <w:t>ố lượng biên chế.</w:t>
      </w:r>
    </w:p>
    <w:p>
      <w:pPr>
        <w:pStyle w:val="Normal"/>
        <w:spacing w:lineRule="auto" w:line="288"/>
        <w:ind w:firstLine="624"/>
        <w:jc w:val="both"/>
        <w:rPr/>
      </w:pPr>
      <w:r>
        <w:rPr>
          <w:rFonts w:eastAsia="MS Mincho;MS Song"/>
          <w:lang w:val="nl-NL" w:eastAsia="ja-JP"/>
        </w:rPr>
        <w:t>- C</w:t>
      </w:r>
      <w:r>
        <w:rPr>
          <w:lang w:val="nl-NL"/>
        </w:rPr>
        <w:t>ác vụ việc khiếu nại, tố cáo thuộc thẩm quyền giải quyết của Bộ trưởng mà Thanh tra Bộ được giao xác minh, kết luận, kiến nghị giải quyết đều là những vụ việc rất phức tạp, cần phải được nghiên cứu kỹ lưỡng, thu thập đầy đủ tài liệu, chứng cứ, thậm chí phải tổ chức các cuộc họp liên ngành để lấy ý kiến, xem xét giải quyết, trong khi thời hạn giải quyết theo quy định của Luật Khiếu nại, tố cáo lại quá ngắn. Do đó, việc giải quyết chưa đảm bảo thời gian theo quy định là khó tránh khỏi.</w:t>
      </w:r>
    </w:p>
    <w:p>
      <w:pPr>
        <w:pStyle w:val="Normal"/>
        <w:spacing w:lineRule="auto" w:line="288"/>
        <w:ind w:firstLine="624"/>
        <w:jc w:val="both"/>
        <w:rPr>
          <w:rFonts w:eastAsia="MS Mincho;MS Song"/>
          <w:lang w:val="nl-NL" w:eastAsia="ja-JP"/>
        </w:rPr>
      </w:pPr>
      <w:r>
        <w:rPr>
          <w:lang w:val="nl-NL"/>
        </w:rPr>
        <w:t>- Pháp luật giải quyết khiếu nại, tố cáo chậm được bổ sung, thay đổi và bất cập, mâu thuẫn với các quy định về giải quyết khiếu nại, tố cáo trong các văn bản pháp luật chuyên ngành cũng gây khó khăn, vướng mắc ảnh hướng đến công tác giải quyết khiếu nại, tố cáo của Thanh tra Bộ.</w:t>
      </w:r>
    </w:p>
    <w:p>
      <w:pPr>
        <w:pStyle w:val="Normal"/>
        <w:spacing w:lineRule="auto" w:line="288"/>
        <w:ind w:firstLine="624"/>
        <w:jc w:val="both"/>
        <w:rPr>
          <w:rFonts w:eastAsia="MS Mincho;MS Song"/>
          <w:lang w:val="nl-NL" w:eastAsia="ja-JP"/>
        </w:rPr>
      </w:pPr>
      <w:r>
        <w:rPr>
          <w:rFonts w:cs="Times New Roman Bold" w:ascii="Times New Roman Bold" w:hAnsi="Times New Roman Bold"/>
          <w:b/>
          <w:spacing w:val="-6"/>
          <w:lang w:val="nb-NO"/>
        </w:rPr>
        <w:t>10. Cải cách tư pháp, cải cách hành chính và ứng dụng công nghệ thông tin</w:t>
      </w:r>
    </w:p>
    <w:p>
      <w:pPr>
        <w:pStyle w:val="Normal"/>
        <w:spacing w:lineRule="auto" w:line="288"/>
        <w:ind w:firstLine="624"/>
        <w:jc w:val="both"/>
        <w:rPr>
          <w:rStyle w:val="Applestylespan"/>
          <w:rFonts w:eastAsia="MS Mincho;MS Song"/>
          <w:lang w:val="nl-NL" w:eastAsia="ja-JP"/>
        </w:rPr>
      </w:pPr>
      <w:r>
        <w:rPr>
          <w:rStyle w:val="Applestylespan"/>
          <w:b/>
          <w:lang w:val="nl-NL"/>
        </w:rPr>
        <w:t xml:space="preserve">10.1. </w:t>
      </w:r>
      <w:r>
        <w:rPr>
          <w:b/>
          <w:spacing w:val="-6"/>
          <w:lang w:val="nb-NO"/>
        </w:rPr>
        <w:t xml:space="preserve">Cải cách tư pháp, cải cách hành chính </w:t>
      </w:r>
    </w:p>
    <w:p>
      <w:pPr>
        <w:pStyle w:val="Normal"/>
        <w:spacing w:lineRule="auto" w:line="288"/>
        <w:ind w:firstLine="658"/>
        <w:jc w:val="both"/>
        <w:rPr/>
      </w:pPr>
      <w:r>
        <w:rPr>
          <w:rStyle w:val="Applestylespan"/>
          <w:lang w:val="nl-NL"/>
        </w:rPr>
        <w:t>Trên cơ sở định hướng của Nghị quyết số 49-NQ/TW và quá trình nghiên cứu, đánh giá khách quan, đúng đắn thực trạng và dự báo về những khó khăn, những diễn biến phức tạp của công cuộc cải cách tư pháp, đặc biệt những lĩnh vực nhạy cảm của hoạt động pháp luật và tư pháp trong bối cảnh hội nhập quốc tế, Ngành Tư pháp đã kịp thời tham mưu và trực tiếp chủ trì soạn thảo trình các cơ quan có thẩm quyền ban hành các chỉ thị, nghị quyết về tăng cường sự lãnh đạo của Đảng, đẩy mạnh và nâng cao hiệu lực, hiệu quả quản lý nhà nước đối với công tác tư pháp. Ban Cán sự Đảng và lãnh đạo Bộ Tư pháp đã chỉ đạo các cơ quan Tư pháp từ Trung ương đến địa phương quán triệt và tổ chức triển khai nghiêm túc các văn bản trên, đảm bảo thúc đẩy sự phát triển của các tổ chức và hoạt động tư pháp, bổ trợ tư pháp thuộc thẩm quyền quản lý của Ngành theo đúng các quan điểm, định hướng của Đảng về Chiến lược Cải cách tư pháp nói riêng, về xây dựng Nhà nước pháp quyền xã hội chủ nghĩa trong tiến trình hội nhập quốc tế nói chung. Xây dựng và hoàn thiện thể chế đáp ứng yêu cầu cải cách tư pháp theo tinh thần Nghị quyết số 49-NQ/TW: Thông qua việc giúp Chính phủ, Uỷ ban nhân dân các cấp lập dự kiến chương trình, kế hoạch xây dựng văn bản quy phạm pháp luật của Quốc hội, Chính phủ và Hội đồng nhân dân, Uỷ ban nhân dân theo nhiệm kỳ và hàng năm; trực tiếp chủ trì soạn thảo các văn bản quy phạm pháp luật trong lĩnh vực hình sự, dân sự, hành chính tư pháp, bổ trợ tư pháp; thẩm định các dự án luật, pháp lệnh, dự thảo các văn bản quy phạm pháp luật và kiểm tra theo thẩm quyền các văn bản quy phạm pháp luật sau khi ban hành, Bộ Tư pháp và các cơ quan Tư pháp địa phương đã thực hiện ngày càng tốt hơn, với chất lượng cao hơn vai trò của người thiết kế, người thi công và cũng là người “gác cổng”, góp phần quan trọng phòng ngừa, phát hiện và loại trừ (trước và sau khi ban hành văn bản quy phạm pháp luật) các vi phạm nhằm bảo đảm tính hợp hiến, tính hợp pháp, tính khả thi, dễ tiếp cận và dễ áp dụng của hệ thống pháp luật nói chung, pháp luật phục vụ trực tiếp các mục tiêu, nhiệm vụ cải cách tư pháp nói riêng.</w:t>
      </w:r>
    </w:p>
    <w:p>
      <w:pPr>
        <w:pStyle w:val="Normal"/>
        <w:spacing w:lineRule="auto" w:line="288"/>
        <w:ind w:firstLine="658"/>
        <w:jc w:val="both"/>
        <w:rPr>
          <w:rStyle w:val="Applestylespan"/>
          <w:lang w:val="nl-NL"/>
        </w:rPr>
      </w:pPr>
      <w:r>
        <w:rPr>
          <w:rStyle w:val="Applestylespan"/>
          <w:lang w:val="nl-NL"/>
        </w:rPr>
        <w:t>Thực hiện Nghị quyết số 49-NQ/TW, Bộ, Ngành Tư pháp đã được kiện toàn cơ bản trong giai đoạn 2006 - 2010 với những bước tiến lớn như việc hoàn thiện tổ chức các cơ quan Thi hành án dân sự, nâng cao chất lượng hoạt động thi hành án dân sự; hoàn thiện tổ chức, hoạt động của các cơ quan bổ trợ tư pháp, trợ giúp pháp lý và xây dựng đội ngũ chức danh bổ trợ tư pháp, trợ giúp pháp lý.</w:t>
      </w:r>
    </w:p>
    <w:p>
      <w:pPr>
        <w:pStyle w:val="Normal"/>
        <w:spacing w:lineRule="auto" w:line="288"/>
        <w:ind w:firstLine="658"/>
        <w:jc w:val="both"/>
        <w:rPr/>
      </w:pPr>
      <w:r>
        <w:rPr>
          <w:lang w:val="nb-NO"/>
        </w:rPr>
        <w:t xml:space="preserve">Với chức năng giúp Chính phủ trong lĩnh vực xây dựng văn bản quy phạm pháp luật, nhất là trong vai trò thẩm định văn bản, cải cách thủ tục hành chính trong lĩnh vực tư pháp của Ngành đạt được những kết quả thiết thực, rất đáng trân trọng. Các văn bản quy phạm pháp luật do Bộ ban hành hoặc trình cơ quan có thẩm quyền ban hành đều hoặc do các cơ quan khác chủ trì soạn thảo đã thể hiện khá thành công các quan điểm, yêu cầu và giải pháp cải cách hành chính như: thể chế hoá quan hệ giữa nhà nước và người dân theo hướng tạo thuận lợi cho cá nhân, tổ chức, doanh nghiệp; đẩy mạnh phân cấp, xã hội hoá... </w:t>
      </w:r>
    </w:p>
    <w:p>
      <w:pPr>
        <w:pStyle w:val="Normal"/>
        <w:spacing w:lineRule="auto" w:line="288"/>
        <w:ind w:firstLine="720"/>
        <w:jc w:val="both"/>
        <w:rPr>
          <w:lang w:val="nb-NO"/>
        </w:rPr>
      </w:pPr>
      <w:r>
        <w:rPr>
          <w:lang w:val="nb-NO"/>
        </w:rPr>
        <w:t>Thực hiện Chương trình tổng thể cải cách hành chính của Chính phủ giai đoạn 2001-2010, Bộ Tư pháp đã ban hành Chương trình cải cách hành chính của Bộ nhằm triển khai đồng bộ việc cải cách trên cả 4 nội dung cơ bản (cải cách thể chế, cải cách bộ máy, cán bộ và tài chính công), kết hợp chặt chẽ CCHC với các yêu cầu, nội dung cải cách lập pháp và cải cách tư pháp.</w:t>
      </w:r>
    </w:p>
    <w:p>
      <w:pPr>
        <w:pStyle w:val="Normal"/>
        <w:spacing w:lineRule="auto" w:line="288"/>
        <w:ind w:firstLine="720"/>
        <w:jc w:val="both"/>
        <w:rPr/>
      </w:pPr>
      <w:r>
        <w:rPr>
          <w:iCs/>
          <w:lang w:val="nb-NO"/>
        </w:rPr>
        <w:t xml:space="preserve">Dựa trên kết quả nghiên cứu của Chương trình </w:t>
      </w:r>
      <w:r>
        <w:rPr>
          <w:rStyle w:val="Applestylespan"/>
          <w:lang w:val="nb-NO"/>
        </w:rPr>
        <w:t>“</w:t>
      </w:r>
      <w:r>
        <w:rPr>
          <w:bCs/>
          <w:lang w:val="nb-NO"/>
        </w:rPr>
        <w:t>Đổi mới công tác xây dựng, ban hành và nâng cao chất lượng văn bản quy phạm pháp luật</w:t>
      </w:r>
      <w:r>
        <w:rPr>
          <w:iCs/>
          <w:lang w:val="nb-NO"/>
        </w:rPr>
        <w:t>”, Luật Ban hành văn bản quy phạm pháp luật 2008 và những văn bản hướng dẫn thi hành, bao gồm cả Quyết định của Bộ trưởng Bộ Tư pháp về quy trình thẩm định nội bộ cơ quan Bộ Tư pháp</w:t>
      </w:r>
      <w:r>
        <w:rPr>
          <w:i/>
          <w:iCs/>
          <w:lang w:val="nb-NO"/>
        </w:rPr>
        <w:t xml:space="preserve"> </w:t>
      </w:r>
      <w:r>
        <w:rPr>
          <w:lang w:val="nb-NO"/>
        </w:rPr>
        <w:t>đã thể hiện đậm nét, nhất quán các yêu cầu cải cách hành chính: đơn giản hoá hình thức văn bản quy phạm pháp luật; đổi mới một cách toàn diện quy trình xây dựng chương trình xây dựng luật, pháp lệnh, quy trình soạn thảo, ban hành dự thảo văn bản trên cơ sở các nguyên tắc công khai, minh bạch, huy động tối đa sự tham gia của nhân dân, các đối tượng chịu sự tác động trực tiếp; hạn chế tối đa sự khép kín, cục bộ trong hoạt động thẩm định dự thảo văn bản quy phạm pháp luật.</w:t>
      </w:r>
    </w:p>
    <w:p>
      <w:pPr>
        <w:pStyle w:val="Normal"/>
        <w:spacing w:lineRule="auto" w:line="288"/>
        <w:ind w:firstLine="658"/>
        <w:jc w:val="both"/>
        <w:rPr>
          <w:lang w:val="nb-NO"/>
        </w:rPr>
      </w:pPr>
      <w:r>
        <w:rPr>
          <w:lang w:val="nb-NO"/>
        </w:rPr>
        <w:t>Thực hiện Quyết định số 30/QĐ-TTg ngày 10/01/2007 của Thủ tướng Chính phủ phê duyệt Đề án đơn giản hoá thủ tục hành chính trên các lĩnh vực quản lý nhà nước giai đoạn 2007 - 2010 (Đề án 30), Bộ Tư pháp đã khẩn trương thành lập Tổ công tác của Bộ; tiến hành thống kê, công bố Bộ thủ tục hành chính và cơ sở dữ liệu về thủ tục hành chính, mẫu đơn, mẫu tờ khai hành chính trên Cổng thông tin điện tử của Bộ Tư pháp với 327 thủ tục hành chính được thực hiện tại 4 cấp chính quyền; rà soát, kiến nghị đơn giản hóa đối với 239/298 thủ tục hành chính đã rà soát (đạt tỷ lệ đơn giản hóa 80%), đáp ứng yêu cầu về công khai, minh bạch, tạo thuận lợi và giảm chi phí cho người dân và doanh nghiệp khi thực hiện thủ tục hành chính. Dự kiến chi phí tuân thủ thủ tục hành chính tiết kiệm được của phương án đơn giản hóa ước tính là 4.485.148.430.965 đồng (tỷ lệ cắt giảm chi phí đạt 31,48%).</w:t>
      </w:r>
    </w:p>
    <w:p>
      <w:pPr>
        <w:pStyle w:val="Normal"/>
        <w:spacing w:lineRule="auto" w:line="288"/>
        <w:ind w:firstLine="624"/>
        <w:jc w:val="both"/>
        <w:rPr>
          <w:lang w:val="nb-NO"/>
        </w:rPr>
      </w:pPr>
      <w:r>
        <w:rPr>
          <w:lang w:val="nb-NO"/>
        </w:rPr>
        <w:t>Các hoạt động cải cách hành chính, cải cách tư pháp tiếp tục toàn Ngành được đẩy mạnh. Bộ đã ban hành kế hoạch triển khai Nghị quyết số 49-NQ/TW năm 2010; tiếp tục theo dõi, đôn đốc các chương trình, kế hoạch hoạt động của Nghị quyết số 49-NQ/TW; tiếp tục xây dựng Đề án chuẩn bị các điều kiện cần thiết để giao Bộ Tư pháp giúp Chính phủ thống nhất quản lý công tác thi hành án, đặc biệt là bổ sung nhiệm vụ quản lý thi hành án hành chính trong thời gian tới.</w:t>
      </w:r>
    </w:p>
    <w:p>
      <w:pPr>
        <w:pStyle w:val="Normal"/>
        <w:spacing w:lineRule="auto" w:line="288"/>
        <w:ind w:firstLine="624"/>
        <w:jc w:val="both"/>
        <w:rPr>
          <w:lang w:val="nb-NO"/>
        </w:rPr>
      </w:pPr>
      <w:r>
        <w:rPr>
          <w:lang w:val="nb-NO"/>
        </w:rPr>
        <w:t>Bộ đã tổ chức tốt buổi làm việc với đồng chí Nguyễn Minh Triết, Uỷ viên Bộ Chính trị, Chủ tịch nước, Trưởng Ban Chỉ đạo Cải cách tư pháp Trung ương về việc triển khai thực hiện các nhiệm vụ cải cách tư pháp. Sau cuộc họp, Văn phòng Trung ương đã có Thông báo số 519-TB/VPTW ngày 10/5/2010 thông báo ý kiến của Trưởng Ban Chỉ đạo Cải cách tư pháp Trung ương tại buổi làm việc trên. Ngày 29/6/2010, Chủ tịch nước Nguyễn Minh Triết cũng đã đến thăm và làm việc với Học viện Tư pháp về công tác đào tạo các chức danh tư pháp.</w:t>
      </w:r>
    </w:p>
    <w:p>
      <w:pPr>
        <w:pStyle w:val="Normal"/>
        <w:spacing w:lineRule="auto" w:line="288"/>
        <w:ind w:firstLine="624"/>
        <w:jc w:val="both"/>
        <w:rPr>
          <w:lang w:val="nb-NO"/>
        </w:rPr>
      </w:pPr>
      <w:r>
        <w:rPr>
          <w:lang w:val="nb-NO"/>
        </w:rPr>
        <w:t>Việc công khai quy trình, thủ tục giải quyết từng loại việc tư pháp ở địa phương, mức thu lệ phí… tạo điều kiện thuận lợi cho người dân khi thực hiện các thủ tục (như trong lĩnh vực chứng thực, hộ tịch, công chứng), đặc biệt để giảm tải cho UBND cấp xã trong chứng thực, tránh phiền hà cho dân, nhiều địa phương đã chủ động giao thêm thẩm quyền chứng thực bản sao từ bản chính, chứng thực chữ ký các văn bản, giấy tờ bằng tiếng Việt cho Phòng Tư pháp cấp huyện.</w:t>
      </w:r>
    </w:p>
    <w:p>
      <w:pPr>
        <w:pStyle w:val="Normal"/>
        <w:spacing w:lineRule="auto" w:line="288"/>
        <w:ind w:firstLine="567"/>
        <w:jc w:val="both"/>
        <w:rPr>
          <w:b/>
          <w:b/>
          <w:lang w:val="nl-NL"/>
        </w:rPr>
      </w:pPr>
      <w:r>
        <w:rPr>
          <w:b/>
          <w:lang w:val="nl-NL"/>
        </w:rPr>
        <w:t>b. Ứng dụng công nghệ thông tin</w:t>
      </w:r>
    </w:p>
    <w:p>
      <w:pPr>
        <w:pStyle w:val="Normal"/>
        <w:spacing w:lineRule="auto" w:line="288"/>
        <w:ind w:firstLine="624"/>
        <w:jc w:val="both"/>
        <w:rPr/>
      </w:pPr>
      <w:r>
        <w:rPr>
          <w:lang w:val="nl-NL"/>
        </w:rPr>
        <w:t xml:space="preserve">Việc triển khai ứng dụng công nghệ thông tin trong Ngành Tư pháp được quan tâm chỉ đạo sát sao và đạt kết quả đáng khích lệ. Trong 02 năm 2008, 2009, Cổng thông tin điện tử của Bộ Tư pháp là một trong những trang thông tin điện tử của các bộ, ngành có mức truy cập cao nhất. Bộ Tư pháp cũng được Chính phủ chọn là 01/04 bộ triển khai thí điểm 04 dự án tại </w:t>
      </w:r>
      <w:r>
        <w:rPr>
          <w:lang w:val="vi-VN"/>
        </w:rPr>
        <w:t>Quyết định số 43/2008/QĐ-TTg</w:t>
      </w:r>
      <w:r>
        <w:rPr>
          <w:lang w:val="nl-NL"/>
        </w:rPr>
        <w:t xml:space="preserve"> của Thủ tướng Chính phủ, gồm: Cổng thông tin điện tử; Hệ thống Quản lý văn bản và điều hành; Hệ thống thư điện tử và dịch vụ cơ bản; Hệ thống giao ban điện tử đa phương tiện để đưa</w:t>
      </w:r>
      <w:r>
        <w:rPr>
          <w:lang w:val="vi-VN"/>
        </w:rPr>
        <w:t xml:space="preserve"> vào khai thác, sử dụng</w:t>
      </w:r>
      <w:r>
        <w:rPr>
          <w:lang w:val="nl-NL"/>
        </w:rPr>
        <w:t xml:space="preserve"> trong ngành Tư pháp. Toàn Ngành Tư pháp đã được trang cấp hộp thư điện tử đến tất cả các đơn vị trong Ngành </w:t>
      </w:r>
      <w:r>
        <w:rPr>
          <w:b/>
          <w:lang w:val="nb-NO"/>
        </w:rPr>
        <w:t>(</w:t>
      </w:r>
      <w:r>
        <w:rPr>
          <w:lang w:val="nb-NO"/>
        </w:rPr>
        <w:t>đ</w:t>
      </w:r>
      <w:r>
        <w:rPr>
          <w:rStyle w:val="StrongEmphasis"/>
          <w:b w:val="false"/>
          <w:lang w:val="nb-NO"/>
        </w:rPr>
        <w:t xml:space="preserve">ến nay, hệ thống thư điện tử của Bộ đã có hơn 10.000 hộp thư, trong đó </w:t>
      </w:r>
      <w:r>
        <w:rPr>
          <w:lang w:val="nb-NO"/>
        </w:rPr>
        <w:t>số hộp thư của các cơ quan Thi hành án dân sự địa phương là 9.225). Bộ Tư pháp cũng là một trong các bộ tích cực triển khai ứng dụng công nghệ thông tin trong chỉ đạo, điều hành công tác, hướng dẫn chuyên môn, nghiệp vụ, tổ chức các cuộc họp, hội thảo, giao ban trực tuyến.</w:t>
      </w:r>
    </w:p>
    <w:p>
      <w:pPr>
        <w:pStyle w:val="Normal"/>
        <w:spacing w:lineRule="auto" w:line="288"/>
        <w:ind w:firstLine="624"/>
        <w:jc w:val="both"/>
        <w:rPr>
          <w:bCs/>
          <w:lang w:val="nl-NL"/>
        </w:rPr>
      </w:pPr>
      <w:r>
        <w:rPr>
          <w:lang w:val="nb-NO"/>
        </w:rPr>
        <w:t xml:space="preserve">Năm qua, việc đổi mới giao diện Cổng thông tin điện tử của Bộ đã mang lại nhiều tiện ích khai thác hơn phục vụ cho các cán bộ trong Ngành cũng như người dân, doanh nghiệp khi muốn khai thác thông tin. Đẩy nhanh việc hoàn thiện và triển khai thực hiện Đề án xây dựng và áp dụng hệ thống quản lý chất lượng theo tiêu chuẩn TCVN ISO 9001:2000 vào hoạt động của cơ quan Bộ Tư pháp; </w:t>
      </w:r>
      <w:r>
        <w:rPr>
          <w:bCs/>
          <w:lang w:val="nl-NL"/>
        </w:rPr>
        <w:t xml:space="preserve">xây dựng </w:t>
      </w:r>
      <w:r>
        <w:rPr>
          <w:lang w:val="nb-NO"/>
        </w:rPr>
        <w:t>Kế hoạch ứng dụng công nghệ thông tin trong Ngành Tư pháp giai đoạn 2011 - 2015</w:t>
      </w:r>
      <w:r>
        <w:rPr>
          <w:bCs/>
          <w:lang w:val="nl-NL"/>
        </w:rPr>
        <w:t>. Tiếp tục triển khai thực hiện nhiệm vụ được phân công theo Quyết định số 48/2009/QĐ-TTg ngày 31/3/2009 của Thủ tướng Chính phủ phê duyệt Kế hoạch ứng dụng công nghệ thông tin trong hoạt động của cơ quan nhà nước giai đoạn 2009 - 2010, trong đó Bộ Tư pháp được phân công xây dựng và triển khai dự án “Phát triển hệ thống thông tin về văn bản quy phạm pháp luật thống nhất từ Trung ương tới các địa phương”. Đồng thời, năm 2010 cũng triển khai nhiều các hạng mục, dự án ứng dụng công nghệ thông tin, nhất là việc phục vụ công tác chuyên môn, nghiệp vụ, như: xây dựng phần mềm phục vụ quản lý, điều hành trong lĩnh vực luật sư, công chứng; xây dựng trang thông tin bổ trợ tư pháp; nâng cấp trang thông tin thi hành án dân sự; khảo sát và xây dựng phần mềm quản lý cán bộ và chức danh tư pháp... Tiến hành cập nhật khoảng 800 văn bản, rà soát các văn bản đã cập nhật, bổ sung các thuộc tính 2000 văn bản và cập nhật lên Cơ sở dữ liệu văn bản quy phạm pháp luật.</w:t>
      </w:r>
    </w:p>
    <w:p>
      <w:pPr>
        <w:pStyle w:val="Normal"/>
        <w:spacing w:lineRule="auto" w:line="288"/>
        <w:ind w:firstLine="624"/>
        <w:jc w:val="both"/>
        <w:rPr>
          <w:bCs/>
          <w:lang w:val="nl-NL"/>
        </w:rPr>
      </w:pPr>
      <w:r>
        <w:rPr>
          <w:bCs/>
          <w:lang w:val="nl-NL"/>
        </w:rPr>
        <w:t>Đánh giá về công tác ứng dụng công nghệ thông tin giai đoạn 2007 – 2010 có thể thấy rằng, việc ứng dụng công nghệ thông tin phục vụ công tác quản lý, chỉ đạo, điều hành và phục vụ người dân, doanh nghiệp đã đạt được kết quả nhất định, công nghệ thông tin đã trở thành công cụ không thể thiếu trong hoạt động của các đơn vị, phục vụ đắc lực cho quản lý, chỉ đạo, điều hành của Bộ. So với giai đoạn 2001 – 2006, việc ứng dụng công nghệ thông tin trong giai đoạn 2007 – 2010 ã có được nhiều những kết quả khả quan. Đặc biệt là những chuyển biến căn bản về ý thức, nhận thức về vị trí, vai trò, tầm quan trọng của việc ứng dụng công nghệ thông tin phục vụ hoạt động quản lý, chỉ đạo, điều hành và hoạt động chuyên môn, dần dần đã hình thành thói quen làm việc trên môi trường mạng nhằm nâng cao hiệu quả giải quyết công việc, thực hành tiết kiệm, chống lãng phí.</w:t>
      </w:r>
    </w:p>
    <w:p>
      <w:pPr>
        <w:pStyle w:val="Normal"/>
        <w:spacing w:lineRule="auto" w:line="288"/>
        <w:ind w:firstLine="624"/>
        <w:jc w:val="both"/>
        <w:rPr>
          <w:b/>
          <w:b/>
          <w:lang w:val="nl-NL"/>
        </w:rPr>
      </w:pPr>
      <w:r>
        <w:rPr>
          <w:b/>
          <w:lang w:val="nl-NL"/>
        </w:rPr>
        <w:t>10.2. Những hạn chế, yếu kém và nguyên nhân</w:t>
      </w:r>
    </w:p>
    <w:p>
      <w:pPr>
        <w:pStyle w:val="Normal"/>
        <w:spacing w:lineRule="auto" w:line="288"/>
        <w:ind w:firstLine="624"/>
        <w:jc w:val="both"/>
        <w:rPr>
          <w:b/>
          <w:b/>
          <w:i/>
          <w:i/>
          <w:lang w:val="nb-NO"/>
        </w:rPr>
      </w:pPr>
      <w:r>
        <w:rPr>
          <w:b/>
          <w:i/>
          <w:lang w:val="nb-NO"/>
        </w:rPr>
        <w:t>a) Hạn chế, yếu kém</w:t>
      </w:r>
    </w:p>
    <w:p>
      <w:pPr>
        <w:pStyle w:val="Normal"/>
        <w:spacing w:lineRule="auto" w:line="288"/>
        <w:ind w:firstLine="624"/>
        <w:jc w:val="both"/>
        <w:rPr/>
      </w:pPr>
      <w:r>
        <w:rPr>
          <w:lang w:val="nb-NO"/>
        </w:rPr>
        <w:t xml:space="preserve">- Thiếu kế hoạch cải cách hành chính chung của Bộ năm 2010. </w:t>
      </w:r>
      <w:r>
        <w:rPr>
          <w:lang w:val="nl-NL"/>
        </w:rPr>
        <w:t>B</w:t>
      </w:r>
      <w:r>
        <w:rPr>
          <w:lang w:val="nb-NO"/>
        </w:rPr>
        <w:t>áo cáo cải cách hành chính gửi Chính phủ chưa được các đơn vị quan tâm nên đôi khi còn chậm so với thời gian yêu cầu gửi báo cáo.</w:t>
      </w:r>
    </w:p>
    <w:p>
      <w:pPr>
        <w:pStyle w:val="Normal"/>
        <w:spacing w:lineRule="auto" w:line="288"/>
        <w:ind w:firstLine="624"/>
        <w:jc w:val="both"/>
        <w:rPr>
          <w:lang w:val="nl-NL"/>
        </w:rPr>
      </w:pPr>
      <w:r>
        <w:rPr>
          <w:lang w:val="nl-NL"/>
        </w:rPr>
        <w:t>- Việc thống kê, công bố thủ tục hành chính trong lĩnh vực THADS còn chậm, chưa có kế hoạch thống kê các thủ tục hành chính trên một số lĩnh vực công tác mới.</w:t>
      </w:r>
    </w:p>
    <w:p>
      <w:pPr>
        <w:pStyle w:val="Normal"/>
        <w:spacing w:lineRule="auto" w:line="288"/>
        <w:ind w:firstLine="624"/>
        <w:jc w:val="both"/>
        <w:rPr/>
      </w:pPr>
      <w:r>
        <w:rPr>
          <w:lang w:val="nb-NO"/>
        </w:rPr>
        <w:t>- Chưa tạo được sự gắn kết chặt chẽ giữa rà soát, thống kê thủ tục hành chính với xây dựng các đề án, văn bản có liên quan</w:t>
      </w:r>
      <w:r>
        <w:rPr>
          <w:lang w:val="nl-NL"/>
        </w:rPr>
        <w:t>; chưa có sự gắn kết trong việc đề xuất đơn giản hoá thủ tục hành chính giữa Bộ và các Sở Tư pháp.</w:t>
      </w:r>
    </w:p>
    <w:p>
      <w:pPr>
        <w:pStyle w:val="Normal"/>
        <w:spacing w:lineRule="auto" w:line="288"/>
        <w:ind w:firstLine="624"/>
        <w:jc w:val="both"/>
        <w:rPr>
          <w:spacing w:val="-2"/>
          <w:lang w:val="nl-NL"/>
        </w:rPr>
      </w:pPr>
      <w:r>
        <w:rPr>
          <w:spacing w:val="-2"/>
          <w:lang w:val="nl-NL"/>
        </w:rPr>
        <w:t>- Việc triển khai ứng dụng công nghệ thông tin trong công tác quản lý nhà nước của Ngành chưa thực sự gắn kết với các bước cải cách hành chính, việc chuẩn hóa thông tin ngành, chuẩn hóa các quy trình nghiệp vụ, các biểu mẫu.. còn chậm.</w:t>
      </w:r>
    </w:p>
    <w:p>
      <w:pPr>
        <w:pStyle w:val="Normal"/>
        <w:spacing w:lineRule="auto" w:line="288"/>
        <w:ind w:firstLine="624"/>
        <w:jc w:val="both"/>
        <w:rPr>
          <w:lang w:val="nl-NL"/>
        </w:rPr>
      </w:pPr>
      <w:r>
        <w:rPr>
          <w:lang w:val="nl-NL"/>
        </w:rPr>
        <w:t>- Mặc dù đã có nhiều chuyển biến tích cực, tuy nhiên nhận thức của một số đơn vị, một số cán bộ, công chức, viên chức về ứng dụng công nghệ thông tin vẫn còn hạn chế, chưa chủ động trong việc tìm tòi, tiếp cận công nghệ thông tin.</w:t>
      </w:r>
    </w:p>
    <w:p>
      <w:pPr>
        <w:pStyle w:val="Normal"/>
        <w:spacing w:lineRule="auto" w:line="288"/>
        <w:ind w:firstLine="624"/>
        <w:jc w:val="both"/>
        <w:rPr>
          <w:lang w:val="nl-NL"/>
        </w:rPr>
      </w:pPr>
      <w:r>
        <w:rPr>
          <w:lang w:val="nl-NL"/>
        </w:rPr>
        <w:t>- Việc cung cấp, cập nhật thông tin trên môi trường mạng và trên Cổng thông tin điện tử của Bộ chưa kịp thời, đầy đủ; việc xây dựng và triển khai các phần mềm ứng dụng trogn các hoạt động nghiệp vụ còn ít và mang tính tự phát, thiếu đồng bộ, việc sử dụng các phần mềm cũng chưa thật sự hiệu quả.</w:t>
      </w:r>
    </w:p>
    <w:p>
      <w:pPr>
        <w:pStyle w:val="Normal"/>
        <w:spacing w:lineRule="auto" w:line="288"/>
        <w:ind w:firstLine="624"/>
        <w:jc w:val="both"/>
        <w:rPr>
          <w:b/>
          <w:b/>
          <w:i/>
          <w:i/>
          <w:lang w:val="nb-NO"/>
        </w:rPr>
      </w:pPr>
      <w:r>
        <w:rPr>
          <w:b/>
          <w:i/>
          <w:lang w:val="nb-NO"/>
        </w:rPr>
        <w:t>b) Nguyên nhân</w:t>
      </w:r>
    </w:p>
    <w:p>
      <w:pPr>
        <w:pStyle w:val="Normal"/>
        <w:spacing w:lineRule="auto" w:line="288"/>
        <w:ind w:firstLine="624"/>
        <w:jc w:val="both"/>
        <w:rPr>
          <w:lang w:val="nb-NO"/>
        </w:rPr>
      </w:pPr>
      <w:r>
        <w:rPr>
          <w:lang w:val="nb-NO"/>
        </w:rPr>
        <w:t>- Khối lượng công việc liên quan đến cải cách hành chính, nhất là thống kê, rà soát thủ tục hành chính rất lớn, trong khi lực lượng cán bộ chuyên trách làm công tác này còn mỏng.</w:t>
      </w:r>
    </w:p>
    <w:p>
      <w:pPr>
        <w:pStyle w:val="Normal"/>
        <w:spacing w:lineRule="auto" w:line="288"/>
        <w:ind w:firstLine="624"/>
        <w:jc w:val="both"/>
        <w:rPr>
          <w:lang w:val="nb-NO"/>
        </w:rPr>
      </w:pPr>
      <w:r>
        <w:rPr>
          <w:lang w:val="nb-NO"/>
        </w:rPr>
        <w:t>- Việc bổ sung, hoàn chỉnh dữ liệu thống kê thủ tục hành chính là công việc thường xuyên, gắn với công tác xây dựng pháp luật của Bộ Tư pháp, nhất là trong lĩnh vực THADS nhiều thông tư, thông tư liên tịch chưa được ban hành.</w:t>
      </w:r>
    </w:p>
    <w:p>
      <w:pPr>
        <w:pStyle w:val="Normal"/>
        <w:spacing w:lineRule="auto" w:line="288"/>
        <w:ind w:firstLine="624"/>
        <w:jc w:val="both"/>
        <w:rPr>
          <w:lang w:val="nb-NO"/>
        </w:rPr>
      </w:pPr>
      <w:r>
        <w:rPr>
          <w:lang w:val="vi-VN"/>
        </w:rPr>
        <w:t xml:space="preserve">- Nguồn nhân lực thực hiện cải cách tư pháp còn thiếu, chất lượng chưa tương xứng với yêu cầu nhiệm vụ; chế độ đãi ngộ trong việc sử dụng cán bộ pháp luật trong </w:t>
      </w:r>
      <w:r>
        <w:rPr>
          <w:lang w:val="nb-NO"/>
        </w:rPr>
        <w:t>N</w:t>
      </w:r>
      <w:r>
        <w:rPr>
          <w:lang w:val="vi-VN"/>
        </w:rPr>
        <w:t>gành kém hấp dẫn so với các ngành khác</w:t>
      </w:r>
      <w:r>
        <w:rPr>
          <w:lang w:val="nb-NO"/>
        </w:rPr>
        <w:t>; n</w:t>
      </w:r>
      <w:r>
        <w:rPr>
          <w:lang w:val="vi-VN"/>
        </w:rPr>
        <w:t xml:space="preserve">guồn lực tài chính, cơ sở vật chất phục vụ hoạt động của các cơ quan </w:t>
      </w:r>
      <w:r>
        <w:rPr>
          <w:lang w:val="nb-NO"/>
        </w:rPr>
        <w:t>T</w:t>
      </w:r>
      <w:r>
        <w:rPr>
          <w:lang w:val="vi-VN"/>
        </w:rPr>
        <w:t>ư pháp còn nhiều khó khăn.</w:t>
      </w:r>
    </w:p>
    <w:p>
      <w:pPr>
        <w:pStyle w:val="Normal"/>
        <w:spacing w:lineRule="auto" w:line="288"/>
        <w:ind w:firstLine="624"/>
        <w:jc w:val="both"/>
        <w:rPr>
          <w:lang w:val="nb-NO"/>
        </w:rPr>
      </w:pPr>
      <w:r>
        <w:rPr>
          <w:lang w:val="nb-NO"/>
        </w:rPr>
        <w:t>- Cơ chế phối hợp trong việc xây dựng, triển khai các dự án ứng dụng công nghệ thông tin còn lúng túng, thiếu đồng bộ, còn mang tính tự phát, do vậy hiệu quả không cao, gây lãng phí cũng như khả năng tích hợp dữ liệu, tận dụng cơ sở hạ tầng còn kém. Đồng thời, nguồn nhân lực chuyên trách về công nghệ thông tin còn thiếu, chưa có cơ chế chính sách khuyến khích trong việc tuyển dụng cán bộ công nghệ thông tin.</w:t>
      </w:r>
    </w:p>
    <w:p>
      <w:pPr>
        <w:pStyle w:val="Normal"/>
        <w:spacing w:lineRule="auto" w:line="288"/>
        <w:ind w:firstLine="567"/>
        <w:jc w:val="both"/>
        <w:rPr>
          <w:b/>
          <w:b/>
          <w:lang w:val="nb-NO"/>
        </w:rPr>
      </w:pPr>
      <w:r>
        <w:rPr>
          <w:b/>
          <w:lang w:val="nb-NO"/>
        </w:rPr>
        <w:t>11. Công tác Văn phòng</w:t>
      </w:r>
    </w:p>
    <w:p>
      <w:pPr>
        <w:pStyle w:val="Normal"/>
        <w:spacing w:lineRule="auto" w:line="288"/>
        <w:ind w:firstLine="567"/>
        <w:jc w:val="both"/>
        <w:rPr>
          <w:b/>
          <w:b/>
          <w:lang w:val="nb-NO"/>
        </w:rPr>
      </w:pPr>
      <w:r>
        <w:rPr>
          <w:b/>
          <w:lang w:val="nb-NO"/>
        </w:rPr>
        <w:t>11.1. Kết quả đạt được</w:t>
      </w:r>
    </w:p>
    <w:p>
      <w:pPr>
        <w:pStyle w:val="Normal"/>
        <w:spacing w:lineRule="auto" w:line="288"/>
        <w:ind w:firstLine="567"/>
        <w:jc w:val="both"/>
        <w:rPr>
          <w:b/>
          <w:b/>
          <w:lang w:val="nb-NO"/>
        </w:rPr>
      </w:pPr>
      <w:r>
        <w:rPr/>
        <w:t xml:space="preserve"> </w:t>
      </w:r>
      <w:r>
        <w:rPr>
          <w:bCs/>
          <w:iCs/>
        </w:rPr>
        <w:t xml:space="preserve">Giai đoạn 2007 - 2010, trong điều kiện </w:t>
      </w:r>
      <w:r>
        <w:rPr>
          <w:lang w:val="nb-NO"/>
        </w:rPr>
        <w:t>chức năng, nhiệm vụ và tổ chức bộ máy của Bộ, Ngành được mở rộng,</w:t>
      </w:r>
      <w:r>
        <w:rPr>
          <w:bCs/>
          <w:iCs/>
        </w:rPr>
        <w:t xml:space="preserve"> khối lượng công việc và yêu cầu nhiệm vụ ngày càng cao, V</w:t>
      </w:r>
      <w:r>
        <w:rPr>
          <w:lang w:val="nb-NO"/>
        </w:rPr>
        <w:t>ăn phòng Bộ Tư pháp nói riêng và công tác văn phòng toàn Ngành nói chung ngày càng được quan tâm củng cố và nâng cao về</w:t>
      </w:r>
      <w:r>
        <w:rPr>
          <w:lang w:val="nl-NL"/>
        </w:rPr>
        <w:t xml:space="preserve"> tổ chức và hoạt động</w:t>
      </w:r>
      <w:r>
        <w:rPr>
          <w:lang w:val="nb-NO"/>
        </w:rPr>
        <w:t xml:space="preserve">, chấn chỉnh và khắc phục được nhiều hạn chế, bất cập, </w:t>
      </w:r>
      <w:r>
        <w:rPr/>
        <w:t>tạo được những chuyển biến tích cực và cơ bản trên nhiều mặt công tác</w:t>
      </w:r>
      <w:r>
        <w:rPr>
          <w:lang w:val="nb-NO"/>
        </w:rPr>
        <w:t xml:space="preserve">, </w:t>
      </w:r>
      <w:r>
        <w:rPr/>
        <w:t xml:space="preserve">triển </w:t>
      </w:r>
      <w:r>
        <w:rPr>
          <w:bCs/>
          <w:iCs/>
        </w:rPr>
        <w:t xml:space="preserve">khai thực hiện ngày càng tốt hơn các </w:t>
      </w:r>
      <w:r>
        <w:rPr/>
        <w:t>chức năng chủ yếu của công tác văn phòng là tham mưu, tổng hợp và tổ chức phục vụ, góp phần quan trọng nâng cao chất lượng và hiệu quả công tác của Ngành.</w:t>
      </w:r>
    </w:p>
    <w:p>
      <w:pPr>
        <w:pStyle w:val="Normal"/>
        <w:spacing w:lineRule="auto" w:line="288"/>
        <w:ind w:firstLine="567"/>
        <w:jc w:val="both"/>
        <w:rPr/>
      </w:pPr>
      <w:r>
        <w:rPr>
          <w:lang w:val="nb-NO"/>
        </w:rPr>
        <w:t>Thực hiện đề án ”</w:t>
      </w:r>
      <w:r>
        <w:rPr/>
        <w:t xml:space="preserve">Đề án kiện toàn tổ chức và đổi mới hoạt động của Văn phòng Bộ Tư pháp giai đoạn 2009 – 2011”, </w:t>
      </w:r>
      <w:r>
        <w:rPr>
          <w:lang w:val="nb-NO"/>
        </w:rPr>
        <w:t>trong các năm 2009 và 2010, Văn phòng Bộ đã thực hiện đồng bộ các giải pháp về</w:t>
      </w:r>
      <w:r>
        <w:rPr/>
        <w:t xml:space="preserve"> thể chế hoạt động (ban hành các quy chế về tổ chức bộ máy, nhân sự, quy trình hoạt động, điều hành, công tác tổng hợp, văn thư - lưu trữ, quản trị...); tổ chức bộ máy và nhân sự và quy trình công tác. C</w:t>
      </w:r>
      <w:r>
        <w:rPr>
          <w:lang w:val="nb-NO"/>
        </w:rPr>
        <w:t xml:space="preserve">ơ cấu tổ chức bộ máy và nhân sự đội ngũ Lãnh đạo Văn phòng Bộ và các đơn vị trực thuộc đã được kiện toàn mạnh mẽ, phân định rõ các chức năng, nhiệm vụ, trách nhiệm, quyền hạn và quy trình công tác của các phòng, ban chuyên môn và tương đương trong từng lĩnh vực phụ trách. Đối với </w:t>
      </w:r>
      <w:r>
        <w:rPr/>
        <w:t>các đơn vị thuộc Bộ, tùy theo đặc điểm, yêu cầu công việc và điều kiện nhân sự, đã thành lập Văn phòng hoặc Phòng hành chính - tổng hợp, bố trí nhân sự chuyên trách về công tác tổng hợp, văn thư lưu trữ. Văn phòng các Sở Tư pháp đều có nhân sự chuyên môn phụ trách các mặt công tác tổng hợp, thống kê, tổ chức cán bộ, thi đua - khen thưởng; văn thư-lưu trữ; tiếp nhận và trả kết quả hồ sơ hành chính; ứng dụng công nghệ thông tin và quản trị mạng; kế toán, thủ quỹ và các mặt công tác phục vụ khác để đảm bảo phương tiện, điều kiện làm việc của đơn vị. Văn phòng các Cục, Chi cục THADS địa phương dù mới được thành lập theo cơ cấu tổ chức mới của hệ thống THADS nhưng bước đầu đã được quan tâm bảo đảm cơ bản về tổ chức và nhân sự để đáp ứng yêu cầu quản lý, điều hành của Ngành trong điều kiện mới. Nhờ vậy, trong năm 2010, hoạt động hành chính - tổng hợp, thông tin - báo cáo phục vụ công tác của Lãnh đạo đơn vị và Lãnh đạo Bộ; công tác  phối hợp với Văn phòng Bộ và các đơn vị có liên quan của các đơn vị thuộc Bộ được tổ chức thực hiện quy củ và chất lượng hơn. Công tác văn thư, lưu trữ, thông tin liên lạc và bảo mật thông tin, tài liệu của hầu hết các đơn vị thuộc Bộ đều được tổ chức thực hiện theo đúng quy định.</w:t>
      </w:r>
    </w:p>
    <w:p>
      <w:pPr>
        <w:pStyle w:val="Normal"/>
        <w:spacing w:lineRule="auto" w:line="288"/>
        <w:ind w:firstLine="567"/>
        <w:jc w:val="both"/>
        <w:rPr/>
      </w:pPr>
      <w:r>
        <w:rPr>
          <w:lang w:val="nb-NO"/>
        </w:rPr>
        <w:t xml:space="preserve">Công tác tham mưu, tổng hợp cho lãnh đạo Bộ, lãnh đạo các Sở và Cục THADS cấp tỉnh, thành phố trực thuộc Trung ương trong hoạt động chỉ đạo, điều hành, xây dựng, theo dõi và đôn đốc thực hiện chương trình, kế hoạch công tác được đặc biệt coi trọng và có nhiều đổi mới tích cực, góp phần quan trọng trong việc </w:t>
      </w:r>
      <w:r>
        <w:rPr/>
        <w:t xml:space="preserve">nâng cao chất lượng công tác, </w:t>
      </w:r>
      <w:r>
        <w:rPr>
          <w:lang w:val="nb-NO"/>
        </w:rPr>
        <w:t xml:space="preserve">đảm bảo triển khai đồng bộ, có hiệu quả trên thực tế các mặt công tác tư pháp, đáp ứng yêu cầu cải cách hành chính, cải cách pháp luật, cải cách tư pháp, </w:t>
      </w:r>
      <w:r>
        <w:rPr/>
        <w:t xml:space="preserve">góp phần thúc đẩy phát triển kinh tế-xã hội địa phương </w:t>
      </w:r>
      <w:r>
        <w:rPr>
          <w:lang w:val="nb-NO"/>
        </w:rPr>
        <w:t xml:space="preserve">và xây dựng Nhà nước pháp quyền XHCN. </w:t>
      </w:r>
      <w:r>
        <w:rPr>
          <w:spacing w:val="-2"/>
          <w:lang w:val="nl-NL"/>
        </w:rPr>
        <w:t xml:space="preserve">Công tác xây dựng báo cáo của Văn phòng Bộ </w:t>
      </w:r>
      <w:r>
        <w:rPr>
          <w:lang w:val="nl-NL"/>
        </w:rPr>
        <w:t xml:space="preserve">ngày càng được đổi mới và hoàn thiện theo hướng phản ánh, đánh giá đầy đủ, toàn diện và sâu sắc hơn các mặt hoạt động của Bộ, Ngành; chú trọng </w:t>
      </w:r>
      <w:r>
        <w:rPr>
          <w:spacing w:val="-2"/>
          <w:lang w:val="nl-NL"/>
        </w:rPr>
        <w:t xml:space="preserve">đề xuất, lưu ý được các vấn đề thiết thực cần quan tâm giải quyết để đảm bảo thực hiện tốt nhiệm vụ đặt ra, đáp ứng ngày càng tốt hơn yêu cầu chỉ đạo, điều hành của Lãnh đạo Bộ. Bên cạnh đó, </w:t>
      </w:r>
      <w:r>
        <w:rPr>
          <w:lang w:val="nb-NO"/>
        </w:rPr>
        <w:t>Văn phòng Bộ đã tham gia tích cực và có hiệu quả vào hoạt động xây dựng văn bản, đề án, nhất là các dự án luật, pháp lệnh; xây dựng lịch công tác của Lãnh đạo Bộ bảo đảm tính khoa học, hợp lý; truyền đạt kịp thời, đầy đủ, chính xác ý kiến chỉ đạo của Lãnh đạo Bộ tới các đơn vị, đồng thời tích cực theo dõi, đôn đốc các đơn vị thực hiện.</w:t>
      </w:r>
      <w:r>
        <w:rPr/>
        <w:t xml:space="preserve"> Công tác văn phòng ngày càng thể hiện rõ nét hơn vai trò đầu mối và trung tâm thông tin, đảm bảo sự kết nối và điều phối hoạt động của cơ quan, đơn vị, thiết lập, duy trì và tăng cường các mối quan hệ trong và ngoài ngành nhằm phục vụ cho công tác của Bộ, Ngành; có nhiều cải tiến từ khâu xây dựng kế hoạch, phân công trách nhiệm đến tổ chức thực hiện nhiệm vụ. Công tác hành chính, văn thư, lưu trữ trong năm 2010 có nhiều tiến bộ. Nhận thức về công tác văn thư, lưu trữ của cán bộ, công chức, viên chức được nâng cao; hoạt động văn thư lưu trữ của các đơn vị thuộc Bộ các cơ quan tư pháp địa phương bắt đầu đi vào nề nếp. Công tác kế toán, tài chính được thực hiện đúng theo </w:t>
      </w:r>
      <w:hyperlink r:id="rId24">
        <w:r>
          <w:rPr>
            <w:rStyle w:val="InternetLink"/>
          </w:rPr>
          <w:t>Luật ngân sách Nhà nước</w:t>
        </w:r>
      </w:hyperlink>
      <w:r>
        <w:rPr/>
        <w:t xml:space="preserve"> và các nguyên tắc về chế độ tài chính – kê toán, từng bước chấn chỉnh kỷ cương công tác quản lý tài chính, chi tiêu ngân sách ở các đơn vị  trong toàn Ngành; thực hiện công khai việc sử dụng tài chính theo quy định. Công tác đảm bảo hậu cần, cơ sở vật chất, trang thiết bị phục vụ công tác; giữ gìn kỷ cương, kỷ luật, trật tự an toàn và văn minh công sở của Ngành ngày càng được củng cố và nâng cao. </w:t>
      </w:r>
      <w:r>
        <w:rPr>
          <w:lang w:val="nb-NO"/>
        </w:rPr>
        <w:t>Sự phối hợp giữa Văn phòng Bộ và Văn phòng các Sở Tư pháp, Cục THADS ngày càng chặt chẽ, đảm bảo kịp thời về thông tin và điều kiện cho công tác chỉ đạo, điều hành của Lãnh đạo Bộ.</w:t>
      </w:r>
    </w:p>
    <w:p>
      <w:pPr>
        <w:pStyle w:val="Normal"/>
        <w:spacing w:lineRule="auto" w:line="288"/>
        <w:ind w:firstLine="567"/>
        <w:jc w:val="both"/>
        <w:rPr>
          <w:b/>
          <w:b/>
          <w:lang w:val="nb-NO"/>
        </w:rPr>
      </w:pPr>
      <w:r>
        <w:rPr>
          <w:spacing w:val="-8"/>
        </w:rPr>
        <w:t>Trong giai đoạn năm 2007-2010, các đơn vị văn phòng trong Ngành đã tăng cường việc áp</w:t>
      </w:r>
      <w:r>
        <w:rPr>
          <w:spacing w:val="6"/>
        </w:rPr>
        <w:t xml:space="preserve"> dụng các hệ thống quản lý chất lượng ISO vào hoạt động</w:t>
      </w:r>
      <w:r>
        <w:rPr/>
        <w:t xml:space="preserve">; chú trọng thực hiện việc “tin học hóa” công tác văn phòng; đề ra và chỉ đạo thực hiện nhiều giải pháp nhằm đẩy mạnh việc ứng dụng công nghệ thông tin trong hoạt động của Bộ, Ngành, phát huy hiệu quả của các tiện ích công nghệ thông tin để nâng cao hiệu quả giải quyết công việc của đơn vị; qua đó gia tăng cơ hội tiếp cận thông tin cho cá nhân và tổ chức; thực hành tiết kiệm, chống lãng phí; đổi mới phương thức cung cấp thông tin, dịch vụ công cho người dân, tổ chức, doanh nghiệp. Năm 2010, Văn phòng Bộ đã chủ trì, phối hợp với Cục Công nghệ thông tin tiến hành rà soát, xây dựng công bố danh mục các văn bản, tài liệu được trao đổi chính thức bằng hình thức văn bản điện tử, hạn chế dần và tiến tới không sử dụng hình thức văn bản giấy trong phạm vi các đơn vị thuộc Bộ, thực hiện quản lý công văn đi, đến trong khối cơ quan Bộ trên môi trường mạng. Việc ứng dụng công nghệ thông tin, hệ thống quản lý chất lượng theo tiêu chuẩn ISO đã góp phần đẩy nhanh quá trình hiện đại hóa cơ quan, công sở, đổi mới phong cách, lề lối làm việc của đội ngũ cán bộ, công chức, viên chức toàn Ngành.   </w:t>
      </w:r>
    </w:p>
    <w:p>
      <w:pPr>
        <w:pStyle w:val="Normal"/>
        <w:spacing w:lineRule="auto" w:line="288"/>
        <w:ind w:firstLine="567"/>
        <w:jc w:val="both"/>
        <w:rPr>
          <w:rFonts w:eastAsia="MS Mincho;MS Song"/>
          <w:b/>
          <w:b/>
          <w:lang w:val="nb-NO" w:eastAsia="ja-JP"/>
        </w:rPr>
      </w:pPr>
      <w:r>
        <w:rPr>
          <w:rFonts w:eastAsia="MS Mincho;MS Song"/>
          <w:b/>
          <w:lang w:val="nb-NO" w:eastAsia="ja-JP"/>
        </w:rPr>
        <w:t>11.2. Những hạn chế, yếu kém và nguyên nhân</w:t>
      </w:r>
    </w:p>
    <w:p>
      <w:pPr>
        <w:pStyle w:val="Normal"/>
        <w:spacing w:lineRule="auto" w:line="288"/>
        <w:ind w:firstLine="567"/>
        <w:jc w:val="both"/>
        <w:rPr>
          <w:lang w:val="nl-NL"/>
        </w:rPr>
      </w:pPr>
      <w:r>
        <w:rPr>
          <w:rFonts w:eastAsia="MS Mincho;MS Song"/>
          <w:b/>
          <w:lang w:val="nb-NO" w:eastAsia="ja-JP"/>
        </w:rPr>
        <w:t>a) Hạn chế, yếu kém:</w:t>
      </w:r>
    </w:p>
    <w:p>
      <w:pPr>
        <w:pStyle w:val="Normal"/>
        <w:spacing w:lineRule="auto" w:line="288"/>
        <w:ind w:firstLine="567"/>
        <w:jc w:val="both"/>
        <w:rPr/>
      </w:pPr>
      <w:r>
        <w:rPr>
          <w:lang w:val="nl-NL"/>
        </w:rPr>
        <w:t xml:space="preserve">- </w:t>
      </w:r>
      <w:r>
        <w:rPr/>
        <w:t>Chất lượng báo cáo của nhiều đơn vị tư pháp địa phương vẫn còn chưa đạt yêu cầu, chưa đánh giá được toàn diện các kết quả công tác; còn nặng về liệt kê công việc, thành tích mà chưa chú trọng phân tích đánh giá tình hình thực hiện nhiệm vụ, để từ đó đề xuất được các giải pháp xác đáng, thiết thực. Nội dung báo cáo chỉ đơn thuần về các mặt công tác tư pháp mà không thể hiện và  đánh giá được mối liên quan, gắn kết với kinh tế - xã hội, an ninh trật tự và quốc phòng của điạ phương. Một số đơn vị không chấp hành nghiêm chế độ báo cáo công tác; số liệu báo cáo không đầy đủ theo yêu cầu, nhiều trường hợp thiếu chính xác</w:t>
      </w:r>
      <w:r>
        <w:rPr>
          <w:lang w:val="nl-NL"/>
        </w:rPr>
        <w:t>.</w:t>
      </w:r>
    </w:p>
    <w:p>
      <w:pPr>
        <w:pStyle w:val="Normal"/>
        <w:spacing w:lineRule="auto" w:line="288"/>
        <w:ind w:firstLine="567"/>
        <w:jc w:val="both"/>
        <w:rPr/>
      </w:pPr>
      <w:r>
        <w:rPr>
          <w:lang w:val="nl-NL"/>
        </w:rPr>
        <w:t xml:space="preserve">- </w:t>
      </w:r>
      <w:r>
        <w:rPr/>
        <w:t>Còn thiếu tính chủ động trong công tác tham mưu, đề xuất với Lãnh đạo các vấn đề cần quan tâm của Bộ, Ngành.</w:t>
      </w:r>
    </w:p>
    <w:p>
      <w:pPr>
        <w:pStyle w:val="Normal"/>
        <w:spacing w:lineRule="auto" w:line="288"/>
        <w:ind w:firstLine="567"/>
        <w:jc w:val="both"/>
        <w:rPr/>
      </w:pPr>
      <w:r>
        <w:rPr/>
        <w:t>- C</w:t>
      </w:r>
      <w:r>
        <w:rPr>
          <w:lang w:val="nl-NL"/>
        </w:rPr>
        <w:t>ô</w:t>
      </w:r>
      <w:r>
        <w:rPr/>
        <w:t>ng t</w:t>
      </w:r>
      <w:r>
        <w:rPr>
          <w:lang w:val="nl-NL"/>
        </w:rPr>
        <w:t>ác</w:t>
      </w:r>
      <w:r>
        <w:rPr/>
        <w:t xml:space="preserve"> v</w:t>
      </w:r>
      <w:r>
        <w:rPr>
          <w:lang w:val="nl-NL"/>
        </w:rPr>
        <w:t>ă</w:t>
      </w:r>
      <w:r>
        <w:rPr/>
        <w:t>n th</w:t>
      </w:r>
      <w:r>
        <w:rPr>
          <w:lang w:val="nl-NL"/>
        </w:rPr>
        <w:t>ư</w:t>
      </w:r>
      <w:r>
        <w:rPr/>
        <w:t>, l</w:t>
      </w:r>
      <w:r>
        <w:rPr>
          <w:lang w:val="nl-NL"/>
        </w:rPr>
        <w:t>ư</w:t>
      </w:r>
      <w:r>
        <w:rPr/>
        <w:t>u trữ ở nhiều cơ quan tư pháp địa phương và một số đơn vị thuộc Bộ ch</w:t>
      </w:r>
      <w:r>
        <w:rPr>
          <w:lang w:val="nl-NL"/>
        </w:rPr>
        <w:t>ư</w:t>
      </w:r>
      <w:r>
        <w:rPr/>
        <w:t>a thực hi</w:t>
      </w:r>
      <w:r>
        <w:rPr>
          <w:lang w:val="nl-NL"/>
        </w:rPr>
        <w:t>ện</w:t>
      </w:r>
      <w:r>
        <w:rPr/>
        <w:t xml:space="preserve"> đúng quy </w:t>
      </w:r>
      <w:r>
        <w:rPr>
          <w:lang w:val="nl-NL"/>
        </w:rPr>
        <w:t>định</w:t>
      </w:r>
      <w:r>
        <w:rPr/>
        <w:t xml:space="preserve"> c</w:t>
      </w:r>
      <w:r>
        <w:rPr>
          <w:lang w:val="nl-NL"/>
        </w:rPr>
        <w:t>ủa</w:t>
      </w:r>
      <w:r>
        <w:rPr/>
        <w:t xml:space="preserve"> pháp lu</w:t>
      </w:r>
      <w:r>
        <w:rPr>
          <w:lang w:val="nl-NL"/>
        </w:rPr>
        <w:t>ật</w:t>
      </w:r>
      <w:r>
        <w:rPr/>
        <w:t xml:space="preserve"> và hướng dẫn của Ngành trong vi</w:t>
      </w:r>
      <w:r>
        <w:rPr>
          <w:lang w:val="nl-NL"/>
        </w:rPr>
        <w:t>ệc</w:t>
      </w:r>
      <w:r>
        <w:rPr/>
        <w:t xml:space="preserve"> qu</w:t>
      </w:r>
      <w:r>
        <w:rPr>
          <w:lang w:val="nl-NL"/>
        </w:rPr>
        <w:t>ản</w:t>
      </w:r>
      <w:r>
        <w:rPr/>
        <w:t xml:space="preserve"> l</w:t>
      </w:r>
      <w:r>
        <w:rPr>
          <w:lang w:val="nl-NL"/>
        </w:rPr>
        <w:t>ý</w:t>
      </w:r>
      <w:r>
        <w:rPr/>
        <w:t>, phân lo</w:t>
      </w:r>
      <w:r>
        <w:rPr>
          <w:lang w:val="nl-NL"/>
        </w:rPr>
        <w:t>ại</w:t>
      </w:r>
      <w:r>
        <w:rPr/>
        <w:t xml:space="preserve"> h</w:t>
      </w:r>
      <w:r>
        <w:rPr>
          <w:lang w:val="nl-NL"/>
        </w:rPr>
        <w:t>ồ</w:t>
      </w:r>
      <w:r>
        <w:rPr/>
        <w:t xml:space="preserve"> s</w:t>
      </w:r>
      <w:r>
        <w:rPr>
          <w:lang w:val="nl-NL"/>
        </w:rPr>
        <w:t>ơ</w:t>
      </w:r>
      <w:r>
        <w:rPr/>
        <w:t xml:space="preserve"> l</w:t>
      </w:r>
      <w:r>
        <w:rPr>
          <w:lang w:val="nl-NL"/>
        </w:rPr>
        <w:t>ư</w:t>
      </w:r>
      <w:r>
        <w:rPr/>
        <w:t>u tr</w:t>
      </w:r>
      <w:r>
        <w:rPr>
          <w:lang w:val="nl-NL"/>
        </w:rPr>
        <w:t>ữ</w:t>
      </w:r>
      <w:r>
        <w:rPr/>
        <w:t>, ch</w:t>
      </w:r>
      <w:r>
        <w:rPr>
          <w:lang w:val="nl-NL"/>
        </w:rPr>
        <w:t>ư</w:t>
      </w:r>
      <w:r>
        <w:rPr/>
        <w:t xml:space="preserve"> t</w:t>
      </w:r>
      <w:r>
        <w:rPr>
          <w:lang w:val="nl-NL"/>
        </w:rPr>
        <w:t>ập</w:t>
      </w:r>
      <w:r>
        <w:rPr/>
        <w:t xml:space="preserve"> trung v</w:t>
      </w:r>
      <w:r>
        <w:rPr>
          <w:lang w:val="nl-NL"/>
        </w:rPr>
        <w:t>ào</w:t>
      </w:r>
      <w:r>
        <w:rPr/>
        <w:t xml:space="preserve"> </w:t>
      </w:r>
      <w:r>
        <w:rPr>
          <w:lang w:val="nl-NL"/>
        </w:rPr>
        <w:t>đầu</w:t>
      </w:r>
      <w:r>
        <w:rPr/>
        <w:t xml:space="preserve"> m</w:t>
      </w:r>
      <w:r>
        <w:rPr>
          <w:lang w:val="nl-NL"/>
        </w:rPr>
        <w:t>ối</w:t>
      </w:r>
      <w:r>
        <w:rPr/>
        <w:t xml:space="preserve"> V</w:t>
      </w:r>
      <w:r>
        <w:rPr>
          <w:lang w:val="nl-NL"/>
        </w:rPr>
        <w:t>ă</w:t>
      </w:r>
      <w:r>
        <w:rPr/>
        <w:t>n ph</w:t>
      </w:r>
      <w:r>
        <w:rPr>
          <w:lang w:val="nl-NL"/>
        </w:rPr>
        <w:t>òng</w:t>
      </w:r>
      <w:r>
        <w:rPr/>
        <w:t>.</w:t>
      </w:r>
    </w:p>
    <w:p>
      <w:pPr>
        <w:pStyle w:val="Normal"/>
        <w:spacing w:lineRule="auto" w:line="288"/>
        <w:ind w:firstLine="567"/>
        <w:jc w:val="both"/>
        <w:rPr>
          <w:lang w:val="nl-NL"/>
        </w:rPr>
      </w:pPr>
      <w:r>
        <w:rPr/>
        <w:t xml:space="preserve">- </w:t>
      </w:r>
      <w:r>
        <w:rPr>
          <w:lang w:val="nb-NO"/>
        </w:rPr>
        <w:t>Văn hóa làm việc, văn hóa phục vụ của công tác văn phòng nói chung còn chưa đảm bảo được tính chuyên nghiệp và thân thiện.</w:t>
      </w:r>
    </w:p>
    <w:p>
      <w:pPr>
        <w:pStyle w:val="Normal"/>
        <w:spacing w:lineRule="auto" w:line="288"/>
        <w:ind w:firstLine="567"/>
        <w:jc w:val="both"/>
        <w:rPr>
          <w:b/>
          <w:b/>
          <w:lang w:val="nl-NL"/>
        </w:rPr>
      </w:pPr>
      <w:r>
        <w:rPr>
          <w:b/>
          <w:lang w:val="nl-NL"/>
        </w:rPr>
        <w:t>b) Nguyên nhân:</w:t>
      </w:r>
    </w:p>
    <w:p>
      <w:pPr>
        <w:pStyle w:val="Normal"/>
        <w:spacing w:lineRule="auto" w:line="288"/>
        <w:ind w:firstLine="567"/>
        <w:jc w:val="both"/>
        <w:rPr>
          <w:b/>
          <w:b/>
          <w:lang w:val="nl-NL"/>
        </w:rPr>
      </w:pPr>
      <w:r>
        <w:rPr/>
        <w:t>- Đội ngũ chuyên viên làm công tác tham mưu tổng hợp còn hạn chế về chuyên môn, kỹ năng thực hiện nhiệm vụ và chưa có sự hiểu biết sâu rộng về công tác tư pháp, chưa được đào tạo và bồi dưỡng nghiệp vụ.</w:t>
      </w:r>
    </w:p>
    <w:p>
      <w:pPr>
        <w:pStyle w:val="Normal"/>
        <w:spacing w:lineRule="auto" w:line="288"/>
        <w:ind w:firstLine="567"/>
        <w:jc w:val="both"/>
        <w:rPr>
          <w:b/>
          <w:b/>
          <w:lang w:val="nl-NL"/>
        </w:rPr>
      </w:pPr>
      <w:r>
        <w:rPr/>
        <w:t>- Do Văn phòng các đơn vị tư pháp địa phương phải đảm đương nhiều việc, nhiều nhiệm vụ, nhiều đầu mối hoạt động, phối hợp, nên trong công tác tham mưu tổng hợp nói riêng, công tác văn phòng nói chung còn nặng về sự vụ, chưa có điều kiện tập trung vào chiều sâu.</w:t>
      </w:r>
    </w:p>
    <w:p>
      <w:pPr>
        <w:pStyle w:val="Normal"/>
        <w:spacing w:lineRule="auto" w:line="288"/>
        <w:ind w:firstLine="567"/>
        <w:jc w:val="both"/>
        <w:rPr>
          <w:b/>
          <w:b/>
          <w:lang w:val="nl-NL"/>
        </w:rPr>
      </w:pPr>
      <w:r>
        <w:rPr>
          <w:lang w:val="nb-NO"/>
        </w:rPr>
        <w:t>- Công tác văn phòng ở nhiều đơn vị chưa được quan tâm đầu tư đúng mức về cơ sở vật chất và nhân lực để đảm bảo thực hiện đầy đủ nhiệm vụ được giao, nâng cao chất lượng và hiệu quả công tác.</w:t>
      </w:r>
    </w:p>
    <w:p>
      <w:pPr>
        <w:pStyle w:val="Normal"/>
        <w:spacing w:lineRule="auto" w:line="288"/>
        <w:ind w:firstLine="567"/>
        <w:jc w:val="both"/>
        <w:rPr>
          <w:b/>
          <w:b/>
          <w:lang w:val="nb-NO"/>
        </w:rPr>
      </w:pPr>
      <w:r>
        <w:rPr>
          <w:b/>
          <w:lang w:val="nb-NO"/>
        </w:rPr>
        <w:t>12. Công tác thi đua khen thưởng</w:t>
      </w:r>
    </w:p>
    <w:p>
      <w:pPr>
        <w:pStyle w:val="Normal"/>
        <w:spacing w:lineRule="auto" w:line="288"/>
        <w:ind w:firstLine="567"/>
        <w:jc w:val="both"/>
        <w:rPr>
          <w:b/>
          <w:b/>
          <w:lang w:val="nb-NO"/>
        </w:rPr>
      </w:pPr>
      <w:r>
        <w:rPr>
          <w:b/>
          <w:lang w:val="nb-NO"/>
        </w:rPr>
        <w:t>12.1. Kết quả đạt được</w:t>
      </w:r>
    </w:p>
    <w:p>
      <w:pPr>
        <w:pStyle w:val="Normal"/>
        <w:spacing w:lineRule="auto" w:line="288"/>
        <w:ind w:firstLine="624"/>
        <w:jc w:val="both"/>
        <w:rPr>
          <w:lang w:val="nb-NO"/>
        </w:rPr>
      </w:pPr>
      <w:r>
        <w:rPr>
          <w:lang w:val="nb-NO"/>
        </w:rPr>
        <w:t>Nhận thức rõ vị trí, vai trò và tầm quan trọng của công tác thi đua, khen thưởng là động lực của sự phát triển, Ngành Tư pháp luôn quan tâm, tiến hành đổi mới và phát triển phong trào thi đua yêu nước để công tác thi đua – khen thưởng thực sự trở thành động lực mạnh mẽ động viên, cổ vũ cán bộ, công chức ra sức thi đua lập thành tích trong mọi lĩnh vực, hoàn thành xuất sắc nhiệm vụ chính trị được Đảng và Nhà nước giao cho.</w:t>
      </w:r>
    </w:p>
    <w:p>
      <w:pPr>
        <w:pStyle w:val="Normal"/>
        <w:spacing w:lineRule="auto" w:line="288"/>
        <w:ind w:firstLine="624"/>
        <w:jc w:val="both"/>
        <w:rPr>
          <w:lang w:val="nb-NO"/>
        </w:rPr>
      </w:pPr>
      <w:r>
        <w:rPr>
          <w:lang w:val="nb-NO"/>
        </w:rPr>
        <w:t xml:space="preserve">Để tạo cơ sở pháp lý cho việc đổi mới công tác chỉ đạo, điều hành và đẩy mạnh phong trào thi đua yêu nước trong Ngành, trong giai đoạn 2007 - 2010 Bộ đã ban hành, sửa đổi một loạt các văn bản về công tác thi đua - khen thưởng trong Ngành như: Thông tư số 08/2007/TT-BTP hướng dẫn việc trích lập, quản lý, sử dụng quỹ thi đua, khen thưởng trong Ngành; ban hành Quy chế xét tặng Kỷ nhiệm chương ”Vì sự nghiệp tư pháp” và Quy chế về tổ chức, hoạt động của Hội đồng Thi đua, khen thưởng Ngành theo Quyết định số 05/2007/QĐ-BTP ngày 18/6/2007; đồng thời, hàng năm, Bộ cũng ban hành Bảng chấm điểm thi đua đối với các Sở Tư pháp và cơ quan THADS địa phương (năm 2010 Bộ trưởng ban hành Quyết định số 2448/QĐ-BTP ngày 22/9/2010 ban hành bản tiêu chí xếp hạng Sở Tư pháp năm 2010); chỉ đạo củng cố, kiện toàn Hội đồng thi đua, khen thưởng các cấp, các khu vực, cụm thi đua, chỉ đạo hướng dẫn, thanh tra, kiểm tra công tác thi đua khen thưởng gắn với việc kiểm tra việc thực hiện các nhiệm vụ công tác tư pháp và thi hành án dân sự hàng năm. Hiện Bộ đang tiếp tục xây dựng các văn bản: </w:t>
      </w:r>
      <w:r>
        <w:rPr>
          <w:lang w:val="nl-NL"/>
        </w:rPr>
        <w:t>Thông tư thay thế Thông tư số 07/2006/TT-BTP hướng dẫn về công tác thi đua, khen thưởng trong ngành Tư pháp, Đề án, nâng cao chất lượng, hiệu quả công tác thi đua khen thưởng trong ngành Tư pháp.</w:t>
      </w:r>
    </w:p>
    <w:p>
      <w:pPr>
        <w:pStyle w:val="Normal"/>
        <w:spacing w:lineRule="auto" w:line="288"/>
        <w:ind w:firstLine="624"/>
        <w:jc w:val="both"/>
        <w:rPr>
          <w:lang w:val="nb-NO"/>
        </w:rPr>
      </w:pPr>
      <w:r>
        <w:rPr>
          <w:lang w:val="nb-NO"/>
        </w:rPr>
        <w:t>Công tác thi đua, khen thưởng được cải tiến quy trình đánh giá theo hướng thực chất hơn, chú trọng đến kết quả công tác. Toàn Ngành đã tổ chức những hoạt động thiết thực kỷ niệm 120 năm Ngày sinh Chủ tịch Hồ Chí Minh và hướng tới Đại hội Thi đua yêu nước Ngành Tư pháp lần thứ III và Lễ kỷ niệm 65 năm Ngày truyền thống Ngành Tư pháp, góp phần tích cực vào việc khuyến khích, động viên tinh thần cán bộ, công chức, viên chức toàn Ngành, nâng cao hiệu quả công tác tư pháp trong năm 2010. Một số địa phương phát động thi đua với phương châm cụ thể, thiết thực như “Thân thiện với nhân dân” (Tiền Giang). Tiếp tục phát động phong trào thi đua sâu rộng trong cán bộ, công chức về thực hiện cuộc vận động ”Học tập và làm theo tấm gương đạo đức Hồ Chí Minh” để nâng cao nhận thức cho từng cán bộ về vị trí, vai trò và tầm quan trọng của công tác thi đua, khen thưởng; triển khai việc ký kết giao ước thi đua, hướng phong trào thi đua yêu nước vào việc thực hiện các nhiệm cụ trọng tâm của Ngành với những nội dung và hình thức phong phú, đa dạng, thiết thực, phù hợp với từng lĩnh vực công tác và với những đối tượng khác nhau.</w:t>
      </w:r>
    </w:p>
    <w:p>
      <w:pPr>
        <w:pStyle w:val="Normal"/>
        <w:spacing w:lineRule="auto" w:line="288"/>
        <w:ind w:firstLine="624"/>
        <w:jc w:val="both"/>
        <w:rPr/>
      </w:pPr>
      <w:r>
        <w:rPr>
          <w:lang w:val="nb-NO"/>
        </w:rPr>
        <w:t xml:space="preserve">Ngày 18/5/2010, </w:t>
      </w:r>
      <w:r>
        <w:rPr>
          <w:iCs/>
          <w:lang w:val="nb-NO"/>
        </w:rPr>
        <w:t xml:space="preserve">Bộ Tư pháp đã tổ chức Lễ kỷ niệm 120 năm ngày sinh Chủ tịch Hồ Chí Minh (19/5/1890-19/5/2010) và tổ chức Hội thi văn nghệ cơ quan Bộ Tư pháp; 5 khu vực thi đua đã tổ chức thành công Hội thao và Hội thi văn nghệ khu vực; Tổ chức sưu tầm các tài liệu, hiện vật quý về lịch sử của Ngành để tổ chức Triển lãm </w:t>
      </w:r>
      <w:r>
        <w:rPr>
          <w:lang w:val="nb-NO"/>
        </w:rPr>
        <w:t>“</w:t>
      </w:r>
      <w:r>
        <w:rPr>
          <w:iCs/>
          <w:lang w:val="nb-NO"/>
        </w:rPr>
        <w:t xml:space="preserve">Ngành Tư pháp 65 năm xây dựng và trưởng thành”, tiến tới tổ chức Phòng truyền thống Ngành. </w:t>
      </w:r>
      <w:r>
        <w:rPr>
          <w:lang w:val="nb-NO"/>
        </w:rPr>
        <w:t>Các đơn vị báo chí, tạp chí của Bộ đã triển khai những hoạt động tuyên truyền đầy ý nghĩa như: tổ chức cuộc thi viết “Gương sáng Tư pháp”</w:t>
      </w:r>
      <w:r>
        <w:rPr>
          <w:lang w:val="nb-NO" w:eastAsia="en-US"/>
        </w:rPr>
        <w:t xml:space="preserve">; biên soạn cuốn sách </w:t>
      </w:r>
      <w:r>
        <w:rPr>
          <w:lang w:val="nb-NO"/>
        </w:rPr>
        <w:t>“Gương điển hình tiên tiến Ngành Tư pháp”.</w:t>
      </w:r>
    </w:p>
    <w:p>
      <w:pPr>
        <w:pStyle w:val="Normal"/>
        <w:spacing w:lineRule="auto" w:line="288"/>
        <w:ind w:firstLine="560"/>
        <w:jc w:val="both"/>
        <w:rPr>
          <w:bCs/>
          <w:lang w:val="nb-NO"/>
        </w:rPr>
      </w:pPr>
      <w:r>
        <w:rPr>
          <w:spacing w:val="-2"/>
          <w:lang w:val="nb-NO"/>
        </w:rPr>
        <w:t xml:space="preserve">Công trình xây dựng Khu di tích của Bộ Tư pháp tại Tuyên Quang cũng được triển khai tích cực, đã khánh thành vào dịp Lễ kỷ niệm Ngày truyền thống Ngành Tư pháp. </w:t>
      </w:r>
      <w:r>
        <w:rPr>
          <w:bCs/>
          <w:iCs/>
          <w:lang w:val="nl-NL"/>
        </w:rPr>
        <w:t>Để thiết thực kỷ niệm ngày thành lập Ngành Tư pháp, đồng thời cũng là dịp để giáo dục truyền thống cho cán bộ tư pháp, tăng thêm tình cảm với Bộ, Ngành, Bộ Tư pháp đã</w:t>
      </w:r>
      <w:r>
        <w:rPr>
          <w:b/>
          <w:bCs/>
          <w:iCs/>
          <w:lang w:val="nl-NL"/>
        </w:rPr>
        <w:t xml:space="preserve"> </w:t>
      </w:r>
      <w:r>
        <w:rPr>
          <w:bCs/>
          <w:lang w:val="nb-NO"/>
        </w:rPr>
        <w:t>tổ chức Lễ kỷ niệm</w:t>
      </w:r>
      <w:r>
        <w:rPr>
          <w:spacing w:val="2"/>
          <w:lang w:val="nb-NO"/>
        </w:rPr>
        <w:t xml:space="preserve"> 65 năm Ngày truyền thống Ngành Tư pháp, Đại hội Thi đua yêu nước Ngành Tư pháp lần thứ III và Lễ đón nhận</w:t>
      </w:r>
      <w:r>
        <w:rPr>
          <w:bCs/>
          <w:lang w:val="nb-NO"/>
        </w:rPr>
        <w:t xml:space="preserve"> Huân chương Sao vàng.</w:t>
      </w:r>
    </w:p>
    <w:p>
      <w:pPr>
        <w:pStyle w:val="Normal"/>
        <w:spacing w:lineRule="auto" w:line="288"/>
        <w:ind w:firstLine="560"/>
        <w:jc w:val="both"/>
        <w:rPr>
          <w:bCs/>
          <w:lang w:val="nl-NL"/>
        </w:rPr>
      </w:pPr>
      <w:r>
        <w:rPr>
          <w:bCs/>
          <w:lang w:val="nb-NO"/>
        </w:rPr>
        <w:t>C</w:t>
      </w:r>
      <w:r>
        <w:rPr>
          <w:bCs/>
          <w:iCs/>
          <w:lang w:val="nl-NL"/>
        </w:rPr>
        <w:t>ông tác thi đua - khen thưởng giai đoạn 2007 - 2010 đã góp phần thực hiện thành công khẩu hiệu thi đua xuyên suốt của cả giai đoạn 2005 - 2010 mà Đại hội thi đua yêu nước toàn quốc Ngành Tư pháp lần thứ II (2005) đã đề ra với khẩu hiệu “Cán bộ, công chức Ngành Tư pháp ra sức thi đua xây dựng Ngành trong sạch, vững mạnh, đoàn kết, hết lòng phục vụ nhân dân, vì sự nghiệp dân giàu, nước mạnh, xã hội công bằng, dân chủ, văn minh”, nhất là những hoạt động sôi nổi trong năm 2010 gắn với kỷ niệm 65 năm Ngành thành lập Ngành và tổ chức Đại hội thi đua yêu nước toàn quốc Ngành Tư pháp lần thứ III. Bên cạnh việc triển khai các phong trào thi đua mang tính dài hạn thì nhiều đơn vị đã chủ động tổ chức tốt các đợt thi đua ngắn ngày, sâu rộng xuống tận cơ sở với nội dung, hình thức phong phú, thiết thực như: thi đua phát huy sáng kiến, cải tiến lề lối làm việc, mở các “chiến dịch” về giải quyết án dân sự tồn đọng, đăng ký khai sinh quá hạn, trợ giúp pháp lý lưu động, tổ chức các cuộc thi tìm hiểu pháp luật, thi hòa giải viên, hộ tịch viên giỏi... tổ chức các công tác đền ơn, đáp nghĩa, uống nước nhớ nguồn... vừa để có những biểu dương, đánh giá, khen thưởng cho các tập thể, cá nhân có thành tích xuất sắc và nhân rộng các điển hình tiên tiếng, vừa để khơi dậy và phát huy truyền thống và đạo lý tốt đẹp của dân tộc Việt Nam, hình thức thi đua phong phú đã làm cho các phong trào thi đua trở nên sôi động và có hiệu quả, từ đó làm khởi sắc các hoạt động của Ngành Tư pháp từ Trung ương xuống địa phương.</w:t>
      </w:r>
    </w:p>
    <w:p>
      <w:pPr>
        <w:pStyle w:val="Normal"/>
        <w:spacing w:lineRule="auto" w:line="288"/>
        <w:ind w:firstLine="624"/>
        <w:jc w:val="both"/>
        <w:rPr>
          <w:b/>
          <w:b/>
          <w:lang w:val="nb-NO"/>
        </w:rPr>
      </w:pPr>
      <w:r>
        <w:rPr>
          <w:b/>
          <w:lang w:val="nb-NO"/>
        </w:rPr>
        <w:t>12.2. Những hạn chế, tồn tại và nguyên nhân</w:t>
      </w:r>
    </w:p>
    <w:p>
      <w:pPr>
        <w:pStyle w:val="Normal"/>
        <w:spacing w:lineRule="auto" w:line="288"/>
        <w:ind w:firstLine="624"/>
        <w:jc w:val="both"/>
        <w:rPr>
          <w:lang w:val="nb-NO" w:eastAsia="en-US"/>
        </w:rPr>
      </w:pPr>
      <w:r>
        <w:rPr>
          <w:lang w:val="nb-NO" w:eastAsia="en-US"/>
        </w:rPr>
        <w:t xml:space="preserve">a, </w:t>
      </w:r>
      <w:r>
        <w:rPr>
          <w:b/>
          <w:lang w:val="nb-NO"/>
        </w:rPr>
        <w:t xml:space="preserve">Những hạn chế, tồn tại </w:t>
      </w:r>
    </w:p>
    <w:p>
      <w:pPr>
        <w:pStyle w:val="Normal"/>
        <w:spacing w:lineRule="auto" w:line="288"/>
        <w:ind w:firstLine="624"/>
        <w:jc w:val="both"/>
        <w:rPr/>
      </w:pPr>
      <w:r>
        <w:rPr>
          <w:lang w:val="nb-NO" w:eastAsia="en-US"/>
        </w:rPr>
        <w:t>- Công tác thi đua, khen thưởng chưa được cải thiện đáng kể, nội dung và phương pháp tổ chức phong trào thi đua chưa được đổi mới một cách đầy đủ, chưa có nội dung thiết thực và biện pháp tổ chức thực hiện chưa hiệu quả. Một số phong trào thi đua được tổ chức còn mang tính hình thức, ”phát” nhưng không ”động”.</w:t>
      </w:r>
    </w:p>
    <w:p>
      <w:pPr>
        <w:pStyle w:val="Normal"/>
        <w:spacing w:lineRule="auto" w:line="288"/>
        <w:ind w:firstLine="624"/>
        <w:jc w:val="both"/>
        <w:rPr>
          <w:lang w:val="nb-NO" w:eastAsia="en-US"/>
        </w:rPr>
      </w:pPr>
      <w:r>
        <w:rPr>
          <w:lang w:val="nb-NO" w:eastAsia="en-US"/>
        </w:rPr>
        <w:t>- Các văn bản quy định về thi đua, khen thưởng của Ngành chưa được ban hành kịp thời.</w:t>
      </w:r>
    </w:p>
    <w:p>
      <w:pPr>
        <w:pStyle w:val="Normal"/>
        <w:spacing w:lineRule="auto" w:line="288"/>
        <w:ind w:firstLine="624"/>
        <w:jc w:val="both"/>
        <w:rPr>
          <w:lang w:val="nb-NO" w:eastAsia="en-US"/>
        </w:rPr>
      </w:pPr>
      <w:r>
        <w:rPr>
          <w:lang w:val="nb-NO" w:eastAsia="en-US"/>
        </w:rPr>
        <w:t>- Việc kiểm tra công tác triển khai, phát động phong trào, xây dựng mô hình mới, điển hình mới trong Ngành chưa được thường xuyên, chưa giúp cho việc tổ chức các phong trào có chiều sâu. Công tác chỉ đạo và đôn đốc phong trào thi đua ở một số địa phương, khu vực chưa thường xuyên và sâu sát; việc sơ kết, tổng kết, đánh giá phong trào còn sơ sài, việc phát hiện, bồi dưỡng và nhân rộng những tập thể, cá nhân điển hình tiên tiến chưa được chú trọng thường xuyên.</w:t>
      </w:r>
    </w:p>
    <w:p>
      <w:pPr>
        <w:pStyle w:val="Normal"/>
        <w:spacing w:lineRule="auto" w:line="288"/>
        <w:ind w:firstLine="567"/>
        <w:jc w:val="both"/>
        <w:rPr>
          <w:b/>
          <w:b/>
          <w:lang w:val="nb-NO"/>
        </w:rPr>
      </w:pPr>
      <w:r>
        <w:rPr>
          <w:b/>
          <w:lang w:val="nb-NO"/>
        </w:rPr>
        <w:t>b, Nguyên nhân</w:t>
      </w:r>
    </w:p>
    <w:p>
      <w:pPr>
        <w:pStyle w:val="Normal"/>
        <w:spacing w:lineRule="auto" w:line="288"/>
        <w:ind w:firstLine="567"/>
        <w:jc w:val="both"/>
        <w:rPr>
          <w:lang w:val="nb-NO"/>
        </w:rPr>
      </w:pPr>
      <w:r>
        <w:rPr>
          <w:lang w:val="nb-NO"/>
        </w:rPr>
        <w:t>- Nhận thức của một số đơn vị, cán bộ còn chưa đầy đủ và sâu sắc về vai trò và tầm quan trọng của công tác thi đua, khen thưởng. Một số nơi lãnh đạo và cấp ủy chưa thật sự quan tâm chỉ đạo công tác thi đua, khen thưởng.</w:t>
      </w:r>
    </w:p>
    <w:p>
      <w:pPr>
        <w:pStyle w:val="Normal"/>
        <w:spacing w:lineRule="auto" w:line="288"/>
        <w:ind w:firstLine="567"/>
        <w:jc w:val="both"/>
        <w:rPr>
          <w:lang w:val="nb-NO"/>
        </w:rPr>
      </w:pPr>
      <w:r>
        <w:rPr>
          <w:lang w:val="nb-NO"/>
        </w:rPr>
        <w:t>- Hầu hết cán bộ làm công tác thi đua, khen thưởng đều là kiêm nhiệm, trong đó còn tình trạng cán bộ chưa nắm vững các quy định về thi đua, khen thưởng, thiếu kinh nghiệm trong việc tổ chức thực hiện, phát động thi đua.</w:t>
      </w:r>
    </w:p>
    <w:p>
      <w:pPr>
        <w:pStyle w:val="Normal"/>
        <w:spacing w:lineRule="auto" w:line="288"/>
        <w:ind w:firstLine="567"/>
        <w:jc w:val="both"/>
        <w:rPr>
          <w:b/>
          <w:b/>
          <w:lang w:val="nb-NO"/>
        </w:rPr>
      </w:pPr>
      <w:r>
        <w:rPr>
          <w:b/>
          <w:lang w:val="nl-NL"/>
        </w:rPr>
        <w:t>1</w:t>
      </w:r>
      <w:r>
        <w:rPr>
          <w:b/>
          <w:lang w:val="nb-NO"/>
        </w:rPr>
        <w:t>3. Công tác chỉ đạo, điều hành</w:t>
      </w:r>
    </w:p>
    <w:p>
      <w:pPr>
        <w:pStyle w:val="Normal"/>
        <w:spacing w:lineRule="auto" w:line="288"/>
        <w:ind w:firstLine="567"/>
        <w:jc w:val="both"/>
        <w:rPr/>
      </w:pPr>
      <w:r>
        <w:rPr>
          <w:b/>
          <w:lang w:val="nb-NO"/>
        </w:rPr>
        <w:t>13.1.</w:t>
      </w:r>
      <w:r>
        <w:rPr>
          <w:b/>
          <w:lang w:val="nl-NL"/>
        </w:rPr>
        <w:t xml:space="preserve"> Kết quả đạt được</w:t>
      </w:r>
    </w:p>
    <w:p>
      <w:pPr>
        <w:pStyle w:val="Normal"/>
        <w:spacing w:lineRule="auto" w:line="288"/>
        <w:ind w:firstLine="560"/>
        <w:jc w:val="both"/>
        <w:rPr/>
      </w:pPr>
      <w:r>
        <w:rPr>
          <w:lang w:val="nl-NL"/>
        </w:rPr>
        <w:t xml:space="preserve">Năm 2010, </w:t>
      </w:r>
      <w:r>
        <w:rPr>
          <w:bCs/>
          <w:iCs/>
          <w:lang w:val="nl-NL"/>
        </w:rPr>
        <w:t>Cùng với việc thực hiện những nhiệm vụ trước mắt, công tác chỉ đạo, điều hành của Lãnh đạo Bộ đã chú trọng công tác xây dựng quy hoạch, chiến lược nhằm tạo sự đột phá sâu, rộng cho sự phát triển của công tác tư pháp; chỉ đạo sâu sát, quyết liệt việc xây dựng Đề án quy hoạch tổng thể phát triển ngành Tư pháp đến năm 2020, Chiến lược phát triển ngành Tư pháp đến năm 2020, đồng thời, trong các mặt hoạt động cụ thể như luật sư, công chứng, trợ giúp pháp lý... đều xây dựng quy hoạch, chiến lược phát triển, mục tiêu hướng đến việc tạo tầm nhìn lâu dài cho công tác tư pháp bên cạnh việc hoàn thành tốt các nhiệm vụ công tác hàng năm.</w:t>
      </w:r>
    </w:p>
    <w:p>
      <w:pPr>
        <w:pStyle w:val="Normal"/>
        <w:spacing w:lineRule="auto" w:line="288"/>
        <w:ind w:firstLine="560"/>
        <w:jc w:val="both"/>
        <w:rPr>
          <w:spacing w:val="-6"/>
          <w:lang w:val="nl-NL"/>
        </w:rPr>
      </w:pPr>
      <w:r>
        <w:rPr>
          <w:bCs/>
          <w:iCs/>
          <w:spacing w:val="-6"/>
          <w:lang w:val="nl-NL"/>
        </w:rPr>
        <w:t xml:space="preserve">Mặt khác, hoạt động chỉ đạo, điều hành cũng tăng cường khâu tổ chức thực hiện, kiên quyết khắc phục tình trạng cơ chế, chính sách chậm đi vào cuộc sống, kịp thời tháo gỡ vướng mắc, khó khăn trong quá trình triển khai thực hiện; </w:t>
      </w:r>
      <w:r>
        <w:rPr>
          <w:spacing w:val="-6"/>
          <w:lang w:val="nl-NL"/>
        </w:rPr>
        <w:t>qua việc nắm công việc của toàn Ngành cũng như qua thông tin báo chí, Lãnh đạo Bộ đã kịp thời chỉ đạo có kết quả nhiều vụ việc phát sinh trong các lĩnh vực hoạt động của Ngành</w:t>
      </w:r>
      <w:r>
        <w:rPr>
          <w:bCs/>
          <w:iCs/>
          <w:spacing w:val="-6"/>
          <w:lang w:val="nl-NL"/>
        </w:rPr>
        <w:t>; thường xuyên đôn đốc, chỉ đạo việc triển khai thi hành các văn bản quy phạm pháp luật mới được ban hành liên quan đến tổ chức và hoạt động của Ngành, nhất là tập trung cho việc triển khai thực hiện Luật Trách nhiệm bồi thường của Nhà nước và Luật Lý lịch tư pháp, trong đó, đặc biệt quan tâm đến việc chuẩn bị các điều kiện cần thiết về công tác tổ chức, đào tạo bồi dưỡng cán bộ, cơ sở vật chất... để các địa phương có thể triển khai thực hiện tốt ngay khi văn bản có hiệu lực pháp luật.</w:t>
      </w:r>
    </w:p>
    <w:p>
      <w:pPr>
        <w:pStyle w:val="Normal"/>
        <w:spacing w:lineRule="auto" w:line="288"/>
        <w:ind w:firstLine="560"/>
        <w:jc w:val="both"/>
        <w:rPr>
          <w:bCs/>
          <w:iCs/>
          <w:lang w:val="nl-NL"/>
        </w:rPr>
      </w:pPr>
      <w:r>
        <w:rPr>
          <w:bCs/>
          <w:iCs/>
          <w:lang w:val="nl-NL"/>
        </w:rPr>
        <w:t>Tiếp tục phối hợp với các địa phương để nắm tình hình công tác tư pháp, kịp thời có giải pháp hỗ trợ các địa phương, giải quyết khó khăn, vướng mắc của địa phương trong công tác tư pháp; sau các buổi làm việc của Lãnh đạo Bộ Tư pháp tại địa phương, Bộ Tư pháp đều có thông báo kết luận về ý kiến chỉ đạo của Lãnh đạo Bộ để trên cơ sở đó địa phương có căn cứ triển khai thực hiện, đồng thời cũng là căn cứ để Bộ tiến hành kiểm tra, chỉ đạo thực hiện kịp thời, đảm bảo tiến độ công việc. Đặc biệt, để tăng cường việc phối kết hợp giải quyết các công việc ở địa phương và đảm bảo tiết kiệm trong việc tổ chức các đoàn đi công tác địa phương, Lãnh đạo Bộ Tư pháp đã chỉ đạo Văn phòng Bộ làm đầu mối hàng tháng tập hợp kế hoạch công tác địa phương và hội nghị, hội thảo, toạ đàm, qua đó thực hiện việc kết hợp, điều tiết các chuyến công tác; kết quả bước đầu thực hiện đã cho thấy tính hiệu quả, tiết kiệm, chống lãng phí và tăng cường giải quyết triệt để hơn nữa công tác tư pháp địa phương.</w:t>
      </w:r>
    </w:p>
    <w:p>
      <w:pPr>
        <w:pStyle w:val="Normal"/>
        <w:spacing w:lineRule="auto" w:line="288"/>
        <w:ind w:firstLine="560"/>
        <w:jc w:val="both"/>
        <w:rPr>
          <w:spacing w:val="-6"/>
          <w:lang w:val="nl-NL"/>
        </w:rPr>
      </w:pPr>
      <w:r>
        <w:rPr>
          <w:bCs/>
          <w:iCs/>
          <w:spacing w:val="-4"/>
          <w:lang w:val="nl-NL"/>
        </w:rPr>
        <w:t>Công tác chỉ đạo điều hành của Lãnh đạo Bộ bám sát chương trình, kế hoạch công tác; duy trì đều đặn và ngày càng đi vào thực chất các cuộc giao ban Lãnh đạo Bộ hàng tuần, giao ban Thủ trưởng các đơn vị hàng tháng và giao ban cấp Vụ hàng quý, qua đó đã đánh giá được thường xuyên tình hình thực hiện Kế hoạch công tác của các đơn vị, đồng thời cũng kịp thời triển khai các chủ trương, chỉ đạo của Chính phủ, Thủ tướng Chính phủ, đảm bảo sự thông suốt trong chỉ đạo, điều hành. Sau mỗi cuộc họp giao ban đều có thông báo kết luận cụ thể để chỉ đạo các lĩnh vực, hoạt động, định kỳ sơ kết, tổng kết tình hình thực hiện các ý kiến chỉ đạo của Lãnh đạo Bộ, nhờ đó hoạt động chỉ đạo, điều hành đạt hiệu quả cao hơn.</w:t>
      </w:r>
    </w:p>
    <w:p>
      <w:pPr>
        <w:pStyle w:val="Normal"/>
        <w:spacing w:lineRule="auto" w:line="288"/>
        <w:ind w:firstLine="560"/>
        <w:jc w:val="both"/>
        <w:rPr>
          <w:spacing w:val="-6"/>
          <w:lang w:val="nl-NL"/>
        </w:rPr>
      </w:pPr>
      <w:r>
        <w:rPr>
          <w:bCs/>
          <w:iCs/>
          <w:spacing w:val="-4"/>
          <w:lang w:val="nl-NL"/>
        </w:rPr>
        <w:t>Chủ động tạo sự chuyển biến về chất trong hoạt động phối hợp công tác với các Bộ, ngành và địa phương, trong các chuyến công tác địa phương, bên cạnh làm việc với các cơ quan Tư pháp, Lãnh đạo Bộ cũng kết hợp làm việc với Tỉnh uỷ, Hội đồng nhân dân, Uỷ ban nhân dân các tỉnh, tổ chức buổi làm việc với Ban Cán sự Đảng, Lãnh đạo các Bộ, ngành có liên quan. Qua các buổi làm việc đã đánh giá được tình hình phối hợp công tác trong thời gian qua và thống nhất kế hoạch tăng cường hơn nữa công tác phối hợp trong thời gian tới, đồng thời cũng là dịp để trao đổi, thống nhất một số nội dung công tác mà hai bên cùng quan tâm.</w:t>
      </w:r>
    </w:p>
    <w:p>
      <w:pPr>
        <w:pStyle w:val="Normal"/>
        <w:spacing w:lineRule="auto" w:line="288"/>
        <w:ind w:firstLine="567"/>
        <w:jc w:val="both"/>
        <w:rPr>
          <w:rFonts w:eastAsia="MS Mincho;MS Song"/>
          <w:b/>
          <w:b/>
          <w:lang w:val="nb-NO" w:eastAsia="ja-JP"/>
        </w:rPr>
      </w:pPr>
      <w:r>
        <w:rPr>
          <w:rFonts w:eastAsia="MS Mincho;MS Song"/>
          <w:b/>
          <w:lang w:val="nb-NO" w:eastAsia="ja-JP"/>
        </w:rPr>
        <w:t>13.2. Những hạn chế, yếu kém và nguyên nhân</w:t>
      </w:r>
    </w:p>
    <w:p>
      <w:pPr>
        <w:pStyle w:val="Normal"/>
        <w:spacing w:lineRule="auto" w:line="288"/>
        <w:ind w:firstLine="567"/>
        <w:jc w:val="both"/>
        <w:rPr>
          <w:lang w:val="nl-NL"/>
        </w:rPr>
      </w:pPr>
      <w:r>
        <w:rPr>
          <w:rFonts w:eastAsia="MS Mincho;MS Song"/>
          <w:b/>
          <w:lang w:val="nb-NO" w:eastAsia="ja-JP"/>
        </w:rPr>
        <w:t>a) Hạn chế, yếu kém:</w:t>
      </w:r>
    </w:p>
    <w:p>
      <w:pPr>
        <w:pStyle w:val="Normal"/>
        <w:spacing w:lineRule="auto" w:line="288"/>
        <w:ind w:firstLine="560"/>
        <w:jc w:val="both"/>
        <w:rPr>
          <w:lang w:val="nl-NL"/>
        </w:rPr>
      </w:pPr>
      <w:r>
        <w:rPr>
          <w:lang w:val="nl-NL"/>
        </w:rPr>
        <w:t>- Việc triển khai công tác tư pháp năm 2010 của các đơn vị thuộc Bộ còn chậm, nhất là tiến độ trình Chính phủ các đề án, văn bản do Bộ chủ trì soạn thảo. Việc xây dựng các đề án, văn bản hướng dẫn để đảm bảo kịp thời cho việc triển khai các Luật, Nghị định đã có hiệu lực pháp luật còn chậm về tiến độ, chất lượng chưa được đảm bảo.</w:t>
      </w:r>
    </w:p>
    <w:p>
      <w:pPr>
        <w:pStyle w:val="Normal"/>
        <w:spacing w:lineRule="auto" w:line="288"/>
        <w:ind w:firstLine="560"/>
        <w:jc w:val="both"/>
        <w:rPr>
          <w:lang w:val="nl-NL"/>
        </w:rPr>
      </w:pPr>
      <w:r>
        <w:rPr>
          <w:lang w:val="nl-NL"/>
        </w:rPr>
        <w:t>- Tình hình thực hiện ý kiến kết luận của Lãnh đạo Bộ tại các cuộc họp giao ban chưa được Thủ trưởng các đơn vị quan tâm đúng mức dẫn đến nhiều nhiệm vụ chưa được hoàn thành theo đúng tiến độ đã được chỉ đạo.</w:t>
      </w:r>
    </w:p>
    <w:p>
      <w:pPr>
        <w:pStyle w:val="Normal"/>
        <w:spacing w:lineRule="auto" w:line="288"/>
        <w:ind w:firstLine="560"/>
        <w:jc w:val="both"/>
        <w:rPr>
          <w:lang w:val="nl-NL"/>
        </w:rPr>
      </w:pPr>
      <w:r>
        <w:rPr>
          <w:lang w:val="nl-NL"/>
        </w:rPr>
        <w:t>- Việc triển khai một số nhiệm vụ trọng tâm còn tồn đọng từ năm 2009 còn chậm tiến triển (như việc tổ chức Lễ ra mắt Cục THADS tỉnh Hưng Yên; việc chuyển giao công chứng, chứng thực; việc ban hành Quy chế làm việc của các đơn vị thuộc Bộ...).</w:t>
      </w:r>
    </w:p>
    <w:p>
      <w:pPr>
        <w:pStyle w:val="Normal"/>
        <w:spacing w:lineRule="auto" w:line="288"/>
        <w:ind w:firstLine="560"/>
        <w:jc w:val="both"/>
        <w:rPr>
          <w:lang w:val="nl-NL"/>
        </w:rPr>
      </w:pPr>
      <w:r>
        <w:rPr>
          <w:lang w:val="nl-NL"/>
        </w:rPr>
        <w:t>- Sự phối kết hợp công tác giữa Bộ Tư pháp và một số bộ, ngành còn chưa tích cực, dẫn đến nhiều nhiệm vụ chưa được bảo đảm, nhất là về xây dựng các văn bản liên tịch.</w:t>
      </w:r>
    </w:p>
    <w:p>
      <w:pPr>
        <w:pStyle w:val="Normal"/>
        <w:spacing w:lineRule="auto" w:line="288"/>
        <w:ind w:firstLine="567"/>
        <w:jc w:val="both"/>
        <w:rPr>
          <w:b/>
          <w:b/>
          <w:lang w:val="nl-NL"/>
        </w:rPr>
      </w:pPr>
      <w:r>
        <w:rPr>
          <w:b/>
          <w:lang w:val="nl-NL"/>
        </w:rPr>
        <w:t>b) Nguyên nhân</w:t>
      </w:r>
    </w:p>
    <w:p>
      <w:pPr>
        <w:pStyle w:val="Normal"/>
        <w:spacing w:lineRule="auto" w:line="288"/>
        <w:ind w:firstLine="560"/>
        <w:jc w:val="both"/>
        <w:rPr>
          <w:lang w:val="nl-NL"/>
        </w:rPr>
      </w:pPr>
      <w:r>
        <w:rPr>
          <w:lang w:val="nl-NL"/>
        </w:rPr>
        <w:t>- Số lượng, khối lượng nhiệm vụ bổ sung của Ngành Tư pháp trong nhiệm kỳ 2007 - 2010 khá nhiều, trong khi đó biên chế, kinh phí phục vụ còn hạn chế, nhất là công tác xây dựng văn bản quy phạm pháp luật, ảnh hưởng không nhỏ đến việc triển khai các nhiệm vụ của Bộ.</w:t>
      </w:r>
    </w:p>
    <w:p>
      <w:pPr>
        <w:pStyle w:val="Normal"/>
        <w:spacing w:lineRule="auto" w:line="288"/>
        <w:ind w:firstLine="560"/>
        <w:jc w:val="both"/>
        <w:rPr>
          <w:lang w:val="nl-NL"/>
        </w:rPr>
      </w:pPr>
      <w:r>
        <w:rPr>
          <w:lang w:val="nl-NL"/>
        </w:rPr>
        <w:t xml:space="preserve">- Tính chủ động của các đơn vị thuộc Bộ cũng như các cơ quan tư pháp địa phương còn chưa cao, còn tư tưởng phụ thuộc vào sự chỉ đạo của Lãnh đạo Bộ; </w:t>
      </w:r>
      <w:r>
        <w:rPr>
          <w:lang w:val="nb-NO"/>
        </w:rPr>
        <w:t>hoạt động chỉ đạo, điều hành của một số Thủ trưởng các đơn vị thuộc Bộ chưa thật sâu sát.</w:t>
      </w:r>
    </w:p>
    <w:p>
      <w:pPr>
        <w:pStyle w:val="Normal"/>
        <w:spacing w:lineRule="auto" w:line="288"/>
        <w:ind w:firstLine="560"/>
        <w:jc w:val="both"/>
        <w:rPr/>
      </w:pPr>
      <w:r>
        <w:rPr>
          <w:lang w:val="nl-NL"/>
        </w:rPr>
        <w:t>-</w:t>
      </w:r>
      <w:r>
        <w:rPr>
          <w:spacing w:val="-4"/>
          <w:lang w:val="nl-NL"/>
        </w:rPr>
        <w:t xml:space="preserve"> Công tác phối hợp cả trong và ngoài Ngành thời gian qua đã được tích cực tăng cường và mở rộng, tuy nhiên chất lượng phối hợp trong việc triển khai công việc còn chưa cao, </w:t>
      </w:r>
      <w:r>
        <w:rPr>
          <w:lang w:val="nb-NO"/>
        </w:rPr>
        <w:t>phần nào làm ảnh hưởng đến tiến độ và chất lượng công tác.</w:t>
      </w:r>
    </w:p>
    <w:p>
      <w:pPr>
        <w:pStyle w:val="Normal"/>
        <w:spacing w:lineRule="auto" w:line="288"/>
        <w:ind w:firstLine="560"/>
        <w:jc w:val="both"/>
        <w:rPr>
          <w:lang w:val="nb-NO"/>
        </w:rPr>
      </w:pPr>
      <w:r>
        <w:rPr>
          <w:lang w:val="nb-NO"/>
        </w:rPr>
        <w:t>- Việc đề xuất kế hoạch công tác từ đầu năm còn chưa sát thực tế, dẫn đến một số nhiệm vụ xin lùi thời điểm hoàn thành hoặc không thể hoàn thành đúng tiến độ, nhất là trong công tác xây dựng các văn bản quy phạm pháp luật thuộc thẩm quyền của Bộ, Ngành.</w:t>
      </w:r>
    </w:p>
    <w:p>
      <w:pPr>
        <w:pStyle w:val="Normal"/>
        <w:spacing w:lineRule="auto" w:line="288"/>
        <w:ind w:firstLine="567"/>
        <w:jc w:val="both"/>
        <w:rPr/>
      </w:pPr>
      <w:r>
        <w:rPr>
          <w:b/>
          <w:lang w:val="nl-NL"/>
        </w:rPr>
        <w:t>III</w:t>
      </w:r>
      <w:r>
        <w:rPr>
          <w:b/>
          <w:lang w:val="nb-NO"/>
        </w:rPr>
        <w:t xml:space="preserve"> </w:t>
      </w:r>
      <w:r>
        <w:rPr>
          <w:b/>
          <w:lang w:val="nl-NL"/>
        </w:rPr>
        <w:t>. ĐÁNH GIÁ CHUNG</w:t>
      </w:r>
    </w:p>
    <w:p>
      <w:pPr>
        <w:pStyle w:val="Normal"/>
        <w:spacing w:lineRule="auto" w:line="288"/>
        <w:ind w:firstLine="567"/>
        <w:jc w:val="both"/>
        <w:rPr>
          <w:b/>
          <w:b/>
          <w:lang w:val="nl-NL"/>
        </w:rPr>
      </w:pPr>
      <w:r>
        <w:rPr>
          <w:b/>
          <w:lang w:val="nl-NL"/>
        </w:rPr>
        <w:t>1. Về việc thực hiện công tác Tư pháp năm 2010</w:t>
      </w:r>
    </w:p>
    <w:p>
      <w:pPr>
        <w:pStyle w:val="Normal"/>
        <w:spacing w:lineRule="auto" w:line="288"/>
        <w:ind w:firstLine="567"/>
        <w:jc w:val="both"/>
        <w:rPr>
          <w:lang w:val="da-DK"/>
        </w:rPr>
      </w:pPr>
      <w:r>
        <w:rPr>
          <w:lang w:val="nl-NL"/>
        </w:rPr>
        <w:t xml:space="preserve">Với tinh thần làm việc và phấn đấu cùng cả nước hoàn thành tốt các mục tiêu năm 2010, đây cũng </w:t>
      </w:r>
      <w:r>
        <w:rPr>
          <w:lang w:val="da-DK"/>
        </w:rPr>
        <w:t>là năm cuối thực hiện Kế hoạch phát triển kinh tế - xã hội 5 năm 2006 - 2010 và Chiến lược phát triển kinh tế - xã hội 10 năm 2001 - 2010, đã tập trung cao độ để hoàn thành dứt điểm những công việc tồn đọng của năm 2009, quyết tâm triển khai đồng bộ, bảo đảm đúng tiến độ, nâng cao chất lượng mọi lĩnh vực công tác, đặc biệt là các nhiệm vụ trọng tâm trong Chương trình công tác năm 2010, toàn Ngành đã đạt được những kết quả đáng ghi nhận, tựu chung lại đạt được một số kết quả như sau:</w:t>
      </w:r>
    </w:p>
    <w:p>
      <w:pPr>
        <w:pStyle w:val="Normal"/>
        <w:spacing w:lineRule="auto" w:line="288"/>
        <w:ind w:firstLine="624"/>
        <w:jc w:val="both"/>
        <w:rPr/>
      </w:pPr>
      <w:r>
        <w:rPr>
          <w:iCs/>
          <w:spacing w:val="-2"/>
          <w:lang w:val="nl-NL"/>
        </w:rPr>
        <w:t>Năm 2010 toàn Ngành đã khẩn trương triển khai toàn diện, có trọng tâm, trọng điểm, bám sát Chương trình, Kế hoạch công tác, các Nghị quyết của Đảng, Quốc hội, Chính phủ và nhiệm vụ chính trị của từng địa phương; một số mặt công tác có chuyển biến tích cực, đạt kết quả cao hơn so với năm 2009: khẳng định được vị thế của cơ quan quản lý nhà nước về xây dựng và thi hành pháp luật, nhất là các văn bản pháp luật phục vụ yêu cầu xây dựng Nhà nước pháp quyền xã hội chủ nghĩa; tháo gỡ một bước về thể chế trong một số lĩnh vực của Ngành (bồi thường nhà nước, nuôi con nuôi, bán đấu giá tài sản, kiểm tra và xử lý VBQPPL...); v</w:t>
      </w:r>
      <w:r>
        <w:rPr>
          <w:spacing w:val="-2"/>
          <w:lang w:val="nl-NL"/>
        </w:rPr>
        <w:t xml:space="preserve">iệc kiện toàn tổ chức hệ thống cơ quan THADS ở 3 cấp cơ bản được thực hiện xong, bước đầu triển khai việc thí điểm </w:t>
      </w:r>
      <w:r>
        <w:rPr>
          <w:spacing w:val="-2"/>
          <w:lang w:val="pt-BR"/>
        </w:rPr>
        <w:t xml:space="preserve">chế định Thừa phát lại tại Thành phố Hồ Chí Minh; xã hội hoá hoạt động công chứng tiếp tục đạt được những kết quả đáng ghi nhận, góp phần bảo đảm an toàn pháp lý cho các hợp đồng, giao dịch của cá nhân, tổ chức; công tác cải cách hành chính, cải cách tư pháp trong những lĩnh vực quản lý của Ngành đã có những tiến bộ đáng kể, đã đề xuất được các lĩnh vực cần cắt giảm thủ tục hành chính; </w:t>
      </w:r>
      <w:r>
        <w:rPr>
          <w:spacing w:val="-2"/>
          <w:lang w:val="nb-NO"/>
        </w:rPr>
        <w:t>đào tạo cán bộ cơ sở có trình độ Trung cấp luật đã bắt đầu triển khai thực hiện, đồng thời tạo bước chuyển biến mới trong công tác đào tạo tại Trường Đại học Luật Hà Nội và Học viện Tư pháp.</w:t>
      </w:r>
    </w:p>
    <w:p>
      <w:pPr>
        <w:pStyle w:val="Normal"/>
        <w:spacing w:lineRule="auto" w:line="288"/>
        <w:ind w:firstLine="624"/>
        <w:jc w:val="both"/>
        <w:rPr>
          <w:lang w:val="nl-NL"/>
        </w:rPr>
      </w:pPr>
      <w:r>
        <w:rPr>
          <w:lang w:val="nl-NL"/>
        </w:rPr>
        <w:t>Có được những thành công nêu trên trước hết là Ngành Tư pháp tiếp tục nhận được sự quan tâm của Đảng, Nhà nước, Chính phủ, sự chỉ đạo kịp thời của Chủ tịch nước, Thủ tướng Chính phủ; việc xây dựng và chỉ đạo, đôn đốc thực hiện kế hoạch công tác của Bộ và các cơ quan Tư pháp địa phương được thực hiện bài bản, khoa học hơn, xác định đúng công việc trọng tâm, trọng điểm và có giải pháp thực hiện phù hợp; ưu tiên hợp lý trong việc thực hiện những nhiệm vụ cấp bách.</w:t>
      </w:r>
    </w:p>
    <w:p>
      <w:pPr>
        <w:pStyle w:val="Normal"/>
        <w:spacing w:lineRule="auto" w:line="288"/>
        <w:ind w:firstLine="624"/>
        <w:jc w:val="both"/>
        <w:rPr>
          <w:lang w:val="nb-NO"/>
        </w:rPr>
      </w:pPr>
      <w:r>
        <w:rPr>
          <w:lang w:val="nl-NL"/>
        </w:rPr>
        <w:t>Bên cạnh đó, công tác tư pháp năm 2010 vẫn còn một số hạn chế, yếu kém</w:t>
      </w:r>
      <w:r>
        <w:rPr>
          <w:lang w:val="nb-NO"/>
        </w:rPr>
        <w:t xml:space="preserve"> cần khắc phục như: nhiều nhiệm vụ chưa được triển khai theo đúng kế hoạch; công tác xây dựng, thẩm định VBQPPL còn chưa đáp ứng được yêu cầu; quản lý nhà nước về hành chính tư pháp, bổ trợ tư pháp, thi hành án dân sự còn bất cập, nhất là trong hướng dẫn nghiệp vụ, kiểm tra, thanh tra và xử lý vi phạm. Các Sở Tư pháp chưa bám sát để có chỉ đạo, hướng dẫn kịp thời công tác tư pháp của cấp huyện và cấp xã. Vị trí, tiếng nói của Ngành Tư pháp ở một số địa phương chưa được coi trọng, chưa tạo được sự tin tưởng cao của các cấp lãnh đạo chính quyền cũng như trong nhận thức của người dân; hoạt động TGPL, phổ biến, giáo dục pháp luật, báo chí, xuất bản chưa đạt hiệu quả thiết thực; việc kiện toàn đội ngũ cán bộ tư pháp, nhất là cấp huyện, xã còn chậm, chất lượng cán bộ chưa đáp ứng yêu cầu nhiệm vụ; kết quả thi hành án chưa có nhiều chuyển biến tích cực tương xứng với việc kiện toàn tổ chức cán bộ; sự thiếu chủ động, tinh thần trách nhiệm, sự bao quát công việc trong chỉ đạo, điều hành, nhất là của người đứng đầu các đơn vị chưa cao... </w:t>
      </w:r>
      <w:r>
        <w:rPr>
          <w:lang w:val="nl-NL"/>
        </w:rPr>
        <w:t>cần nghiêm túc kiểm điểm, đánh giá đúng nguyên nhân, nhất là nguyên nhân chủ quan, rút kinh nghiệm và kịp thời chấn chỉnh, khắc phục.</w:t>
      </w:r>
    </w:p>
    <w:p>
      <w:pPr>
        <w:pStyle w:val="Normal"/>
        <w:spacing w:lineRule="auto" w:line="288"/>
        <w:ind w:firstLine="567"/>
        <w:jc w:val="both"/>
        <w:rPr>
          <w:b/>
          <w:b/>
          <w:lang w:val="nl-NL"/>
        </w:rPr>
      </w:pPr>
      <w:r>
        <w:rPr>
          <w:b/>
          <w:lang w:val="nl-NL"/>
        </w:rPr>
        <w:t>2. Về việc thực hiện công tác Tư pháp giai đoạn 2007 - 2010</w:t>
      </w:r>
    </w:p>
    <w:p>
      <w:pPr>
        <w:pStyle w:val="Normal"/>
        <w:spacing w:lineRule="auto" w:line="288"/>
        <w:ind w:firstLine="567"/>
        <w:jc w:val="both"/>
        <w:rPr>
          <w:lang w:val="nl-NL"/>
        </w:rPr>
      </w:pPr>
      <w:r>
        <w:rPr>
          <w:lang w:val="nl-NL"/>
        </w:rPr>
        <w:t>Đánh giá việc thực hiện công tác tư pháp giai đoạn 2007 - 2010, có thể thấy rằng, đặt trong điều kiện chung của đất nước còn nhiều khó khăn, nền kinh tế thế giới diễn biến phức tạp, nhưng dưới sự Lãnh đạo của Đảng, sự điều hành sát sao, kịp thời, quyết liệt, sáng tạo của Chính phủ, với những nỗ lực, quyết tâm cao của toàn thể cán bộ, công chức, viên chức, người lao động, Ngành Tư pháp đã tiến hành triển khai đồng bộ nhiều mặt công tác, bám sát ý kiến chỉ đạo của Chính phủ, toàn Ngành Tư pháp đã có sự trưởng thành, gắn bó hơn với nhiệm vụ chung của đất nước, phối kết hợp tốt hơn, chủ động hơn với các Bộ, ngành, đặc biệt là cấp ủy, chính quyền địa phương, kết quả công tác đã có những đóng góp thiết thực vào thành tựu chung của đất nước và từng địa phương về phát triển kinh tế - xã hội, củng cố quốc phòng - an ninh, tăng cường vị thế đối ngoại của đất nước, xây dựng và hoàn thiện hệ thống pháp luật Việt Nam, cải cách hành chính, cải cách tư pháp, xây dựng Nhà nước pháp quyền XHCN, bảo vệ quyền và lợi ích hợp pháp của Nhà nước, tổ chức, người dân. Có thể nói rằng, vị trí, vai trò của công tác tư pháp trong đời sống chính trị, kinh tế, xã hội của đất nước đã tiếp tục được khẳng định rõ nét hơn; vị thế Ngành từ Trung ương đến địa phương được củng cố và tăng cường vượt bậc. Khái quát một số kết quả chính như sau:</w:t>
      </w:r>
    </w:p>
    <w:p>
      <w:pPr>
        <w:pStyle w:val="Normal"/>
        <w:spacing w:lineRule="auto" w:line="288"/>
        <w:ind w:firstLine="567"/>
        <w:jc w:val="both"/>
        <w:rPr>
          <w:lang w:val="nl-NL"/>
        </w:rPr>
      </w:pPr>
      <w:r>
        <w:rPr>
          <w:b/>
          <w:lang w:val="nl-NL"/>
        </w:rPr>
        <w:t>2.1.</w:t>
      </w:r>
      <w:r>
        <w:rPr>
          <w:lang w:val="nl-NL"/>
        </w:rPr>
        <w:t xml:space="preserve"> Công tác xây dựng, thẩm định, kiểm tra, rà soát, hệ thống hóa văn bản quy phạm pháp luật được tiến hành bài bản theo tinh thần của Luật Ban hành văn bản quy phạm pháp luật, cơ bản đáp ứng được tiến độ, chất lượng, thiết thực góp phần hoàn thiện hệ thống pháp luật Việt Nam, đặc biệt năm 2009 Bộ Tư pháp là một trong số ít các bộ, ngành được Thủ tướng Chính phủ tuyên dương thành tích trong công tác xây dựng pháp luật, không để nợ các văn bản hướng dẫn thi hành luật, pháp lệnh. Công tác văn bản của các cơ quan Tư pháp địa phương và Tổ chức pháp chế Bộ, ngành đã dần đi vào nề nếp và ngày càng khẳng định được vai trò của mình, từng bước đã tạo được sự tin cậy của Lãnh đạo các Bộ, ngành, HĐND, UBND, góp phần vào việc cải thiện môi trường đầu tư, kinh doanh của địa phương và cả nước. Toàn Ngành đã kiên trì từng bước hiện thực hóa những yêu cầu cải cách trong việc tham mưu lập chương trình xây dựng luật, pháp lệnh của Chính phủ trình Quốc hội, góp phần một mặt hạn chế tình trạng “ăn đong”, “ép chín” đối với các dự án luật, pháp lệnh chưa đảm bảo chất lượng hoặc không phản ánh nhu cầu thật sự cần thiết của xã hội, mặt khác, tạo điều kiện để điều chỉnh linh hoạt nội dung, tiến độ, phương thức soạn thảo, thông qua những dự án luật mới phát sinh từ yêu cầu cấp bách của tình hình thực tiễn, khắc phục dần tư duy pháp lý đơn thuần, nhất là trong điều kiện bất thường do tác động của khủng hoảng kinh tế - tài chính toàn cầu vừa qua, có thể khẳng định rằng, các văn bản quy phạm pháp luật ban hành trong giai đoạn này đã cơ bản đáp ứng các tiêu chí của hệ thống pháp luật về tính đồng bộ, thống nhất, khả thi, công khai và minh bạch. Với trách nhiệm là cơ quan "gác cổng" của hệ thống pháp luật, Ngành Tư pháp đã góp phần tạo nên hệ thống pháp luật dễ tiếp cận, dễ sử dụng, thân thiện hơn với người dân.</w:t>
      </w:r>
    </w:p>
    <w:p>
      <w:pPr>
        <w:pStyle w:val="Normal"/>
        <w:spacing w:lineRule="auto" w:line="288"/>
        <w:ind w:firstLine="567"/>
        <w:jc w:val="both"/>
        <w:rPr>
          <w:lang w:val="nl-NL"/>
        </w:rPr>
      </w:pPr>
      <w:r>
        <w:rPr>
          <w:lang w:val="nl-NL"/>
        </w:rPr>
        <w:t>Giai đoạn 2007 - 2010 cũng tạo điểm nhấn đặc biệt với việc thể chế và hoạt động của ngành được hoàn thiện một cách cơ bản với việc trình cấp có thẩm quyền ban hành: Luật Ban hành văn bản quy phạm pháp luật, Luật Quốc tịch Việt Nam (sửa đổi), Luật Thi hành án dân sự, Luật Lý lịch tư pháp, Luật Trách nhiệm bồi thường của Nhà nước, Luật Tương trợ tư pháp, Luật Nuôi con nuôi. Việc triển khai thi hành các văn bản có liên quan đến thể chế của Ngành đã tạo ra động lực mới, khơi dậy tiềm năng của Ngành, đồng thời tạo tiền đề cho việc huy động sức mạnh tổng hợp của cả hệ thống chính trị tham gia công tác tư pháp, tạo vị thế mới của Ngành Tư pháp tới địa phương.</w:t>
      </w:r>
    </w:p>
    <w:p>
      <w:pPr>
        <w:pStyle w:val="Normal"/>
        <w:spacing w:lineRule="auto" w:line="288"/>
        <w:ind w:firstLine="560"/>
        <w:jc w:val="both"/>
        <w:rPr>
          <w:iCs/>
          <w:spacing w:val="-6"/>
          <w:lang w:val="nl-NL"/>
        </w:rPr>
      </w:pPr>
      <w:r>
        <w:rPr>
          <w:b/>
          <w:lang w:val="nl-NL"/>
        </w:rPr>
        <w:t>2.2.</w:t>
      </w:r>
      <w:r>
        <w:rPr>
          <w:lang w:val="nl-NL"/>
        </w:rPr>
        <w:t xml:space="preserve"> Hệ thống cơ quan Tư pháp cả ba cấp đã được kiện toàn một bước quan trọng về tổ chức, cán bộ. Đội ngũ cán bộ tư pháp, bổ trợ tư pháp tiếp tục được củng cố, tăng cường, nâng cao trình độ chuyên môn, nghiệp vụ, bản lĩnh và trách nhiệm nghề nghiệp. </w:t>
      </w:r>
      <w:r>
        <w:rPr>
          <w:iCs/>
          <w:lang w:val="nl-NL"/>
        </w:rPr>
        <w:t xml:space="preserve">Quan tâm đến việc kiện toàn bộ máy tổ chức, cán bộ các cơ quan tư pháp địa phương, trong đó tập trung đào tạo cán bộ cơ sở có trình độ trung cấp luật. Việc ban hành và triển khai thực hiện Nghị định số 93/2008/NĐ-CP ngày 22/8/2008 của Chính phủ quy định chức năng, nhiệm vụ, quyền hạn và cơ cấu tổ chức của Bộ Tư pháp đã tạo một luồng sinh khí mới đối với công tác tổ chức, cán bộ trong toàn Ngành. Triển khai thực hiện Nghị định số 93/2008/NĐ-CP, một loạt các văn bản đã được ban hành và nhiều công việc đã được đồng bộ triển khai, bao gồm: </w:t>
      </w:r>
      <w:r>
        <w:rPr>
          <w:lang w:val="nl-NL"/>
        </w:rPr>
        <w:t xml:space="preserve">Quy chế làm việc của Bộ (Quyết định số 880/QĐ-BTP ngày 28/4/2009 của Bộ trưởng Bộ Tư pháp), xây dựng các quyết định quy định chức năng, nhiệm vụ, quyền hạn và cơ cấu tổ chức của các đơn vị thuộc Bộ bảo đảm sự phù hợp với Nghị định 93/2008/NĐ-CP; kiện toàn một bước về mặt tổ chức, đội ngũ cán bộ cấp vụ, cấp phòng; hoàn thành việc xây dựng và điều chỉnh quy hoạch đội ngũ cán bộ lãnh đạo của Bộ; </w:t>
      </w:r>
      <w:r>
        <w:rPr>
          <w:iCs/>
          <w:lang w:val="nl-NL"/>
        </w:rPr>
        <w:t xml:space="preserve">ban hành </w:t>
      </w:r>
      <w:hyperlink r:id="rId25" w:tgtFrame="_blank">
        <w:r>
          <w:rPr>
            <w:rStyle w:val="InternetLink"/>
            <w:iCs/>
            <w:lang w:val="nl-NL"/>
          </w:rPr>
          <w:t>Quy chế làm việc mẫu của các đơn vị thuộc Bộ Tư pháp</w:t>
        </w:r>
      </w:hyperlink>
      <w:r>
        <w:rPr>
          <w:iCs/>
          <w:lang w:val="nl-NL"/>
        </w:rPr>
        <w:t xml:space="preserve"> (</w:t>
      </w:r>
      <w:hyperlink r:id="rId26" w:tgtFrame="_blank">
        <w:r>
          <w:rPr>
            <w:rStyle w:val="InternetLink"/>
            <w:iCs/>
            <w:lang w:val="nl-NL"/>
          </w:rPr>
          <w:t>Quyết định số 2377/QĐ-BTP</w:t>
        </w:r>
      </w:hyperlink>
      <w:r>
        <w:rPr>
          <w:iCs/>
          <w:lang w:val="nl-NL"/>
        </w:rPr>
        <w:t xml:space="preserve"> ngày 02/11/2009); </w:t>
      </w:r>
      <w:r>
        <w:rPr>
          <w:lang w:val="nl-NL"/>
        </w:rPr>
        <w:t xml:space="preserve">ban hành Thông tư liên tịch số 01/2009/TTLT-BTP-BNV ngày 28/4/2009 hướng dẫn chức năng, nhiệm vụ, quyền hạn và cơ cấu tổ chức của Sở Tư pháp thuộc UBND cấp tỉnh, phòng Tư pháp thuộc UBND cấp huyện và công tác tư pháp của UBND cấp xã thay thế Thông tư liên tịch số 04/2005/TTLT-BTP-BNV ngày 05/5/2005. </w:t>
      </w:r>
      <w:r>
        <w:rPr>
          <w:iCs/>
          <w:spacing w:val="-6"/>
          <w:lang w:val="nl-NL"/>
        </w:rPr>
        <w:t xml:space="preserve">Đồng thời, </w:t>
      </w:r>
      <w:r>
        <w:rPr>
          <w:iCs/>
          <w:lang w:val="nl-NL"/>
        </w:rPr>
        <w:t>nhằm đào tạo và cung cấp đội ngũ cán bộ tư pháp có chuyên môn vững cho các cấp chính quyền cơ sở hiện đang rất thiếu tại các tỉnh Tây Nguyên và duyên hải Nam Trung Bộ, Bộ Tư pháp đã thành lập Trường Trung cấp Luật Buôn Ma Thuột và Trường Trung cấp Luật Vị Thanh (tỉnh Hậu Giang).</w:t>
      </w:r>
    </w:p>
    <w:p>
      <w:pPr>
        <w:pStyle w:val="Normal"/>
        <w:spacing w:lineRule="auto" w:line="288"/>
        <w:ind w:firstLine="540"/>
        <w:jc w:val="both"/>
        <w:rPr>
          <w:lang w:val="nl-NL"/>
        </w:rPr>
      </w:pPr>
      <w:r>
        <w:rPr>
          <w:bCs/>
          <w:iCs/>
          <w:lang w:val="nl-NL"/>
        </w:rPr>
        <w:t xml:space="preserve">Ở Trung ương, </w:t>
      </w:r>
      <w:r>
        <w:rPr>
          <w:lang w:val="nl-NL"/>
        </w:rPr>
        <w:t>cơ cấu tổ chức của Bộ Tư pháp đã được kiện toàn, sắp xếp theo hướng chuyên môn hóa theo từng lĩnh vực, đảm bảo một nhiệm vụ do một đơn vị thực hiện và một đơn vị có thể đảm nhiệm nhiều nhiệm vụ, không chồng chéo hoặc bỏ sót nhiệm vụ, đồng thời bảo đảm bộ máy hoạt động hiệu quả (gồm 28 đơn vị, tăng thêm 6 đơn vị so với giai đoạn trước). Ở địa phương, với số liệu cho thấy: 62/63 tỉnh, thành phố đã có Đề án kiện toàn chức năng, nhiệm vụ, quyền hạn và cơ cấu tổ chức, biên chế được phê duyệt; 62/63 tỉnh, thành phố đã ban hành quyết định mới quy định chức năng, nhiệm vụ, quyền hạn và cơ cấu tổ chức của Sở Tư pháp; ở cấp huyện, phần lớn các phòng Tư pháp đã có quyết định mới quy định chức năng, nhiệm vụ, quyền hạn, cơ cấu tổ chức, biên chế và</w:t>
      </w:r>
      <w:r>
        <w:rPr>
          <w:bCs/>
          <w:lang w:val="nl-NL"/>
        </w:rPr>
        <w:t xml:space="preserve"> có Đề án kiện toàn; b</w:t>
      </w:r>
      <w:r>
        <w:rPr>
          <w:lang w:val="nl-NL"/>
        </w:rPr>
        <w:t xml:space="preserve">ên cạnh việc kiện toàn chức năng, nhiệm vụ, cơ cấu tổ chức thì đội ngũ cán bộ, công chức của Sở Tư pháp, Phòng Tư pháp và Tư pháp cấp xã cũng được quan tâm xây dựng, củng cố về số lượng, nâng cao chất lượng. Qua đó thấy rằng, giai đoạn 2007 - 2010 hệ thống các cơ quan tư pháp đã được kiện toàn thành một khối vững chắc từ trung ương đến địa phương, đặc biệt là sự lớn mạnh của khối các cơ quan tư pháp địa phương. So với Thông tư liên tịch số 04/2005/TTLT-TP-NV thì cơ cấu tổ chức của Sở Tư pháp theo Thông tư liên tịch số 01/2009/TTLT/BTP-BNV được tăng thêm ít nhất là hai đơn vị, 45 tỉnh đã thành lập Phòng Bổ trợ tư pháp, đồng thời củng cố Phòng Hành chính tư pháp; tổ chức Tư pháp cấp huyện đã nhanh chóng được khôi phục, kiện toàn, các địa phương cũng đã có văn bản quy định đầy đủ vị trí, chức năng, nhiệm vụ, quyền hạn và cơ cấu tổ chức của Phòng Tư pháp cấp huyện và tăng cường đội ngũ cán bộ tư pháp - hộ tịch cấp xã. </w:t>
      </w:r>
    </w:p>
    <w:p>
      <w:pPr>
        <w:pStyle w:val="Normal"/>
        <w:spacing w:lineRule="auto" w:line="288"/>
        <w:ind w:firstLine="567"/>
        <w:jc w:val="both"/>
        <w:rPr>
          <w:lang w:val="nl-NL"/>
        </w:rPr>
      </w:pPr>
      <w:r>
        <w:rPr>
          <w:b/>
          <w:lang w:val="nl-NL"/>
        </w:rPr>
        <w:t>2.3.</w:t>
      </w:r>
      <w:r>
        <w:rPr>
          <w:lang w:val="nl-NL"/>
        </w:rPr>
        <w:t xml:space="preserve"> Hoạt động quản lý, chỉ đạo, điều hành các mặt công tác của Ngành được đổi mới mạnh mẽ, thông suốt từ Trung ương xuống cơ sở. Bộ, Ngành Tư pháp đã tranh thủ được sự lãnh đạo toàn diện của Đảng, Quốc hội, Chính phủ, sự phối, kết hợp của các cấp, các ngành.</w:t>
      </w:r>
    </w:p>
    <w:p>
      <w:pPr>
        <w:pStyle w:val="Normal"/>
        <w:spacing w:lineRule="auto" w:line="288"/>
        <w:ind w:firstLine="567"/>
        <w:jc w:val="both"/>
        <w:rPr>
          <w:lang w:val="nl-NL"/>
        </w:rPr>
      </w:pPr>
      <w:r>
        <w:rPr>
          <w:bCs/>
          <w:iCs/>
          <w:spacing w:val="-4"/>
          <w:lang w:val="nl-NL"/>
        </w:rPr>
        <w:t>Công tác chỉ đạo điều hành của Lãnh đạo Bộ đã bám sát chương trình, kế hoạch công tác; ngay từ đầu năm Bộ Tư pháp đều ban hành Chương trình công tác trọng tâm của năm để làm cơ sở triển khai nhiệm vụ của toàn Ngành có trọng tâm, trọng điểm; duy trì đều đặn và ngày càng đi vào thực chất các cuộc họp giao ban Lãnh đạo Bộ hàng tuần, giao ban Thủ trưởng các đơn vị hàng tháng và giao ban cấp Vụ hàng quý, qua đó đã đánh giá được thường xuyên tình hình thực hiện Kế hoạch công tác của các đơn vị, đồng thời cũng kịp thời triển khai các chủ trương, chỉ đạo của Chính phủ, Thủ tướng Chính phủ, đảm bảo sự thông suốt trong chỉ đạo, điều hành. Sau mỗi cuộc họp giao ban đều có thông báo kết luận cụ thể để chỉ đạo các lĩnh vực, hoạt động, định kỳ sơ kết, tổng kết tình hình thực hiện các ý kiến chỉ đạo của Lãnh đạo Bộ, nhờ đó hoạt động chỉ đạo, điều hành đạt hiệu quả cao hơn.</w:t>
      </w:r>
    </w:p>
    <w:p>
      <w:pPr>
        <w:pStyle w:val="Normal"/>
        <w:spacing w:lineRule="auto" w:line="288"/>
        <w:ind w:firstLine="567"/>
        <w:jc w:val="both"/>
        <w:rPr>
          <w:lang w:val="nl-NL"/>
        </w:rPr>
      </w:pPr>
      <w:r>
        <w:rPr>
          <w:spacing w:val="4"/>
          <w:lang w:val="nl-NL"/>
        </w:rPr>
        <w:t xml:space="preserve">Thực hiện chủ trương hướng mạnh về cơ sở, giai đoạn 2007 - 2010, Bộ Tư pháp đã đẩy mạnh phối hợp với các địa phương chỉ đạo công tác tư pháp, gắn công tác tư pháp với hoạt động chỉ đạo, điều hành phát triển kinh tế - xã hội ở địa phương, qua đó nắm tình hình, chỉ đạo giải pháp hỗ trợ các cơ quan tư pháp địa phương kịp thời tháo gỡ khó khăn, vướng mắc. </w:t>
      </w:r>
      <w:r>
        <w:rPr>
          <w:bCs/>
          <w:iCs/>
          <w:lang w:val="nl-NL"/>
        </w:rPr>
        <w:t>Sau các buổi làm việc của Lãnh đạo Bộ Tư pháp tại địa phương, Bộ đều có thông báo kết luận về ý kiến chỉ đạo của Lãnh đạo Bộ tại buổi làm việc để các đơn vị thuộc Bộ, các cơ quan tư pháp địa phương có căn cứ triển khai thực hiện, đồng thời cũng là cơ sở để Bộ tiến hành kiểm tra, chỉ đạo, đôn đốc thực hiện đúng yêu cầu nhiệm vụ. Đặc biệt, để tăng cường việc phối kết hợp giải quyết các công việc ở địa phương và đảm bảo tiết kiệm trong việc tổ chức các đoàn đi công tác địa phương, Lãnh đạo Bộ Tư pháp đã chỉ đạo Văn phòng Bộ làm đầu mối hàng tháng tập hợp kế hoạch công tác địa phương và hội nghị, hội thảo, toạ đàm, qua đó thực hiện việc kết hợp, điều tiết các chuyến công tác; kết quả bước đầu thực hiện đã cho thấy tính hiệu quả, tiết kiệm, chống lãng phí và tăng cường giải quyết triệt để hơn nữa công tác tư pháp địa phương.</w:t>
      </w:r>
    </w:p>
    <w:p>
      <w:pPr>
        <w:pStyle w:val="Normal"/>
        <w:spacing w:lineRule="auto" w:line="288"/>
        <w:ind w:firstLine="567"/>
        <w:jc w:val="both"/>
        <w:rPr>
          <w:spacing w:val="-4"/>
          <w:lang w:val="nl-NL"/>
        </w:rPr>
      </w:pPr>
      <w:r>
        <w:rPr>
          <w:bCs/>
          <w:iCs/>
          <w:spacing w:val="-4"/>
          <w:lang w:val="nl-NL"/>
        </w:rPr>
        <w:t>Bộ Tư pháp cũng đã chủ động tạo sự chuyển biến về chất trong hoạt động phối hợp công tác với các Bộ, ngành và địa phương, tổ chức nhiều buổi làm việc với Ban Cán sự Đảng, Lãnh đạo các Bộ, Ngành có liên quan và trong các chuyến công tác địa phương, bên cạnh làm việc với các cơ quan Tư pháp, Lãnh đạo Bộ cũng kết hợp làm việc với Tỉnh uỷ, Hội đồng nhân dân, Uỷ ban nhân dân các tỉnh. Qua các buổi làm việc đã đánh giá được tình hình phối hợp công tác trong thời gian qua và thống nhất kế hoạch tăng cường hơn nữa công tác phối hợp trong thời gian tới, đồng thời cũng là dịp để trao đổi, thống nhất một số nội dung công tác mà hai bên cùng quan tâm.</w:t>
      </w:r>
    </w:p>
    <w:p>
      <w:pPr>
        <w:pStyle w:val="Normal"/>
        <w:spacing w:lineRule="auto" w:line="288"/>
        <w:ind w:firstLine="567"/>
        <w:jc w:val="both"/>
        <w:rPr>
          <w:lang w:val="nl-NL"/>
        </w:rPr>
      </w:pPr>
      <w:r>
        <w:rPr>
          <w:bCs/>
          <w:iCs/>
          <w:lang w:val="nl-NL"/>
        </w:rPr>
        <w:t>Cùng với việc thực hiện những nhiệm vụ trước mắt, công tác chỉ đạo, điều hành của Ngành cũng đã chú trọng công tác xây dựng quy hoạch, chiến lược nhằm tạo sự đột phá sâu, rộng cho sự phát triển của công tác tư pháp; chỉ đạo sâu sát, quyết liệt việc triển khai xây dựng Đề án quy hoạch tổng thể phát triển ngành Tư pháp đến năm 2020, Chiến lược phát triển ngành Tư pháp đến năm 2020, đồng thời, trong các mặt hoạt động cụ thể như luật sư, công chứng, trợ giúp pháp lý... đều xây dựng quy hoạch, chiến lược phát triển, mục tiêu hướng đến việc tạo tầm nhìn lâu dài cho công tác tư pháp bên cạnh việc hoàn thành tốt các nhiệm vụ công tác hàng năm.</w:t>
      </w:r>
    </w:p>
    <w:p>
      <w:pPr>
        <w:pStyle w:val="Normal"/>
        <w:spacing w:lineRule="auto" w:line="288"/>
        <w:ind w:firstLine="567"/>
        <w:jc w:val="both"/>
        <w:rPr>
          <w:lang w:val="nl-NL"/>
        </w:rPr>
      </w:pPr>
      <w:r>
        <w:rPr>
          <w:bCs/>
          <w:iCs/>
          <w:lang w:val="nl-NL"/>
        </w:rPr>
        <w:t xml:space="preserve">Mặt khác, hoạt động chỉ đạo, điều hành cũng tăng cường khâu tổ chức thực hiện, kiên quyết khắc phục tình trạng cơ chế, chính sách chậm đi vào cuộc sống, kịp thời tháo gỡ vướng mắc, khó khăn trong quá trình triển khai thực hiện; </w:t>
      </w:r>
      <w:r>
        <w:rPr>
          <w:lang w:val="nl-NL"/>
        </w:rPr>
        <w:t>qua việc nắm công việc của toàn Ngành cũng như qua thông tin báo chí, Lãnh đạo Bộ đã kịp thời chỉ đạo giải quyết có kết quả nhiều vụ việc phát sinh trong các lĩnh vực hoạt động của Ngành</w:t>
      </w:r>
      <w:r>
        <w:rPr>
          <w:bCs/>
          <w:iCs/>
          <w:lang w:val="nl-NL"/>
        </w:rPr>
        <w:t>; thường xuyên đôn đốc, chỉ đạo việc triển khai thi hành các văn bản quy phạm pháp luật mới được ban hành liên quan đến tổ chức và hoạt động của Ngành, đặc biệt quan tâm đến việc chuẩn bị các điều kiện cần thiết về công tác tổ chức, đào tạo bồi dưỡng cán bộ, cơ sở vật chất... để các địa phương có thể triển khai thực hiện tốt ngay khi văn bản có hiệu lực pháp luật.</w:t>
      </w:r>
    </w:p>
    <w:p>
      <w:pPr>
        <w:pStyle w:val="Normal"/>
        <w:spacing w:lineRule="auto" w:line="288"/>
        <w:ind w:firstLine="567"/>
        <w:jc w:val="both"/>
        <w:rPr/>
      </w:pPr>
      <w:r>
        <w:rPr>
          <w:b/>
          <w:lang w:val="nl-NL"/>
        </w:rPr>
        <w:t>2.4.</w:t>
      </w:r>
      <w:r>
        <w:rPr>
          <w:lang w:val="nl-NL"/>
        </w:rPr>
        <w:t xml:space="preserve"> Hoạt động cải cách hành chính, cải cách tư pháp trong các lĩnh vực công tác của Ngành, nhất là những lĩnh vực liên quan nhiều đến doanh nghiệp, tổ chức, công dân được thực hiện triệt để hơn. Tiếp tục chỉ đạo và triển khai có trọng tâm, trọng điểm đối với các hoạt động cải cách hành chính, nhất là trong việc thực hiện các công việc thuộc chức năng, nhiệm vụ của Ngành, hoàn thiện thể chế, tạo thuận lợi cho người dân và doanh nghiệp.</w:t>
      </w:r>
      <w:r>
        <w:rPr>
          <w:spacing w:val="-6"/>
          <w:lang w:val="nl-NL"/>
        </w:rPr>
        <w:t xml:space="preserve"> </w:t>
      </w:r>
      <w:r>
        <w:rPr>
          <w:lang w:val="nl-NL"/>
        </w:rPr>
        <w:t xml:space="preserve">Tiếp tục duy trì và tổ chức có hiệu quả hoạt động của Tổ công tác thực hiện Đề án 30 của Bộ Tư pháp. Tăng cường ứng dụng công nghệ thông tin trong hoạt động quản lý nhà nước về hộ tịch, quốc tịch, lý lịch tư pháp, chứng thực, công chứng, đăng ký giao dịch bảo đảm, giáo dục, đào tạo và báo chí, xuất bản; các địa phương trong toàn Ngành đã tích cực </w:t>
      </w:r>
      <w:r>
        <w:rPr>
          <w:iCs/>
          <w:lang w:val="nl-NL"/>
        </w:rPr>
        <w:t xml:space="preserve">triển khai thực hiện </w:t>
      </w:r>
      <w:r>
        <w:rPr>
          <w:rStyle w:val="Psummary0"/>
          <w:bCs/>
          <w:lang w:val="nl-NL"/>
        </w:rPr>
        <w:t xml:space="preserve">Quyết định số 3924/QĐ-BTP ngày 18/12/2009 của Bộ trưởng Bộ Tư pháp phê duyệt Đề án “Cải cách thủ tục hành chính trong đăng ký hộ tịch và phân cấp việc in, phát hành sổ, biểu mẫu hộ tịch”; tiếp tục hoàn thiện phần mềm quản lý hộ tịch từ thực tế </w:t>
      </w:r>
      <w:r>
        <w:rPr>
          <w:lang w:val="nl-NL"/>
        </w:rPr>
        <w:t>ứng dụng thí điểm tại 18 phường thuộc quận Hoàn Kiếm, thành phố Hà Nội. Thực hiện Đề án Đơn giản hoá thủ tục hành chính trên các lĩnh vực quản lý Nhà nước giai đoạn 2007 - 2010, riêng trong lĩnh vực hành chính tư pháp</w:t>
      </w:r>
      <w:r>
        <w:rPr>
          <w:rStyle w:val="Emphasis"/>
          <w:i w:val="false"/>
          <w:iCs w:val="false"/>
          <w:lang w:val="nl-NL"/>
        </w:rPr>
        <w:t xml:space="preserve"> đã đơn giản hoá </w:t>
      </w:r>
      <w:r>
        <w:rPr>
          <w:lang w:val="nl-NL"/>
        </w:rPr>
        <w:t>107 thủ tục, tiết kiệm hơn 2.300 tỷ đồng. Việc thực hiện cải cách hành chính của Bộ còn được thể hiện rõ nét trong việc soạn thảo, thực hiện các đề án, văn bản quy phạm pháp luật do Bộ chủ trì như: Luật Tiếp cận thông tin, Luật Lý lịch tư pháp, Luật Trách nhiệm bồi thường của Nhà nước, Luật Xử lý vi phạm hành chính... Có thể đánh giá, giai đoạn vừa qua, việc ứng dụng công nghệ thông tin trong quản lý, điều hành và hoạt động chuyên môn, nghiệp vụ của các cơ quan tư pháp, thi hành án dân sự từ trung ương đến địa phương đã có những chuyển biến đáng ghi nhận, góp phần đơn giản hóa thủ tục, minh bạch và công khai hóa quy trình giải quyết công việc của Ngành, nhất là trong quan hệ với nhân dân, tổ chức, doanh nghiệp.</w:t>
      </w:r>
    </w:p>
    <w:p>
      <w:pPr>
        <w:pStyle w:val="Normal"/>
        <w:spacing w:lineRule="auto" w:line="288"/>
        <w:ind w:firstLine="567"/>
        <w:jc w:val="both"/>
        <w:rPr>
          <w:lang w:val="nl-NL"/>
        </w:rPr>
      </w:pPr>
      <w:r>
        <w:rPr>
          <w:b/>
          <w:lang w:val="nl-NL"/>
        </w:rPr>
        <w:t>2.5.</w:t>
      </w:r>
      <w:r>
        <w:rPr>
          <w:lang w:val="nl-NL"/>
        </w:rPr>
        <w:t xml:space="preserve"> </w:t>
      </w:r>
      <w:r>
        <w:rPr>
          <w:bCs/>
          <w:iCs/>
          <w:lang w:val="nl-NL"/>
        </w:rPr>
        <w:t>Tập trung mọi nguồn lực để triển khai Luật Thi hành án dân sự và Nghị quyết số 24/2008/QH12 của Quốc hội về việc thi hành Luật này, trong đó phải kể đến việc toàn Ngành Thi hành án dân sự được kiện toàn theo ngành dọc một cách đồng bộ từ Trung ương đến cấp huyện đã đánh dấu sự trưởng thành đáng ghi nhận của hệ thống thi hành án dân sự. Công tác thi hành án dân sự được thực hiện có trọng tâm, trọng điểm, thường xuyên mở các đợt cao điểm thi hành án dân sự lập thành tích chào mừng ngày lễ lớn. Kết quả</w:t>
      </w:r>
      <w:r>
        <w:rPr>
          <w:lang w:val="nl-NL"/>
        </w:rPr>
        <w:t xml:space="preserve"> thi hành án dân sự giai đoạn này đạt kết quả cao hơn so với những năm trước, thường xuyên đạt và vượt chỉ tiêu Chính phủ đề ra, góp phần quan trọng vào việc bảo đảm tính nghiêm minh của pháp luật, bảo vệ quyền và lợi ích hợp pháp của cá nhân, tổ chức, doanh nghiệp. </w:t>
      </w:r>
      <w:r>
        <w:rPr>
          <w:bCs/>
          <w:iCs/>
          <w:lang w:val="nl-NL"/>
        </w:rPr>
        <w:t>Tiến độ</w:t>
      </w:r>
      <w:r>
        <w:rPr>
          <w:lang w:val="nl-NL"/>
        </w:rPr>
        <w:t xml:space="preserve"> giải quyết khiếu nại, tố cáo trong lĩnh vực thi hành án dân sự được đẩy nhanh hơn trước; tăng cường đối thoại, kỹ năng công tác dân vận giải quyết dứt điểm một số vụ việc khiếu nại tồn đọng, phức tạp, bức xúc kéo dài. Chuẩn bị chu đáo và </w:t>
      </w:r>
      <w:r>
        <w:rPr>
          <w:bCs/>
          <w:iCs/>
          <w:spacing w:val="-2"/>
          <w:lang w:val="nl-NL"/>
        </w:rPr>
        <w:t xml:space="preserve">tổ chức triển khai thực hiện Đề án </w:t>
      </w:r>
      <w:r>
        <w:rPr>
          <w:spacing w:val="-2"/>
          <w:lang w:val="nl-NL"/>
        </w:rPr>
        <w:t>thực hiện thí điểm chế định Thừa phát lại tại thành phố Hồ Chí Minh (Quyết định số 224/QĐ-TTg của Thủ tướng Chính phủ) theo đúng yêu cầu của Nghị quyết số 49-NQ/TW của Bộ Chính trị về Chiến lược cải cách tư pháp đến năm 2020.</w:t>
      </w:r>
    </w:p>
    <w:p>
      <w:pPr>
        <w:pStyle w:val="Normal"/>
        <w:spacing w:lineRule="auto" w:line="288"/>
        <w:ind w:firstLine="567"/>
        <w:jc w:val="both"/>
        <w:rPr>
          <w:lang w:val="nl-NL"/>
        </w:rPr>
      </w:pPr>
      <w:r>
        <w:rPr>
          <w:b/>
          <w:lang w:val="nl-NL"/>
        </w:rPr>
        <w:t>2.6.</w:t>
      </w:r>
      <w:r>
        <w:rPr>
          <w:lang w:val="nl-NL"/>
        </w:rPr>
        <w:t xml:space="preserve"> Công tác quản lý nhà nước về các hoạt động bổ trợ tư pháp được tăng cường, việc xã hội hóa tiếp tục được đẩy mạnh đã phục vụ đắc lực hơn các nhiệm vụ của cải cách tư pháp, cải cách hành chính và hội nhập kinh tế quốc tế. Đại hội Đại biểu luật sư toàn quốc lần thứ nhất đã được tổ chức thành công, lập ra Liên đoàn Luật sư Việt Nam, tổ chức xã hội - nghề nghiệp đầu tiên của giới luật sư Việt Nam trong toàn quốc. Nhiều Văn phòng công chứng đã ra đời, từng bước ổn định hoạt động và bước đầu đã được dư luận xã hội hoan nghênh. Công tác hành chính tư pháp ngày càng đi vào nề nếp, sát với cơ sở hơn, được tiến hành chuyên nghiệp hơn; các thủ tục hành chính trong lĩnh vực này tiếp tục được đẩy mạnh đã tạo thuận lợi hơn cho doanh nghiệp, tổ chức, công dân. </w:t>
      </w:r>
    </w:p>
    <w:p>
      <w:pPr>
        <w:pStyle w:val="Normal"/>
        <w:spacing w:lineRule="auto" w:line="288"/>
        <w:ind w:firstLine="567"/>
        <w:jc w:val="both"/>
        <w:rPr>
          <w:lang w:val="nl-NL"/>
        </w:rPr>
      </w:pPr>
      <w:r>
        <w:rPr>
          <w:b/>
          <w:lang w:val="nl-NL"/>
        </w:rPr>
        <w:t>2.7.</w:t>
      </w:r>
      <w:r>
        <w:rPr>
          <w:lang w:val="nl-NL"/>
        </w:rPr>
        <w:t xml:space="preserve"> Huy động được lực lượng của toàn xã hội tham gia vào công tác phổ biến, giáo dục pháp luật, trợ giúp pháp lý, nhờ đó, các hoạt động này được tiến hành dưới các hình thức phong phú, đa dạng, đã đi vào thực chất hơn, mang lại nhiều lợi ích cho người dân và được người dân tin cậy. </w:t>
      </w:r>
    </w:p>
    <w:p>
      <w:pPr>
        <w:pStyle w:val="Normal"/>
        <w:spacing w:lineRule="auto" w:line="288"/>
        <w:ind w:firstLine="567"/>
        <w:jc w:val="both"/>
        <w:rPr>
          <w:lang w:val="nl-NL"/>
        </w:rPr>
      </w:pPr>
      <w:r>
        <w:rPr>
          <w:b/>
          <w:lang w:val="nl-NL"/>
        </w:rPr>
        <w:t>2.8.</w:t>
      </w:r>
      <w:r>
        <w:rPr>
          <w:lang w:val="nl-NL"/>
        </w:rPr>
        <w:t xml:space="preserve"> Quán triệt quan điểm chỉ đạo của Đảng coi nhân tố con người là quyết định trong việc thực hiện Chiến lược cải cách tư pháp, Bộ Tư pháp đã triển khai nhiều hoạt động phù hợp với chức năng của mình để đào tạo, bồi dưỡng nâng cao năng lực của đội ngũ cán bộ pháp luật và tư pháp. Song song với công tác kiện toàn tổ chức, ngành tư pháp đang tích cực chỉ đạo các cơ sở đào tạo trực thuộc mở rộng quy mô đào tạo một cách hợp lý, nâng cao chất lượng đào tạo nguồn nhân lực để đáp ứng nhu cầu của xã hội nói chung và của ngành tư pháp nói riêng. Trên cơ sở những chỉ đạo sát sao của lãnh đạo Bộ Tư pháp, Trường Đại học Luật Hà Nội và Học viện Tư pháp đã thực hiện nhiều giải pháp khác nhau để đáp ứng nhu cầu về nguồn nhân lực. Theo tinh thần Nghị quyết số 49-NQ/TW, Ban Cán sự đảng Bộ Tư pháp đã thành lập Ban Chỉ đạo xây dựng Đề án "Xây dựng Trường đại học Luật Hà Nội thành trường trọng điểm đào tạo cán bộ pháp luật", Ban soạn thảo Đề án "Xây dựng Học viện Tư pháp thành trung tâm lớn đào tạo các chức danh tư pháp". Việc triển khai các đề án này là một trong những hoạt động của ngành hướng tới mục tiêu đào tạo, bồi dưỡng nguồn nhân lực pháp luật và tư pháp phục vụ cho công cuộc cải cách tư pháp ở Việt Nam.</w:t>
      </w:r>
    </w:p>
    <w:p>
      <w:pPr>
        <w:pStyle w:val="Normal"/>
        <w:spacing w:lineRule="auto" w:line="288"/>
        <w:ind w:firstLine="567"/>
        <w:jc w:val="both"/>
        <w:rPr>
          <w:lang w:val="es-ES"/>
        </w:rPr>
      </w:pPr>
      <w:r>
        <w:rPr>
          <w:lang w:val="nl-NL"/>
        </w:rPr>
        <w:t xml:space="preserve">Công tác đào tạo, bồi dưỡng cán bộ và nghiên cứu khoa học pháp lý về cơ bản đã đạt kết quả tốt, góp phần quan trọng trong việc kiện toàn tổ chức, củng cố đội ngũ cán bộ tư pháp của Ngành; từng bước đáp ứng nhu cầu về cán bộ pháp luật cho xã hội, có những đóng góp mới cho sự phát triển của khoa học pháp lý nước nhà. Trong giai đoạn 2007 - 2010, Ngành Tư pháp luôn xác định việc </w:t>
      </w:r>
      <w:r>
        <w:rPr>
          <w:lang w:val="es-ES"/>
        </w:rPr>
        <w:t>xây dựng đội ngũ cán bộ, công chức ngành T</w:t>
      </w:r>
      <w:r>
        <w:rPr>
          <w:lang w:val="es-ES"/>
        </w:rPr>
        <w:t>ư</w:t>
      </w:r>
      <w:r>
        <w:rPr>
          <w:lang w:val="es-ES"/>
        </w:rPr>
        <w:t xml:space="preserve"> pháp đủ về số lượng và không ngừng nâng cao chất lượng của đội ngũ cán bộ này là khâu then chốt bảo đảm thực hiện thắng lợi các nhiệm vụ của ngành Tư pháp từ trung ương đến địa phương, do đó, với sự quyết tâm của Lãnh đạo Bộ cũng như sự quan tâm của các cấp uỷ đảng và chính quyền các cấp, đội ngũ cán bộ, công chức ngành Tư pháp đã phát triển nhanh chóng cả về số lượng và chất lượng. Bên cạnh đó cũng còn có xã chưa bố trí được cán bộ chuyên trách, cán bộ kiêm nhiệm nhiều công việc, 30% cán bộ chưa được đào tạo chuyên ngành luật.</w:t>
      </w:r>
    </w:p>
    <w:p>
      <w:pPr>
        <w:pStyle w:val="Normal"/>
        <w:spacing w:lineRule="auto" w:line="288"/>
        <w:ind w:firstLine="624"/>
        <w:jc w:val="both"/>
        <w:rPr>
          <w:spacing w:val="-4"/>
          <w:lang w:val="nl-NL"/>
        </w:rPr>
      </w:pPr>
      <w:r>
        <w:rPr>
          <w:lang w:val="es-ES"/>
        </w:rPr>
        <w:t xml:space="preserve">Tuy nhiên, bên cạnh đó, đánh giá chung về cả giai đoạn 2007 - 2010 không thể không nói đến một số hạn chế cần được thẳng thắn nhìn nhận để khắc phục </w:t>
      </w:r>
      <w:r>
        <w:rPr>
          <w:lang w:val="nl-NL"/>
        </w:rPr>
        <w:t>nhằm làm cho công tác tư pháp những giai đoạn tiếp theo được triển khai đúng phương hướng, có trọng tâm, trọng điểm với những chuyển biến mạnh mẽ hơn nữa, cụ thể</w:t>
      </w:r>
      <w:r>
        <w:rPr>
          <w:lang w:val="es-ES"/>
        </w:rPr>
        <w:t xml:space="preserve"> là:</w:t>
      </w:r>
      <w:r>
        <w:rPr>
          <w:lang w:val="nb-NO"/>
        </w:rPr>
        <w:t xml:space="preserve"> </w:t>
      </w:r>
      <w:r>
        <w:rPr>
          <w:lang w:val="nl-NL"/>
        </w:rPr>
        <w:t xml:space="preserve">Tình trạng xây dựng, thẩm định đề án, văn bản hoàn thành không đúng tiến độ vẫn còn; một số đề án, văn bản chưa đạt chất lượng như mong muốn; việc triển khai thi hành các văn bản luật liên quan đến thể chế của Ngành, bao gồm: Luật Thi hành án dân sự, Luật Quốc tịch Việt Nam, Luật Lý lịch tư pháp, Luật Trách nhiệm bồi thường của Nhà nước còn chậm; tuy có nhiều cố gắng nhưng một số lĩnh vực quản lý nhà nước của Bộ còn nhiều bất cập, yếu kém như: giám định tư pháp, hộ tịch, chứng thực; công tác trả lời kiến nghị của địa phương trong một số trường hợp còn chưa kịp thời, gây khó khăn cho địa phương, ảnh hưởng đến hiệu quả công tác quản lý nhà nước của Bộ; </w:t>
      </w:r>
      <w:r>
        <w:rPr>
          <w:spacing w:val="-4"/>
          <w:lang w:val="nl-NL"/>
        </w:rPr>
        <w:t>nhận thức của một số cán bộ, công chức tư pháp về việc thực hiện Đề án 30 về cải cách thủ tục hành chính còn chưa cao, một số đơn vị chưa quan tâm đúng mức đến việc bố trí cán bộ trực tiếp làm nhiệm vụ liên quan đến rà soát thủ tục, biểu mẫu nên dẫn đến một số công việc chưa đạt yêu cầu về tiến độ đề ra.</w:t>
      </w:r>
    </w:p>
    <w:p>
      <w:pPr>
        <w:pStyle w:val="Normal"/>
        <w:spacing w:lineRule="auto" w:line="288"/>
        <w:ind w:firstLine="624"/>
        <w:jc w:val="both"/>
        <w:rPr>
          <w:lang w:val="nb-NO"/>
        </w:rPr>
      </w:pPr>
      <w:r>
        <w:rPr>
          <w:spacing w:val="-4"/>
          <w:lang w:val="nl-NL"/>
        </w:rPr>
        <w:t xml:space="preserve">Phân tích những nguyên nhân của những tồn tại nói trên, có thể kể đến một số nguyên nhân chính như sau: </w:t>
      </w:r>
      <w:r>
        <w:rPr>
          <w:lang w:val="nl-NL"/>
        </w:rPr>
        <w:t xml:space="preserve">số lượng, khối lượng nhiệm vụ bổ sung của Ngành Tư pháp trong nhiệm kỳ 2007 - 2010 khá nhiều, trong khi đó biên chế, kinh phí phục vụ còn hạn chế, nhất là công tác xây dựng văn bản quy phạm pháp luật, ảnh hưởng không nhỏ đến việc triển khai các nhiệm vụ của Ngành; tính chủ động trong việc triển khai công việc của các đơn vị thuộc Bộ cũng như địa phương vẫn chưa cao, còn tư tưởng phụ thuộc vào sự chỉ đạo của Lãnh đạo Bộ, của Trung ương; </w:t>
      </w:r>
      <w:r>
        <w:rPr>
          <w:spacing w:val="-4"/>
          <w:lang w:val="nl-NL"/>
        </w:rPr>
        <w:t xml:space="preserve">công tác phối hợp cả trong và ngoài Ngành thời gian qua đã được tích cực tăng cường và mở rộng, tuy nhiên chất lượng phối hợp trong việc triển khai công việc còn chưa cao, </w:t>
      </w:r>
      <w:r>
        <w:rPr>
          <w:lang w:val="nb-NO"/>
        </w:rPr>
        <w:t>phần nào làm ảnh hưởng đến tiến độ và chất lượng công tác; việc đề xuất kế hoạch công tác từ đầu năm còn chưa sát thực tế, dẫn đến một số nhiệm vụ xin lùi thời điểm hoàn thành hoặc không thể hoàn thành đúng tiến độ, nhất là trong công tác xây dựng các văn bản quy phạm pháp luật thuộc thẩm quyền của Bộ, Ngành.</w:t>
      </w:r>
    </w:p>
    <w:p>
      <w:pPr>
        <w:pStyle w:val="Normal"/>
        <w:spacing w:lineRule="auto" w:line="288"/>
        <w:ind w:firstLine="567"/>
        <w:jc w:val="both"/>
        <w:rPr>
          <w:b/>
          <w:b/>
          <w:lang w:val="nl-NL"/>
        </w:rPr>
      </w:pPr>
      <w:r>
        <w:rPr>
          <w:b/>
          <w:lang w:val="nl-NL"/>
        </w:rPr>
        <w:t>3. Bài học kinh nghiệm giai đoạn 2007 - 2010</w:t>
      </w:r>
    </w:p>
    <w:p>
      <w:pPr>
        <w:pStyle w:val="TextBodyIndent"/>
        <w:spacing w:lineRule="auto" w:line="288"/>
        <w:ind w:firstLine="624"/>
        <w:rPr/>
      </w:pPr>
      <w:r>
        <w:rPr>
          <w:rFonts w:cs="Times New Roman" w:ascii="Times New Roman" w:hAnsi="Times New Roman"/>
          <w:sz w:val="28"/>
          <w:szCs w:val="28"/>
          <w:lang w:val="nl-NL"/>
        </w:rPr>
        <w:t>3.1.</w:t>
      </w:r>
      <w:r>
        <w:rPr>
          <w:rFonts w:cs="Times New Roman" w:ascii="Times New Roman" w:hAnsi="Times New Roman"/>
          <w:b w:val="false"/>
          <w:sz w:val="28"/>
          <w:szCs w:val="28"/>
          <w:lang w:val="nl-NL"/>
        </w:rPr>
        <w:t xml:space="preserve"> </w:t>
      </w:r>
      <w:r>
        <w:rPr>
          <w:rFonts w:cs="Times New Roman" w:ascii="Times New Roman" w:hAnsi="Times New Roman"/>
          <w:b w:val="false"/>
          <w:i/>
          <w:iCs/>
          <w:spacing w:val="-2"/>
          <w:sz w:val="28"/>
          <w:szCs w:val="28"/>
          <w:lang w:val="nb-NO"/>
        </w:rPr>
        <w:t>Thứ nhất,</w:t>
      </w:r>
      <w:r>
        <w:rPr>
          <w:rFonts w:cs="Times New Roman" w:ascii="Times New Roman" w:hAnsi="Times New Roman"/>
          <w:b w:val="false"/>
          <w:iCs/>
          <w:spacing w:val="-2"/>
          <w:sz w:val="28"/>
          <w:szCs w:val="28"/>
          <w:lang w:val="nb-NO"/>
        </w:rPr>
        <w:t xml:space="preserve"> </w:t>
      </w:r>
      <w:r>
        <w:rPr>
          <w:rFonts w:cs="Times New Roman" w:ascii="Times New Roman" w:hAnsi="Times New Roman"/>
          <w:b w:val="false"/>
          <w:spacing w:val="-2"/>
          <w:sz w:val="28"/>
          <w:szCs w:val="28"/>
          <w:lang w:val="nb-NO"/>
        </w:rPr>
        <w:t xml:space="preserve">phải biết tranh thủ sự lãnh đạo, chỉ đạo, sự quan tâm, ủng hộ của các cấp </w:t>
      </w:r>
      <w:bookmarkStart w:id="2" w:name="VNS002C"/>
      <w:r>
        <w:rPr>
          <w:rFonts w:cs="Times New Roman" w:ascii="Times New Roman" w:hAnsi="Times New Roman"/>
          <w:b w:val="false"/>
          <w:spacing w:val="-2"/>
          <w:sz w:val="28"/>
          <w:szCs w:val="28"/>
          <w:lang w:val="nb-NO"/>
        </w:rPr>
        <w:t>ủy</w:t>
      </w:r>
      <w:bookmarkEnd w:id="2"/>
      <w:r>
        <w:rPr>
          <w:rFonts w:cs="Times New Roman" w:ascii="Times New Roman" w:hAnsi="Times New Roman"/>
          <w:b w:val="false"/>
          <w:spacing w:val="-2"/>
          <w:sz w:val="28"/>
          <w:szCs w:val="28"/>
          <w:lang w:val="nb-NO"/>
        </w:rPr>
        <w:t xml:space="preserve"> đảng, chính quyền các cấp, nhất là sự lãnh đạo của Bộ Chính trị, Ban Bí thư, sự chỉ đạo của Chính phủ, Thủ tướng Chính phủ; cần kịp thời báo cáo, xin ý kiến chỉ đạo về những khó khăn, vướng mắc hoặc những vấn đề mới.</w:t>
      </w:r>
    </w:p>
    <w:p>
      <w:pPr>
        <w:pStyle w:val="TextBodyIndent"/>
        <w:spacing w:lineRule="auto" w:line="288"/>
        <w:ind w:firstLine="624"/>
        <w:rPr/>
      </w:pPr>
      <w:r>
        <w:rPr>
          <w:rFonts w:cs="Times New Roman" w:ascii="Times New Roman" w:hAnsi="Times New Roman"/>
          <w:b w:val="false"/>
          <w:i/>
          <w:iCs/>
          <w:sz w:val="28"/>
          <w:szCs w:val="28"/>
          <w:lang w:val="nb-NO"/>
        </w:rPr>
        <w:t xml:space="preserve">Thứ hai, </w:t>
      </w:r>
      <w:r>
        <w:rPr>
          <w:rFonts w:cs="Times New Roman" w:ascii="Times New Roman" w:hAnsi="Times New Roman"/>
          <w:b w:val="false"/>
          <w:iCs/>
          <w:sz w:val="28"/>
          <w:szCs w:val="28"/>
          <w:lang w:val="nb-NO"/>
        </w:rPr>
        <w:t>x</w:t>
      </w:r>
      <w:r>
        <w:rPr>
          <w:rFonts w:cs="Times New Roman" w:ascii="Times New Roman" w:hAnsi="Times New Roman"/>
          <w:b w:val="false"/>
          <w:sz w:val="28"/>
          <w:szCs w:val="28"/>
          <w:lang w:val="nb-NO"/>
        </w:rPr>
        <w:t xml:space="preserve">ác định đúng công việc trọng tâm, trọng điểm và có giải pháp thực hiện phù hợp; chủ động bám sát kế hoạch, nhiệm vụ chính trị của Chính phủ, Bộ, Ngành và địa phương, nhất là các nhiệm vụ phục vụ cho yêu cầu phát triển kinh tế-xã hội. </w:t>
      </w:r>
    </w:p>
    <w:p>
      <w:pPr>
        <w:pStyle w:val="TextBodyIndent"/>
        <w:spacing w:lineRule="auto" w:line="288"/>
        <w:ind w:firstLine="624"/>
        <w:rPr/>
      </w:pPr>
      <w:r>
        <w:rPr>
          <w:rFonts w:cs="Times New Roman" w:ascii="Times New Roman" w:hAnsi="Times New Roman"/>
          <w:b w:val="false"/>
          <w:i/>
          <w:spacing w:val="-2"/>
          <w:sz w:val="28"/>
          <w:szCs w:val="28"/>
          <w:lang w:val="nl-NL"/>
        </w:rPr>
        <w:t>Thứ ba,</w:t>
      </w:r>
      <w:r>
        <w:rPr>
          <w:rFonts w:cs="Times New Roman" w:ascii="Times New Roman" w:hAnsi="Times New Roman"/>
          <w:b w:val="false"/>
          <w:spacing w:val="-2"/>
          <w:sz w:val="28"/>
          <w:szCs w:val="28"/>
          <w:lang w:val="nl-NL"/>
        </w:rPr>
        <w:t xml:space="preserve"> quan tâm xây dựng, hoàn thiện thể chế, </w:t>
      </w:r>
      <w:r>
        <w:rPr>
          <w:rFonts w:cs="Times New Roman" w:ascii="Times New Roman" w:hAnsi="Times New Roman"/>
          <w:b w:val="false"/>
          <w:sz w:val="28"/>
          <w:szCs w:val="28"/>
          <w:lang w:val="nb-NO"/>
        </w:rPr>
        <w:t>nâng cao kiến thức kinh tế, xã hội, khắc phục chuyên môn pháp luật thuần tuý</w:t>
      </w:r>
      <w:r>
        <w:rPr>
          <w:rFonts w:cs="Times New Roman" w:ascii="Times New Roman" w:hAnsi="Times New Roman"/>
          <w:b w:val="false"/>
          <w:spacing w:val="-2"/>
          <w:sz w:val="28"/>
          <w:szCs w:val="28"/>
          <w:lang w:val="nl-NL"/>
        </w:rPr>
        <w:t>; chú trọng công tác quy hoạch, kế hoạch và điều hành theo kế hoạch; đặc biệt coi trọng công tác tổ chức, cán bộ, nhất là việc kiện toàn người đứng đầu đủ tâm, tầm và tài.</w:t>
      </w:r>
    </w:p>
    <w:p>
      <w:pPr>
        <w:pStyle w:val="TextBodyIndent"/>
        <w:spacing w:lineRule="auto" w:line="288"/>
        <w:ind w:firstLine="624"/>
        <w:rPr/>
      </w:pPr>
      <w:r>
        <w:rPr>
          <w:rFonts w:cs="Times New Roman" w:ascii="Times New Roman" w:hAnsi="Times New Roman"/>
          <w:b w:val="false"/>
          <w:i/>
          <w:sz w:val="28"/>
          <w:szCs w:val="28"/>
          <w:lang w:val="nb-NO"/>
        </w:rPr>
        <w:t>Thứ tư,</w:t>
      </w:r>
      <w:r>
        <w:rPr>
          <w:rFonts w:cs="Times New Roman" w:ascii="Times New Roman" w:hAnsi="Times New Roman"/>
          <w:b w:val="false"/>
          <w:sz w:val="28"/>
          <w:szCs w:val="28"/>
          <w:lang w:val="nb-NO"/>
        </w:rPr>
        <w:t xml:space="preserve"> sâu sát, quyết liệt trong chỉ đạo, điều hành, dám chịu trách nhiệm, đương đầu và vượt qua khó khăn; hướng mạnh các hoạt động về cơ sở, lắng nghe ý kiến phản ánh từ cơ sở, từ xã hội; kịp thời giải quyết các vấn đề phát sinh trong thực tiễn triển khai hoạt động tư pháp. </w:t>
      </w:r>
    </w:p>
    <w:p>
      <w:pPr>
        <w:pStyle w:val="TextBodyIndent"/>
        <w:spacing w:lineRule="auto" w:line="288"/>
        <w:ind w:firstLine="624"/>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b-NO"/>
        </w:rPr>
        <w:t xml:space="preserve">Thứ năm, </w:t>
      </w:r>
      <w:r>
        <w:rPr>
          <w:rFonts w:cs="Times New Roman" w:ascii="Times New Roman" w:hAnsi="Times New Roman"/>
          <w:b w:val="false"/>
          <w:sz w:val="28"/>
          <w:szCs w:val="28"/>
          <w:lang w:val="nb-NO"/>
        </w:rPr>
        <w:t>chú trọng công tác hướng dẫn, kiểm tra, thanh tra; thực hiện cải cách thủ tục hành chính và ứng dụng công nghệ thông tin; đ</w:t>
      </w:r>
      <w:r>
        <w:rPr>
          <w:rFonts w:cs="Times New Roman" w:ascii="Times New Roman" w:hAnsi="Times New Roman"/>
          <w:b w:val="false"/>
          <w:sz w:val="28"/>
          <w:szCs w:val="28"/>
          <w:lang w:val="pt-BR"/>
        </w:rPr>
        <w:t>ầu tư nhân lực có chất lượng cao</w:t>
      </w:r>
      <w:r>
        <w:rPr>
          <w:rFonts w:cs="Times New Roman" w:ascii="Times New Roman" w:hAnsi="Times New Roman"/>
          <w:b w:val="false"/>
          <w:sz w:val="28"/>
          <w:szCs w:val="28"/>
          <w:lang w:val="nb-NO"/>
        </w:rPr>
        <w:t>; quy chế hoá cơ chế phối hợp với các cơ quan tại địa phương;</w:t>
      </w:r>
      <w:r>
        <w:rPr>
          <w:rFonts w:cs="Times New Roman" w:ascii="Times New Roman" w:hAnsi="Times New Roman"/>
          <w:b w:val="false"/>
          <w:i/>
          <w:sz w:val="28"/>
          <w:szCs w:val="28"/>
          <w:lang w:val="nb-NO"/>
        </w:rPr>
        <w:t xml:space="preserve"> </w:t>
      </w:r>
      <w:r>
        <w:rPr>
          <w:rFonts w:cs="Times New Roman" w:ascii="Times New Roman" w:hAnsi="Times New Roman"/>
          <w:b w:val="false"/>
          <w:sz w:val="28"/>
          <w:szCs w:val="28"/>
          <w:lang w:val="nl-NL"/>
        </w:rPr>
        <w:t xml:space="preserve">chủ động thiết lập, thường xuyên duy trì, sử dụng hiệu quả quan hệ phối hợp công tác trong và ngoài Ngành. </w:t>
      </w:r>
    </w:p>
    <w:p>
      <w:pPr>
        <w:pStyle w:val="Normal"/>
        <w:spacing w:before="60" w:after="60"/>
        <w:ind w:firstLine="567"/>
        <w:jc w:val="both"/>
        <w:rPr>
          <w:rFonts w:ascii="Times New Roman" w:hAnsi="Times New Roman" w:cs="Times New Roman"/>
          <w:b/>
          <w:b/>
          <w:sz w:val="28"/>
          <w:szCs w:val="28"/>
          <w:lang w:val="nb-NO"/>
        </w:rPr>
      </w:pPr>
      <w:r>
        <w:rPr>
          <w:rFonts w:cs="Times New Roman"/>
          <w:b/>
          <w:sz w:val="28"/>
          <w:szCs w:val="28"/>
          <w:lang w:val="nb-NO"/>
        </w:rPr>
      </w:r>
    </w:p>
    <w:p>
      <w:pPr>
        <w:pStyle w:val="Normal"/>
        <w:spacing w:before="60" w:after="60"/>
        <w:jc w:val="center"/>
        <w:rPr/>
      </w:pPr>
      <w:r>
        <w:rPr>
          <w:b/>
          <w:lang w:val="nb-NO"/>
        </w:rPr>
        <w:t>PHẦN II:</w:t>
      </w:r>
    </w:p>
    <w:p>
      <w:pPr>
        <w:pStyle w:val="Normal"/>
        <w:spacing w:before="60" w:after="120"/>
        <w:jc w:val="center"/>
        <w:rPr/>
      </w:pPr>
      <w:r>
        <w:rPr>
          <w:b/>
          <w:lang w:val="nb-NO"/>
        </w:rPr>
        <w:t>ĐỊNH HƯỚNG CÔNG TÁC TƯ PHÁP GIAI ĐOẠN 2011 - 2015,</w:t>
        <w:br/>
        <w:t>NHIỆM VỤ VÀ</w:t>
      </w:r>
      <w:r>
        <w:rPr>
          <w:sz w:val="40"/>
          <w:szCs w:val="40"/>
          <w:lang w:val="nb-NO"/>
        </w:rPr>
        <w:t xml:space="preserve"> </w:t>
      </w:r>
      <w:r>
        <w:rPr>
          <w:b/>
          <w:lang w:val="nb-NO"/>
        </w:rPr>
        <w:t>GIẢI PHÁP</w:t>
      </w:r>
      <w:r>
        <w:rPr>
          <w:sz w:val="40"/>
          <w:szCs w:val="40"/>
          <w:lang w:val="nb-NO"/>
        </w:rPr>
        <w:t xml:space="preserve"> </w:t>
      </w:r>
      <w:r>
        <w:rPr>
          <w:b/>
          <w:lang w:val="nb-NO"/>
        </w:rPr>
        <w:t>CHỦ YẾU NĂM 2011</w:t>
      </w:r>
    </w:p>
    <w:p>
      <w:pPr>
        <w:pStyle w:val="Normal"/>
        <w:spacing w:before="60" w:after="120"/>
        <w:jc w:val="center"/>
        <w:rPr>
          <w:b/>
          <w:b/>
          <w:sz w:val="18"/>
          <w:lang w:val="nb-NO"/>
        </w:rPr>
      </w:pPr>
      <w:r>
        <w:rPr>
          <w:b/>
          <w:sz w:val="18"/>
          <w:lang w:val="nb-NO"/>
        </w:rPr>
      </w:r>
    </w:p>
    <w:p>
      <w:pPr>
        <w:pStyle w:val="Normal"/>
        <w:spacing w:lineRule="auto" w:line="288"/>
        <w:ind w:firstLine="567"/>
        <w:jc w:val="both"/>
        <w:rPr>
          <w:spacing w:val="-2"/>
          <w:lang w:val="nb-NO"/>
        </w:rPr>
      </w:pPr>
      <w:r>
        <w:rPr>
          <w:spacing w:val="-2"/>
          <w:lang w:val="nb-NO"/>
        </w:rPr>
        <w:t>Giai đoạn 2011 - 2015, dự kiến nền kinh tế tiếp tục phục hồi mặc dù chịu những tác động tiêu cực của cuộc khủng hoảng kinh tế, tài chính toàn cầu. Tăng cường ổn định kinh tế vĩ mô và kiểm soát lạm phát; phấn đấu đạt tốc độ tăng trưởng cao hơn năm 2010 gắn với đổi mới mô hình tăng trưởng và cơ cấu kinh tế, nâng cao năng suất, chất lượng, hiệu quả cạnh tranh của nền kinh tế; bảo đảm an sinh xã hội và phúc lợi xã hội, cải thiện đời sống nhân dân; bảo đảm quốc phòng, an ninh, tăng cường ổn định chính trị - xã hội; nâng cao hiệu quả công tác đối ngoại và hội nhập quốc tế. Đảng và Nhà nước ta xác định mục tiêu tổng quát của chiến lược phát triển kinh tế - xã hội giai đoạn 2011 - 2020 là đẩy mạnh công nghiệp hóa, hiện đại hóa và phát triển nhanh, bền vững theo định hướng xã hội chủ nghĩa; phấn đấu đến năm 2020, nước ta trở thành nước công nghiệp theo hướng hiện đại hóa, có vật chất và tinh thần của nhân dân được nâng lên rõ rệt; độc lập, chủ quyền, thống nhất, toàn vẹn lãnh thổ được giữ vững; vị thế của Việt Nam trên trường quốc tế tiếp tục được nâng cao, tạo tiền đề vững chắc để phát triển cao hơn trong giai đoạn sau. Trong đó, 5 năm tới phải tạo được nền tảng để đến năm 2020 nước ta cơ bản trở thành nước công nghiệp theo hướng hiện đại.</w:t>
      </w:r>
    </w:p>
    <w:p>
      <w:pPr>
        <w:pStyle w:val="Normal"/>
        <w:spacing w:lineRule="auto" w:line="288"/>
        <w:ind w:firstLine="567"/>
        <w:jc w:val="both"/>
        <w:rPr>
          <w:spacing w:val="-2"/>
          <w:lang w:val="nb-NO"/>
        </w:rPr>
      </w:pPr>
      <w:r>
        <w:rPr>
          <w:spacing w:val="-2"/>
          <w:lang w:val="nb-NO"/>
        </w:rPr>
        <w:t>Để đạt được mục tiêu tổng quát, thực hiện được các định hướng phát triển nêu trên, chúng ta cần phải tập trung thực hiện tốt các đột phá chiến lược là: hoàn thiện thể chế kinh tế thị trường định hướng xã hội chủ nghĩa, trọng tâm là tạo lập môi trường cạnh tranh bình đẳng, minh bạch, phù hợp với thông lệ quốc tế và đẩy mạnh cải cách hành chính; phát triển nhanh nguồn nhân lực, nhất là nguồn nhân lực chất lượng cao; tập trung vào việc đổi mới căn bản nền giáo dục quốc dân; xây dựng hệ thống kết cấu hạ tầng đồng bộ với một số công trình hiện đại, tập trung vào hệ thống giao thông và hạ tầng đô thị lớn; nâng cao hiệu lực, hiệu quả quản lý nhà nước. Nhà nước phải thực hiện tốt chức năng, nhiệm vụ của mình, giải quyết đúng đắn mối quan hệ giữa Nhà nước với thị trường; tiếp tục hoàn thiện tổ chức bộ máy, tạo bước chuyển mạnh về cải cách hành chính; đẩy mạnh cuộc đấu tranh phòng, chống quan liêu, tham nhũng, lãng phí; tăng cường sự lãnh đạo của Đảng, phát huy quyền làm chủ của nhân dân.</w:t>
      </w:r>
    </w:p>
    <w:p>
      <w:pPr>
        <w:pStyle w:val="Normal"/>
        <w:spacing w:lineRule="auto" w:line="288"/>
        <w:ind w:firstLine="567"/>
        <w:jc w:val="both"/>
        <w:rPr>
          <w:spacing w:val="-2"/>
          <w:lang w:val="nb-NO"/>
        </w:rPr>
      </w:pPr>
      <w:r>
        <w:rPr>
          <w:spacing w:val="-2"/>
          <w:lang w:val="nb-NO"/>
        </w:rPr>
        <w:t>Công tác Tư pháp trong Chiến lược xây dựng và hoàn thiện hệ thống pháp luật Việt Nam và Chiến lược Cải cách tư pháp đến năm 2020 là bộ phận không thể thiếu và không tách rời của Chiến lược phát triển kinh tế - xã hội, trong đó hoàn thiện thể chế kinh tế thị trường định hướng xã hội chủ nghĩa, hoàn thiện thể chế về tổ chức bộ máy Nhà nước pháp quyền xã hội chủ nghĩa và tăng cường bảo vệ quyền con người, quyền công dân, được xác định là những khâu đột phá. Do đó, giai đoạn tới sẽ có ý nghĩa quyết định đối với việc hoàn thiện cơ bản hệ thống pháp luật, nâng cao vai trò của các cơ quan tư pháp tương xứng với tầm phát triển của đất nước. Với chức năng, nhiệm vụ của mình, Ngành Tư pháp có cơ hội lớn hơn được tiếp tục giữ vai trò nòng cốt giúp Đảng, Nhà nước và Chính phủ thực hiện thành công các mục tiêu chiến lược về pháp luật và tư pháp.</w:t>
      </w:r>
    </w:p>
    <w:p>
      <w:pPr>
        <w:pStyle w:val="Normal"/>
        <w:spacing w:lineRule="auto" w:line="288"/>
        <w:ind w:firstLine="536"/>
        <w:jc w:val="both"/>
        <w:rPr>
          <w:b/>
          <w:b/>
          <w:spacing w:val="-2"/>
          <w:lang w:val="nb-NO"/>
        </w:rPr>
      </w:pPr>
      <w:r>
        <w:rPr>
          <w:b/>
          <w:spacing w:val="-2"/>
          <w:lang w:val="nb-NO"/>
        </w:rPr>
        <w:t xml:space="preserve">I. ĐỊNH HƯỚNG CÔNG TÁC TƯ PHÁP GIAI ĐOẠN 2011 - 2015 </w:t>
      </w:r>
    </w:p>
    <w:p>
      <w:pPr>
        <w:pStyle w:val="Normal"/>
        <w:spacing w:lineRule="auto" w:line="288"/>
        <w:ind w:firstLine="536"/>
        <w:jc w:val="both"/>
        <w:rPr>
          <w:spacing w:val="-2"/>
          <w:lang w:val="nb-NO"/>
        </w:rPr>
      </w:pPr>
      <w:r>
        <w:rPr>
          <w:spacing w:val="-2"/>
          <w:lang w:val="nb-NO"/>
        </w:rPr>
        <w:t>Bám sát Chiến lược phát triển kinh tế - xã hội trong giai đoạn tới, các chương trình, kế hoạch của Quốc hội, Chính phủ, nhằm thúc đẩy phát triển kinh tế, bảo đảm an sinh xã hội, giữ vững, củng cố an ninh, quốc phòng,  Ngành Tư pháp triển khai công tác theo các định hướng chủ yếu sau đây:</w:t>
      </w:r>
    </w:p>
    <w:p>
      <w:pPr>
        <w:pStyle w:val="Normal"/>
        <w:spacing w:lineRule="auto" w:line="288"/>
        <w:ind w:firstLine="536"/>
        <w:jc w:val="both"/>
        <w:rPr/>
      </w:pPr>
      <w:r>
        <w:rPr>
          <w:b/>
          <w:spacing w:val="-2"/>
          <w:lang w:val="nb-NO"/>
        </w:rPr>
        <w:t>1.</w:t>
      </w:r>
      <w:r>
        <w:rPr>
          <w:spacing w:val="-2"/>
          <w:lang w:val="nb-NO"/>
        </w:rPr>
        <w:t xml:space="preserve"> Định hướng cơ bản là thiết thực </w:t>
      </w:r>
      <w:r>
        <w:rPr>
          <w:b/>
          <w:i/>
          <w:spacing w:val="-2"/>
          <w:lang w:val="nb-NO"/>
        </w:rPr>
        <w:t>góp phần thực hiện Cương lĩnh</w:t>
      </w:r>
      <w:r>
        <w:rPr>
          <w:spacing w:val="-2"/>
          <w:lang w:val="nb-NO"/>
        </w:rPr>
        <w:t xml:space="preserve"> xây dựng đất nước trong thời kỳ quá độ lên chủ nghĩa xã hội, Chiến lược phát triển kinh tế - xã hội 2010 - 2020, Kế hoạch phát triển kinh tế - xã hội 2011 -  2015.</w:t>
      </w:r>
      <w:r>
        <w:rPr>
          <w:lang w:val="nb-NO"/>
        </w:rPr>
        <w:t xml:space="preserve"> Tiếp tục thực hiện tốt các nhiệm vụ  được đặt ra trong các Nghị quyết của Bộ chính trị liên quan đến cải cách tư pháp,cải cách hành chính, xây dựng và hoàn thiện hệ thống pháp luật. Trọng tâm và xuyên suốt 5 năm tới là tham mưu cho Chính phủ trong việc nghiên cứu, đề xuất các nội dung sửa đổi Hiến pháp năm 1992 về tổ chức bộ máy nhà nước; về cơ chế hiến định bảo đảm quyền con người, quyền công dân. Bên cạnh đó, việc xây dựng Chương trình luật, pháp lệnh của Quốc hội nhiệm kỳ khóa XIII, định hướng Chương trình lập pháp của Quốc hội khóa XIV cũng là một trong những nhiệm vụ ưu tiên hàng đầu, góp phần quan trọng cho việc định hướng hoàn thiện hệ thống pháp luật.</w:t>
      </w:r>
    </w:p>
    <w:p>
      <w:pPr>
        <w:pStyle w:val="Normal"/>
        <w:spacing w:lineRule="auto" w:line="288"/>
        <w:ind w:firstLine="536"/>
        <w:jc w:val="both"/>
        <w:rPr/>
      </w:pPr>
      <w:r>
        <w:rPr>
          <w:b/>
          <w:lang w:val="nb-NO"/>
        </w:rPr>
        <w:t>2.</w:t>
      </w:r>
      <w:r>
        <w:rPr>
          <w:lang w:val="vi-VN"/>
        </w:rPr>
        <w:t xml:space="preserve">  </w:t>
      </w:r>
      <w:r>
        <w:rPr>
          <w:lang w:val="nb-NO"/>
        </w:rPr>
        <w:t>P</w:t>
      </w:r>
      <w:r>
        <w:rPr>
          <w:lang w:val="vi-VN"/>
        </w:rPr>
        <w:t>hát huy vai trò là cơ quan tham mưu tin cậy của Đảng, Quốc hội, Chính phủ, các Bộ, ngành ở T</w:t>
      </w:r>
      <w:r>
        <w:rPr>
          <w:lang w:val="nb-NO"/>
        </w:rPr>
        <w:t>rung ương</w:t>
      </w:r>
      <w:r>
        <w:rPr>
          <w:lang w:val="vi-VN"/>
        </w:rPr>
        <w:t xml:space="preserve"> </w:t>
      </w:r>
      <w:r>
        <w:rPr>
          <w:lang w:val="nb-NO"/>
        </w:rPr>
        <w:t xml:space="preserve">và chính quyền địa phương </w:t>
      </w:r>
      <w:r>
        <w:rPr>
          <w:lang w:val="vi-VN"/>
        </w:rPr>
        <w:t>trong việc</w:t>
      </w:r>
      <w:r>
        <w:rPr>
          <w:b/>
          <w:i/>
          <w:lang w:val="vi-VN"/>
        </w:rPr>
        <w:t xml:space="preserve"> hoạch định </w:t>
      </w:r>
      <w:r>
        <w:rPr>
          <w:b/>
          <w:i/>
          <w:lang w:val="nb-NO"/>
        </w:rPr>
        <w:t>chính sách,</w:t>
      </w:r>
      <w:r>
        <w:rPr>
          <w:b/>
          <w:i/>
          <w:lang w:val="vi-VN"/>
        </w:rPr>
        <w:t xml:space="preserve"> pháp luật và tư pháp, xây dựng và hoàn thiện thể chế, </w:t>
      </w:r>
      <w:r>
        <w:rPr>
          <w:lang w:val="vi-VN"/>
        </w:rPr>
        <w:t>chính sách phát triển của đất nước</w:t>
      </w:r>
      <w:r>
        <w:rPr>
          <w:lang w:val="nb-NO"/>
        </w:rPr>
        <w:t>, đẩy mạnh</w:t>
      </w:r>
      <w:r>
        <w:rPr>
          <w:spacing w:val="-2"/>
          <w:lang w:val="nb-NO"/>
        </w:rPr>
        <w:t xml:space="preserve"> công cuộc xây dựng Nhà nước pháp quyền xã hội chủ nghĩa. Góp phần tích cực vào việc hoàn thiện pháp luật về tổ chức bộ máy nhà nước, phát huy dân chủ, bảo vệ quyền con người, hoàn thiện cơ bản pháp luật dân sự, kinh tế, hoàn thiện thể chế kinh tế thị trường định hướng XHCN, đặc biệt là pháp luật về chế độ sở hữu, khai thác có hiệu quả sở hữu nhà nước, phát huy vai trò của doanh nghiệp nhà nước; về các loại thị trường, cạnh tranh lành mạnh, về các công cụ quản lý kinh tế vĩ mô, tạo khuôn khổ pháp lý về huy động, sử dụng vốn và triển khai đầu tư, mở ngành nghề và phát triển doanh nghiệp mới của các tập đoàn kinh tế, doanh nghiệp nhà nước; về vai trò kiểm tra, giám sát của cơ quan quản lý nhà nước và đại diện chủ sở hữu nhà nước đối với doanh nghiệp nhà nước; hoàn thiện pháp luật điều chỉnh một số lĩnh vực then chốt. </w:t>
      </w:r>
    </w:p>
    <w:p>
      <w:pPr>
        <w:pStyle w:val="Normal"/>
        <w:spacing w:lineRule="auto" w:line="288"/>
        <w:ind w:firstLine="536"/>
        <w:jc w:val="both"/>
        <w:rPr/>
      </w:pPr>
      <w:r>
        <w:rPr>
          <w:lang w:val="vi-VN"/>
        </w:rPr>
        <w:t xml:space="preserve"> </w:t>
      </w:r>
      <w:r>
        <w:rPr>
          <w:lang w:val="vi-VN"/>
        </w:rPr>
        <w:t>Nỗ lực cùng các Bộ, ngành xây d</w:t>
      </w:r>
      <w:r>
        <w:rPr>
          <w:lang w:val="nb-NO"/>
        </w:rPr>
        <w:t>ựng</w:t>
      </w:r>
      <w:r>
        <w:rPr>
          <w:lang w:val="vi-VN"/>
        </w:rPr>
        <w:t>, hoàn thiện các đạo luật và các văn bản dưới luật đúng tiến độ, có chất lượng cao, bám sát thực tiễn nhằm giải quyết các vướng mắc về thể chế, thủ tục hành chính.</w:t>
      </w:r>
    </w:p>
    <w:p>
      <w:pPr>
        <w:pStyle w:val="Normal"/>
        <w:spacing w:lineRule="auto" w:line="288"/>
        <w:ind w:firstLine="536"/>
        <w:jc w:val="both"/>
        <w:rPr>
          <w:spacing w:val="-2"/>
          <w:lang w:val="nb-NO"/>
        </w:rPr>
      </w:pPr>
      <w:r>
        <w:rPr>
          <w:spacing w:val="-2"/>
          <w:lang w:val="nb-NO"/>
        </w:rPr>
        <w:t xml:space="preserve">Quyết tâm tham mưu cải tiến quy trình lập pháp, thu gọn các hình thức văn bản quy phạm pháp luật. Thực hiện quyết liệt hoạt động rà soát, hệ thống hoá hệ thống pháp luật, bộ pháp điển hoá pháp luật, nhằm tiến tới một hệ thống pháp luật tinh gọn, đồng bộ, dễ tiếp cận và áp dụng. </w:t>
      </w:r>
    </w:p>
    <w:p>
      <w:pPr>
        <w:pStyle w:val="Normal"/>
        <w:spacing w:lineRule="auto" w:line="288"/>
        <w:ind w:firstLine="536"/>
        <w:jc w:val="both"/>
        <w:rPr/>
      </w:pPr>
      <w:r>
        <w:rPr>
          <w:b/>
          <w:spacing w:val="-2"/>
          <w:lang w:val="nb-NO"/>
        </w:rPr>
        <w:t>3.</w:t>
      </w:r>
      <w:r>
        <w:rPr>
          <w:spacing w:val="-2"/>
          <w:lang w:val="nb-NO"/>
        </w:rPr>
        <w:t xml:space="preserve"> Tạo sự chuyển biến mạnh mẽ về </w:t>
      </w:r>
      <w:r>
        <w:rPr>
          <w:b/>
          <w:i/>
          <w:spacing w:val="-2"/>
          <w:lang w:val="nb-NO"/>
        </w:rPr>
        <w:t>thi hành pháp luật</w:t>
      </w:r>
      <w:r>
        <w:rPr>
          <w:spacing w:val="-2"/>
          <w:lang w:val="nb-NO"/>
        </w:rPr>
        <w:t xml:space="preserve">, trước hết là trong lĩnh vực THADS. Đề xuất giải pháp quản lý tốt việc thi hành án hình sự ngoài án phạt tù. Tạo bước đột phá trong kiểm tra, theo dõi thi hành pháp luật trong hoạt động tư pháp của Ngành và một số lĩnh vực bức xúc của kinh tế - xã hội. </w:t>
      </w:r>
      <w:r>
        <w:rPr>
          <w:lang w:val="nb-NO"/>
        </w:rPr>
        <w:t>Nâng cao hiệu quả quản lý nhà nước về thi hành pháp luật, bảo đảm để các VBQPPL thực sự đi vào cuộc sống, phát huy hiệu quả thực tiễn, kịp thời phát hiện các kẽ hở, lỗ hỏng pháp luật, tạo động lực pháp luật để phát triển kinh tế, xã hội. Giúp Chính phủ quản lý chặt chẽ tình trạng vi phạm hành chính và xử lý vi phạm hành chính. Nâng cao hiệu quả công tác phổ biến giáo dục pháp luật.</w:t>
      </w:r>
    </w:p>
    <w:p>
      <w:pPr>
        <w:pStyle w:val="Normal"/>
        <w:spacing w:lineRule="auto" w:line="288"/>
        <w:ind w:firstLine="536"/>
        <w:jc w:val="both"/>
        <w:rPr/>
      </w:pPr>
      <w:r>
        <w:rPr>
          <w:b/>
          <w:spacing w:val="-2"/>
          <w:lang w:val="nb-NO"/>
        </w:rPr>
        <w:t>4.</w:t>
      </w:r>
      <w:r>
        <w:rPr>
          <w:lang w:val="nb-NO"/>
        </w:rPr>
        <w:t xml:space="preserve"> Tiếp tục hoàn thiện thể chế và nâng cao hiệu quả quản lý các hoạt động hành chính tư pháp, nhất là công tác hộ tịch tại cơ sở. Tập trung cho việc xây dựng Luật Hộ tịch, Luật Chứng thực, phục vụ nhu cầu sinh sống, làm ăn bình yên của người dân, phục vụ có hiệu quả hơn yêu cầu hoạch định các chính sách phát triển kinh tế - xã hội phù hợp với sự phát triển dân số. </w:t>
      </w:r>
    </w:p>
    <w:p>
      <w:pPr>
        <w:pStyle w:val="Normal"/>
        <w:spacing w:lineRule="auto" w:line="288"/>
        <w:ind w:firstLine="536"/>
        <w:jc w:val="both"/>
        <w:rPr>
          <w:lang w:val="nb-NO"/>
        </w:rPr>
      </w:pPr>
      <w:r>
        <w:rPr>
          <w:lang w:val="nb-NO"/>
        </w:rPr>
        <w:t>Kiên trì đổi mới và nâng cao hiệu lực quản lý nhà nước về bổ trợ tư pháp theo hướng xã hội hoá mạnh mẽ, phát huy vai trò của hoạt động quan trọng này trong hoạt động tư pháp, đồng thời tăng cường vai trò quản lý phù hợp của Nhà nước; tiến hành nghiên cứu tổng kết thực tiễn thi hành pháp luật để đề xuất hoàn thiện thể chế; triển khai các đề án về chiến lược và quy hoạch phát triển các nghề luật sư, công chứng. Quyết tâm thực hiện đổi mới trong lĩnh vực giám định tư pháp mà trọng tâm là xây dựng Luật Giám định tư pháp.</w:t>
      </w:r>
    </w:p>
    <w:p>
      <w:pPr>
        <w:pStyle w:val="Normal"/>
        <w:spacing w:lineRule="auto" w:line="288"/>
        <w:ind w:firstLine="536"/>
        <w:jc w:val="both"/>
        <w:rPr>
          <w:lang w:val="vi-VN"/>
        </w:rPr>
      </w:pPr>
      <w:r>
        <w:rPr>
          <w:lang w:val="nb-NO"/>
        </w:rPr>
        <w:t xml:space="preserve">Hình thành mạng lưới </w:t>
      </w:r>
      <w:r>
        <w:rPr>
          <w:b/>
          <w:i/>
          <w:lang w:val="nb-NO"/>
        </w:rPr>
        <w:t>dịch vụ pháp lý</w:t>
      </w:r>
      <w:r>
        <w:rPr>
          <w:lang w:val="nb-NO"/>
        </w:rPr>
        <w:t xml:space="preserve"> rộng khắp, thuận tiện, tin cậy cho doanh nghiệp, người dân, bảo đảm sự vận hành thông suốt của cơ chế thị trường có sự quản lý của Nhà nước.</w:t>
      </w:r>
    </w:p>
    <w:p>
      <w:pPr>
        <w:pStyle w:val="Normal"/>
        <w:spacing w:lineRule="auto" w:line="288"/>
        <w:ind w:firstLine="536"/>
        <w:jc w:val="both"/>
        <w:rPr>
          <w:spacing w:val="-2"/>
          <w:lang w:val="nb-NO"/>
        </w:rPr>
      </w:pPr>
      <w:r>
        <w:rPr>
          <w:b/>
          <w:spacing w:val="-2"/>
          <w:lang w:val="nb-NO"/>
        </w:rPr>
        <w:t>5.</w:t>
      </w:r>
      <w:r>
        <w:rPr>
          <w:spacing w:val="-2"/>
          <w:lang w:val="nb-NO"/>
        </w:rPr>
        <w:t xml:space="preserve"> Hoàn thành một bước cơ bản công tác</w:t>
      </w:r>
      <w:r>
        <w:rPr>
          <w:b/>
          <w:i/>
          <w:spacing w:val="-2"/>
          <w:lang w:val="nb-NO"/>
        </w:rPr>
        <w:t xml:space="preserve"> xây dựng Ngành, đặc biệt là x</w:t>
      </w:r>
      <w:r>
        <w:rPr>
          <w:b/>
          <w:i/>
          <w:lang w:val="vi-VN"/>
        </w:rPr>
        <w:t>ây dựng Chiến lược phát triển Ngành và các lĩnh vực mà Ngành quản lý</w:t>
      </w:r>
      <w:r>
        <w:rPr>
          <w:b/>
          <w:i/>
          <w:spacing w:val="-2"/>
          <w:lang w:val="nb-NO"/>
        </w:rPr>
        <w:t xml:space="preserve">. </w:t>
      </w:r>
      <w:r>
        <w:rPr>
          <w:spacing w:val="-2"/>
          <w:lang w:val="nb-NO"/>
        </w:rPr>
        <w:t>X</w:t>
      </w:r>
      <w:r>
        <w:rPr>
          <w:lang w:val="nb-NO"/>
        </w:rPr>
        <w:t>ây dựng đầy đủ các chức danh Tư pháp, phục vụ ngày càng chu toàn hơn yêu cầu của xã hội. Xây dựng và thực hiện tốt các Quy chế của từng chức danh Tư pháp để nâng cao trách nhiệm pháp lý và vị thế của họ trong đời sống xã hội, coi đó là những nhân tố đặc biệt quan trọng trong cải cách tư pháp, nhằm nâng cao hiệu quả hoạt động tư pháp. Nghiên cứu, rà soát để phân định hợp lý hơn nữa chức năng, nhiệm vụ, thẩm quyền của từng cơ quan, từ đó hoàn thiện tổ chức bộ máy và cơ chế quản lý phù hợp đối với từng cấp và toàn bộ hệ thống cơ quan Tư pháp: Bộ Tư pháp, Sở Tư pháp, nhất là Phòng Tư pháp và Tư pháp cấp xã. Tăng cường một bước cơ bản chất lượng hoạt động của các tổ chức pháp chế.</w:t>
      </w:r>
    </w:p>
    <w:p>
      <w:pPr>
        <w:pStyle w:val="Normal"/>
        <w:spacing w:lineRule="auto" w:line="288"/>
        <w:ind w:firstLine="536"/>
        <w:jc w:val="both"/>
        <w:rPr/>
      </w:pPr>
      <w:r>
        <w:rPr>
          <w:b/>
          <w:lang w:val="nb-NO"/>
        </w:rPr>
        <w:t>6.</w:t>
      </w:r>
      <w:r>
        <w:rPr>
          <w:lang w:val="nb-NO"/>
        </w:rPr>
        <w:t xml:space="preserve"> Tiếp tục đẩy mạnh công tác </w:t>
      </w:r>
      <w:r>
        <w:rPr>
          <w:b/>
          <w:i/>
          <w:lang w:val="nb-NO"/>
        </w:rPr>
        <w:t>đào tạo, bồi dưỡng nguồn nhân lực</w:t>
      </w:r>
      <w:r>
        <w:rPr>
          <w:lang w:val="nb-NO"/>
        </w:rPr>
        <w:t xml:space="preserve"> pháp luật và tư pháp cho cả nước, tạo bước đột phá trong đào tạo, bồi dưỡng các chuyên gia pháp luật đầu ngành ngang tầm khu vực và quốc tế. Tăng cường bồi dưỡng nâng cao bản lĩnh chính trị, trình độ nghiệp vụ cho cán bộ tư pháp, nhất là các chức danh tư pháp, cán bộ tư pháp ở cơ sở; có</w:t>
      </w:r>
      <w:r>
        <w:rPr>
          <w:lang w:val="vi-VN"/>
        </w:rPr>
        <w:t xml:space="preserve"> chính sách thu hút nguồn nhân lực cho các cơ quan tư pháp</w:t>
      </w:r>
      <w:r>
        <w:rPr>
          <w:lang w:val="nb-NO"/>
        </w:rPr>
        <w:t>.</w:t>
      </w:r>
    </w:p>
    <w:p>
      <w:pPr>
        <w:pStyle w:val="Normal"/>
        <w:spacing w:lineRule="auto" w:line="288"/>
        <w:ind w:firstLine="536"/>
        <w:jc w:val="both"/>
        <w:rPr/>
      </w:pPr>
      <w:r>
        <w:rPr>
          <w:b/>
          <w:lang w:val="nb-NO"/>
        </w:rPr>
        <w:t>7.</w:t>
      </w:r>
      <w:r>
        <w:rPr>
          <w:lang w:val="nb-NO"/>
        </w:rPr>
        <w:t xml:space="preserve"> </w:t>
      </w:r>
      <w:r>
        <w:rPr>
          <w:spacing w:val="-2"/>
          <w:lang w:val="nb-NO"/>
        </w:rPr>
        <w:t>Hoàn thành một bước cơ bản việc</w:t>
      </w:r>
      <w:r>
        <w:rPr>
          <w:lang w:val="nb-NO"/>
        </w:rPr>
        <w:t xml:space="preserve"> ứng dụng </w:t>
      </w:r>
      <w:r>
        <w:rPr>
          <w:b/>
          <w:i/>
          <w:lang w:val="nb-NO"/>
        </w:rPr>
        <w:t>công nghệ thông tin, tin học hoá</w:t>
      </w:r>
      <w:r>
        <w:rPr>
          <w:lang w:val="nb-NO"/>
        </w:rPr>
        <w:t>, xây dựng cơ sở dữ liệu và tạo sự liên thông với các bộ, ngành và địa phương trong các lĩnh vực quản lý quan trọng của Ngành, trước hết là lĩnh vực thi hành án dân sự, công chứng, hộ tịch, quốc tịch, lý lịch tư pháp, đăng ký giao dịch bảo đảm.</w:t>
      </w:r>
    </w:p>
    <w:p>
      <w:pPr>
        <w:pStyle w:val="NormalWeb"/>
        <w:spacing w:lineRule="auto" w:line="288" w:before="0" w:after="0"/>
        <w:ind w:firstLine="536"/>
        <w:jc w:val="both"/>
        <w:rPr/>
      </w:pPr>
      <w:r>
        <w:rPr>
          <w:b/>
          <w:spacing w:val="-2"/>
          <w:sz w:val="28"/>
          <w:szCs w:val="28"/>
          <w:lang w:val="nb-NO"/>
        </w:rPr>
        <w:t>8.</w:t>
      </w:r>
      <w:r>
        <w:rPr>
          <w:spacing w:val="-2"/>
          <w:sz w:val="28"/>
          <w:szCs w:val="28"/>
          <w:lang w:val="nb-NO"/>
        </w:rPr>
        <w:t xml:space="preserve"> </w:t>
      </w:r>
      <w:r>
        <w:rPr>
          <w:sz w:val="28"/>
          <w:szCs w:val="28"/>
          <w:lang w:val="nb-NO"/>
        </w:rPr>
        <w:t xml:space="preserve">Củng cố các mối quan hệ </w:t>
      </w:r>
      <w:r>
        <w:rPr>
          <w:b/>
          <w:i/>
          <w:sz w:val="28"/>
          <w:szCs w:val="28"/>
          <w:lang w:val="nb-NO"/>
        </w:rPr>
        <w:t>hợp tác tư pháp, pháp luật</w:t>
      </w:r>
      <w:r>
        <w:rPr>
          <w:sz w:val="28"/>
          <w:szCs w:val="28"/>
          <w:lang w:val="nb-NO"/>
        </w:rPr>
        <w:t xml:space="preserve"> truyền thống và mở rộng quan hệ hợp tác mới với các nước và các tổ chức quốc tế, phù hợp với đường lối đối ngoại của Đảng, Nhà nước trong tiến trình xây dựng Nhà nước pháp quyền XHCN, nhằm góp phần nâng cao vị thế và uy tín của Việt Nam trong các cộng đồng khu vực và thế giới, bảo vệ có hiệu quả quyền và lợi ích chính đáng của Nhà nước và công dân Việt Nam. </w:t>
      </w:r>
    </w:p>
    <w:p>
      <w:pPr>
        <w:pStyle w:val="NormalWeb"/>
        <w:spacing w:lineRule="auto" w:line="288" w:before="0" w:after="0"/>
        <w:ind w:firstLine="536"/>
        <w:jc w:val="both"/>
        <w:rPr/>
      </w:pPr>
      <w:r>
        <w:rPr>
          <w:b/>
          <w:spacing w:val="-2"/>
          <w:sz w:val="28"/>
          <w:szCs w:val="28"/>
          <w:lang w:val="nb-NO"/>
        </w:rPr>
        <w:t>9.</w:t>
      </w:r>
      <w:r>
        <w:rPr>
          <w:spacing w:val="-2"/>
          <w:sz w:val="28"/>
          <w:szCs w:val="28"/>
          <w:lang w:val="nb-NO"/>
        </w:rPr>
        <w:t xml:space="preserve"> </w:t>
      </w:r>
      <w:r>
        <w:rPr>
          <w:sz w:val="28"/>
          <w:szCs w:val="28"/>
          <w:lang w:val="nb-NO"/>
        </w:rPr>
        <w:t xml:space="preserve">Đưa hoạt động </w:t>
      </w:r>
      <w:r>
        <w:rPr>
          <w:b/>
          <w:i/>
          <w:sz w:val="28"/>
          <w:szCs w:val="28"/>
          <w:lang w:val="nb-NO"/>
        </w:rPr>
        <w:t>nghiên cứu khoa học pháp lý</w:t>
      </w:r>
      <w:r>
        <w:rPr>
          <w:sz w:val="28"/>
          <w:szCs w:val="28"/>
          <w:lang w:val="nb-NO"/>
        </w:rPr>
        <w:t xml:space="preserve"> đi vào chiều sâu, góp phần lý giải thấu đáo các vấn đề đã và đang đặt ra trong quá trình hoàn thiện Nhà nước pháp quyền XHCN, vấn đề sở hữu, hoàn thiện thể chế kinh tế thị trường gắn với phát triển bền vững, đẩy mạnh cải cách tư pháp, cải cách pháp luật và hội nhập quốc tế. </w:t>
      </w:r>
    </w:p>
    <w:p>
      <w:pPr>
        <w:pStyle w:val="NormalWeb"/>
        <w:spacing w:lineRule="auto" w:line="288" w:before="0" w:after="0"/>
        <w:ind w:firstLine="536"/>
        <w:jc w:val="both"/>
        <w:rPr>
          <w:b/>
          <w:b/>
          <w:sz w:val="28"/>
          <w:szCs w:val="28"/>
          <w:lang w:val="nb-NO"/>
        </w:rPr>
      </w:pPr>
      <w:r>
        <w:rPr>
          <w:b/>
          <w:sz w:val="28"/>
          <w:szCs w:val="28"/>
          <w:lang w:val="nb-NO"/>
        </w:rPr>
        <w:t>II. NHIỆM VỤ VÀ GIẢI PHÁP CHỦ YẾU THỰC HIỆN CÔNG TÁC TƯ PHÁP NĂM  2011</w:t>
      </w:r>
    </w:p>
    <w:p>
      <w:pPr>
        <w:pStyle w:val="NormalWeb"/>
        <w:spacing w:lineRule="auto" w:line="288" w:before="0" w:after="0"/>
        <w:ind w:firstLine="536"/>
        <w:jc w:val="both"/>
        <w:rPr>
          <w:sz w:val="28"/>
          <w:szCs w:val="28"/>
          <w:lang w:val="nb-NO"/>
        </w:rPr>
      </w:pPr>
      <w:r>
        <w:rPr>
          <w:sz w:val="28"/>
          <w:szCs w:val="28"/>
          <w:lang w:val="nb-NO"/>
        </w:rPr>
        <w:t>Năm 2011 được xác định là mốc khởi đầu cho giai đoạn phát triển mới của Ngành Tư pháp với những khâu đột phá trên các lĩnh vực: xây dựng pháp luật, thi hành pháp luật, quản lý nhà nước về hành chính tư pháp, bổ trợ tư pháp, xây dựng Ngành và các lĩnh vực quan trọng  khác với mục tiêu chung là:</w:t>
      </w:r>
    </w:p>
    <w:p>
      <w:pPr>
        <w:pStyle w:val="NormalWeb"/>
        <w:spacing w:lineRule="auto" w:line="288" w:before="0" w:after="0"/>
        <w:ind w:firstLine="536"/>
        <w:jc w:val="both"/>
        <w:rPr>
          <w:sz w:val="28"/>
          <w:szCs w:val="28"/>
          <w:lang w:val="nb-NO"/>
        </w:rPr>
      </w:pPr>
      <w:r>
        <w:rPr>
          <w:sz w:val="28"/>
          <w:szCs w:val="28"/>
          <w:lang w:val="nb-NO"/>
        </w:rPr>
        <w:t>- Gắn bó chặt chẽ và phục vụ có hiệu quả sự phát triển kinh tế - xã hội theo định hướng của Đảng, Nhà nước.</w:t>
      </w:r>
    </w:p>
    <w:p>
      <w:pPr>
        <w:pStyle w:val="NormalWeb"/>
        <w:spacing w:lineRule="auto" w:line="288" w:before="0" w:after="0"/>
        <w:ind w:firstLine="536"/>
        <w:jc w:val="both"/>
        <w:rPr>
          <w:sz w:val="28"/>
          <w:szCs w:val="28"/>
          <w:lang w:val="nb-NO"/>
        </w:rPr>
      </w:pPr>
      <w:r>
        <w:rPr>
          <w:sz w:val="28"/>
          <w:szCs w:val="28"/>
          <w:lang w:val="nb-NO"/>
        </w:rPr>
        <w:t>- Tạo thế vững chắc về thể chế, lực lượng cho sự phát triển của Ngành trong công cuộc xây dựng Nhà nước pháp quyền XHCN dưới sự lãnh đạo của Đảng.</w:t>
      </w:r>
    </w:p>
    <w:p>
      <w:pPr>
        <w:pStyle w:val="NormalWeb"/>
        <w:spacing w:lineRule="auto" w:line="288" w:before="0" w:after="0"/>
        <w:ind w:firstLine="536"/>
        <w:jc w:val="both"/>
        <w:rPr>
          <w:b/>
          <w:b/>
          <w:sz w:val="28"/>
          <w:szCs w:val="28"/>
          <w:lang w:val="nb-NO"/>
        </w:rPr>
      </w:pPr>
      <w:r>
        <w:rPr>
          <w:sz w:val="28"/>
          <w:szCs w:val="28"/>
          <w:lang w:val="nb-NO"/>
        </w:rPr>
        <w:t xml:space="preserve">Để đạt mục tiêu chung đó, cần thực hiện các mục tiêu, giải pháp sau đây:  </w:t>
      </w:r>
    </w:p>
    <w:p>
      <w:pPr>
        <w:pStyle w:val="Normal"/>
        <w:spacing w:lineRule="auto" w:line="288"/>
        <w:ind w:firstLine="536"/>
        <w:jc w:val="both"/>
        <w:rPr>
          <w:b/>
          <w:b/>
          <w:spacing w:val="-2"/>
          <w:lang w:val="nb-NO"/>
        </w:rPr>
      </w:pPr>
      <w:r>
        <w:rPr>
          <w:b/>
          <w:spacing w:val="-2"/>
          <w:lang w:val="nb-NO"/>
        </w:rPr>
        <w:t>1. Tổ chức học tập, quán triệt, xây dựng Chương trình, Kế hoạch thực hiện các Nghị quyết Đại hội XI của Đảng và Kế hoạch phát triển kinh tế - xã hội năm 2011 – 2015.</w:t>
      </w:r>
    </w:p>
    <w:p>
      <w:pPr>
        <w:pStyle w:val="Intromoj"/>
        <w:spacing w:lineRule="auto" w:line="288" w:before="0" w:after="0"/>
        <w:ind w:firstLine="536"/>
        <w:jc w:val="both"/>
        <w:rPr>
          <w:b/>
          <w:b/>
          <w:sz w:val="28"/>
          <w:szCs w:val="28"/>
          <w:lang w:val="nb-NO"/>
        </w:rPr>
      </w:pPr>
      <w:r>
        <w:rPr>
          <w:b/>
          <w:sz w:val="28"/>
          <w:szCs w:val="28"/>
          <w:lang w:val="nb-NO"/>
        </w:rPr>
        <w:t>2. Quản lý nhà nước về xây dựng pháp luật.</w:t>
      </w:r>
    </w:p>
    <w:p>
      <w:pPr>
        <w:pStyle w:val="Intromoj"/>
        <w:spacing w:lineRule="auto" w:line="288" w:before="0" w:after="0"/>
        <w:ind w:firstLine="536"/>
        <w:jc w:val="both"/>
        <w:rPr>
          <w:b/>
          <w:b/>
          <w:i/>
          <w:i/>
          <w:sz w:val="28"/>
          <w:szCs w:val="28"/>
          <w:lang w:val="nb-NO"/>
        </w:rPr>
      </w:pPr>
      <w:r>
        <w:rPr>
          <w:b/>
          <w:i/>
          <w:sz w:val="28"/>
          <w:szCs w:val="28"/>
          <w:lang w:val="nb-NO"/>
        </w:rPr>
        <w:t>2.1. Nhiệm vụ chủ yếu:</w:t>
      </w:r>
    </w:p>
    <w:p>
      <w:pPr>
        <w:pStyle w:val="Normal"/>
        <w:spacing w:lineRule="auto" w:line="288"/>
        <w:ind w:firstLine="536"/>
        <w:jc w:val="both"/>
        <w:rPr/>
      </w:pPr>
      <w:r>
        <w:rPr>
          <w:lang w:val="nl-NL"/>
        </w:rPr>
        <w:t>-  Tổ chức rút kinh nghiệm, đúc kết các bài học, đề xuất các giải pháp thực hiện tốt hơn công tác xây dựng pháp luật theo kết quả sơ kết 5 năm thực hiện Chiến lược xây dựng pháp luật và xác định bổ sung nhu cầu hoàn thiện hệ thống pháp luật giai đoạn 2011 - 2020.</w:t>
      </w:r>
      <w:r>
        <w:rPr>
          <w:lang w:val="nb-NO"/>
        </w:rPr>
        <w:t xml:space="preserve"> </w:t>
      </w:r>
    </w:p>
    <w:p>
      <w:pPr>
        <w:pStyle w:val="Normal"/>
        <w:spacing w:lineRule="auto" w:line="288"/>
        <w:ind w:firstLine="536"/>
        <w:jc w:val="both"/>
        <w:rPr>
          <w:spacing w:val="-2"/>
          <w:lang w:val="nb-NO"/>
        </w:rPr>
      </w:pPr>
      <w:r>
        <w:rPr>
          <w:spacing w:val="-2"/>
          <w:lang w:val="nb-NO"/>
        </w:rPr>
        <w:t>- Nghiên cứu, giúp Chính phủ đề  xuất sửa đổi, bổ sung Hiến pháp năm 1992.</w:t>
      </w:r>
    </w:p>
    <w:p>
      <w:pPr>
        <w:pStyle w:val="Normal"/>
        <w:spacing w:lineRule="auto" w:line="288"/>
        <w:ind w:firstLine="536"/>
        <w:jc w:val="both"/>
        <w:rPr/>
      </w:pPr>
      <w:r>
        <w:rPr>
          <w:lang w:val="nb-NO"/>
        </w:rPr>
        <w:t>- T</w:t>
      </w:r>
      <w:r>
        <w:rPr>
          <w:lang w:val="vi-VN"/>
        </w:rPr>
        <w:t>ập trung cùng các Bộ</w:t>
      </w:r>
      <w:r>
        <w:rPr>
          <w:lang w:val="nb-NO"/>
        </w:rPr>
        <w:t>,</w:t>
      </w:r>
      <w:r>
        <w:rPr>
          <w:lang w:val="vi-VN"/>
        </w:rPr>
        <w:t xml:space="preserve"> ngành, cơ quan thực hiện việc đơn giản hóa </w:t>
      </w:r>
      <w:r>
        <w:rPr>
          <w:lang w:val="nb-NO"/>
        </w:rPr>
        <w:t>các</w:t>
      </w:r>
      <w:r>
        <w:rPr>
          <w:lang w:val="vi-VN"/>
        </w:rPr>
        <w:t xml:space="preserve"> thủ tục hành chính, góp phần khơi thông điểm</w:t>
      </w:r>
      <w:r>
        <w:rPr>
          <w:lang w:val="nb-NO"/>
        </w:rPr>
        <w:t xml:space="preserve"> ách tắc</w:t>
      </w:r>
      <w:r>
        <w:rPr>
          <w:lang w:val="vi-VN"/>
        </w:rPr>
        <w:t xml:space="preserve"> về thủ tục hành chính</w:t>
      </w:r>
      <w:r>
        <w:rPr>
          <w:lang w:val="nb-NO"/>
        </w:rPr>
        <w:t>.</w:t>
      </w:r>
    </w:p>
    <w:p>
      <w:pPr>
        <w:pStyle w:val="Normal"/>
        <w:spacing w:lineRule="auto" w:line="288"/>
        <w:ind w:firstLine="536"/>
        <w:jc w:val="both"/>
        <w:rPr>
          <w:lang w:val="vi-VN"/>
        </w:rPr>
      </w:pPr>
      <w:r>
        <w:rPr>
          <w:lang w:val="vi-VN"/>
        </w:rPr>
        <w:t>- Coi việc nâng cao chất lượng thẩm định, nâng cao chất lượng, bảo đảm tiến độ xây dựng VBQPPL là nhiệm vụ trọng tâm hàng đầu của Ngành.</w:t>
      </w:r>
    </w:p>
    <w:p>
      <w:pPr>
        <w:pStyle w:val="Normal"/>
        <w:spacing w:lineRule="auto" w:line="288"/>
        <w:ind w:firstLine="536"/>
        <w:jc w:val="both"/>
        <w:rPr/>
      </w:pPr>
      <w:r>
        <w:rPr>
          <w:spacing w:val="-2"/>
          <w:lang w:val="nb-NO"/>
        </w:rPr>
        <w:t xml:space="preserve">- Tập trung cao độ cho việc xây dựng và trình các dự án Luật, Pháp lệnh mà Bộ, ngành được giao chủ trì soạn thảo; </w:t>
      </w:r>
      <w:r>
        <w:rPr>
          <w:lang w:val="nb-NO"/>
        </w:rPr>
        <w:t>phấn đấu hoàn thành 100% các văn bản, đề án của Bộ, ngành Tư pháp đăng ký trình cơ quan có thẩm quyền ban hành.</w:t>
      </w:r>
    </w:p>
    <w:p>
      <w:pPr>
        <w:pStyle w:val="Normal"/>
        <w:spacing w:lineRule="auto" w:line="288"/>
        <w:ind w:firstLine="536"/>
        <w:jc w:val="both"/>
        <w:rPr>
          <w:lang w:val="nb-NO"/>
        </w:rPr>
      </w:pPr>
      <w:r>
        <w:rPr>
          <w:lang w:val="nb-NO"/>
        </w:rPr>
        <w:t>- Hoàn thành việc sơ kết 03 năm thực hiện Luật Ban hành VBQPPL và 05 năm thực hiện Luật Ban hành VBQPPL của HĐND, UBND, đề xuất việc hoàn thiện thể chế chung trong xây dựng VBQPPL, tiếp tục đổi mới quy trình, kỹ thuật xây dựng VBQPPL.</w:t>
      </w:r>
    </w:p>
    <w:p>
      <w:pPr>
        <w:pStyle w:val="Intromoj"/>
        <w:spacing w:lineRule="auto" w:line="288" w:before="0" w:after="0"/>
        <w:ind w:firstLine="536"/>
        <w:jc w:val="both"/>
        <w:rPr>
          <w:spacing w:val="-2"/>
          <w:sz w:val="28"/>
          <w:szCs w:val="28"/>
          <w:lang w:val="nb-NO"/>
        </w:rPr>
      </w:pPr>
      <w:r>
        <w:rPr>
          <w:spacing w:val="-2"/>
          <w:sz w:val="28"/>
          <w:szCs w:val="28"/>
          <w:lang w:val="nb-NO"/>
        </w:rPr>
        <w:t>- Tăng cường hiệu lực, hiệu quả công tác kiểm tra VBQPPL, nhất là các văn bản QPPL diều chỉnh quan hệ kinh tế- xã hội; có cơ chế bảo đảm thực hiện kết quả kiểm tra văn bản, chú trọng công tác tự kiểm tra; xây dựng đội ngũ cộng tác viên sâu rộng để nắm bắt và giải quyết kịp thời các vấn đề “nóng”, những vấn đề xã hội bức xúc. Thực hiện tự kiểm tra tất cả các văn bản do Bộ Tư pháp ban hành. Tổ chức kiểm tra liên ngành việc thực hiện công tác kiểm tra VBQPPL tại ít nhất 30% Bộ, ngành, địa phương cấp tỉnh, cấp huyện, cấp xã.</w:t>
      </w:r>
    </w:p>
    <w:p>
      <w:pPr>
        <w:pStyle w:val="Normal"/>
        <w:spacing w:lineRule="auto" w:line="288"/>
        <w:ind w:firstLine="536"/>
        <w:jc w:val="both"/>
        <w:rPr/>
      </w:pPr>
      <w:r>
        <w:rPr>
          <w:spacing w:val="-2"/>
          <w:lang w:val="nb-NO"/>
        </w:rPr>
        <w:t>- Đề xuất sửa đổi, bổ sung các Luật, Pháp lệnh, Nghị định về công tác tư pháp để đổi mới quản lý nhà nước, tăng cường hiệu quả hoạt động Tư pháp.</w:t>
      </w:r>
      <w:r>
        <w:rPr>
          <w:lang w:val="nb-NO"/>
        </w:rPr>
        <w:t xml:space="preserve"> </w:t>
      </w:r>
    </w:p>
    <w:p>
      <w:pPr>
        <w:pStyle w:val="Normal"/>
        <w:spacing w:lineRule="auto" w:line="288"/>
        <w:ind w:firstLine="536"/>
        <w:jc w:val="both"/>
        <w:rPr>
          <w:lang w:val="nb-NO"/>
        </w:rPr>
      </w:pPr>
      <w:r>
        <w:rPr>
          <w:lang w:val="nb-NO"/>
        </w:rPr>
        <w:t>- Huy động trí tuệ hoàn thành đúng thời hạn với chất lượng cao việc soạn thảo các VBQPPL về hợp nhất và pháp điển… làm công cụ để rà soát, sắp xếp lại hệ thống pháp luật.</w:t>
      </w:r>
    </w:p>
    <w:p>
      <w:pPr>
        <w:pStyle w:val="Normal"/>
        <w:widowControl w:val="false"/>
        <w:spacing w:lineRule="auto" w:line="288"/>
        <w:ind w:firstLine="536"/>
        <w:jc w:val="both"/>
        <w:rPr/>
      </w:pPr>
      <w:r>
        <w:rPr>
          <w:lang w:val="nb-NO"/>
        </w:rPr>
        <w:t xml:space="preserve">- Tiếp tục đẩy mạnh việc rà soát các VBQPPL </w:t>
      </w:r>
      <w:r>
        <w:rPr>
          <w:bCs/>
          <w:lang w:val="nl-NL"/>
        </w:rPr>
        <w:t>nhằm đảm bảo thực thi các cam kết của Việt Nam với Tổ chức Thương mại thế giới (WTO).</w:t>
      </w:r>
    </w:p>
    <w:p>
      <w:pPr>
        <w:pStyle w:val="Normal"/>
        <w:spacing w:lineRule="auto" w:line="288"/>
        <w:ind w:firstLine="536"/>
        <w:jc w:val="both"/>
        <w:rPr>
          <w:lang w:val="nl-NL"/>
        </w:rPr>
      </w:pPr>
      <w:r>
        <w:rPr>
          <w:lang w:val="nb-NO"/>
        </w:rPr>
        <w:t>- Các cơ quan tư pháp địa phương tập trung tham mưu cho HĐND và UBND trong việc xây dựng các văn bản pháp luật phục vụ công tác chỉ đạo điều hành của chính quyền địa phương, nhất là điều hành, quản lý phục vụ nhu cầu phát triển kinh tế xã hội; tập trung cao cho việc rà soát thể chế, tháo gỡ những khó khăn, vướng mắc về cơ chế, thủ tục hành chính, qua đó góp phần cải thiện vị trí xếp hạng năng lực cạnh tranh của địa phương.</w:t>
      </w:r>
    </w:p>
    <w:p>
      <w:pPr>
        <w:pStyle w:val="Normal"/>
        <w:spacing w:lineRule="auto" w:line="288"/>
        <w:ind w:firstLine="536"/>
        <w:jc w:val="both"/>
        <w:rPr>
          <w:b/>
          <w:b/>
          <w:i/>
          <w:i/>
          <w:spacing w:val="-2"/>
          <w:lang w:val="nb-NO"/>
        </w:rPr>
      </w:pPr>
      <w:r>
        <w:rPr>
          <w:b/>
          <w:i/>
          <w:spacing w:val="-2"/>
          <w:lang w:val="nb-NO"/>
        </w:rPr>
        <w:t>2.2. Giải pháp chủ yếu:</w:t>
      </w:r>
    </w:p>
    <w:p>
      <w:pPr>
        <w:pStyle w:val="Normal"/>
        <w:spacing w:lineRule="auto" w:line="288"/>
        <w:ind w:firstLine="536"/>
        <w:jc w:val="both"/>
        <w:rPr/>
      </w:pPr>
      <w:r>
        <w:rPr>
          <w:lang w:val="nb-NO"/>
        </w:rPr>
        <w:t xml:space="preserve">- Ban hành và triển khai hiệu quả Quy chế thẩm định dự án, dự thảo VBQPPL của các cơ quan tư pháp, pháp chế bộ, ngành để tạo cơ chế phản biện mạnh mẽ đối với các dự thảo văn bản, đề án. </w:t>
      </w:r>
      <w:r>
        <w:rPr>
          <w:spacing w:val="-4"/>
          <w:lang w:val="nb-NO"/>
        </w:rPr>
        <w:t xml:space="preserve">Nghiên cứu thành lập Hội đồng thẩm định VBQPPL của Bộ hoạt động theo chế độ thường xuyên. Chỉ đạo và hướng dẫn các địa phương xây dựng Quy chế thẩm định VBQPPL; </w:t>
      </w:r>
      <w:r>
        <w:rPr>
          <w:bCs/>
          <w:spacing w:val="-4"/>
          <w:lang w:val="nb-NO"/>
        </w:rPr>
        <w:t>tăng cường cơ sở vật chất và nhân sự cho các đơn vị trực tiếp triển khai thi hành Luật.</w:t>
      </w:r>
      <w:r>
        <w:rPr>
          <w:lang w:val="nb-NO"/>
        </w:rPr>
        <w:t xml:space="preserve"> Đôn đốc quyết liệt việc thực hiện đúng tiến độ thẩm định VBQPPL.Thủ trưởng các đơn vị xây dựng pháp luật kịp thời giải trình việc thẩm định không kịp tiến độ quy định.</w:t>
      </w:r>
    </w:p>
    <w:p>
      <w:pPr>
        <w:pStyle w:val="Normal"/>
        <w:spacing w:lineRule="auto" w:line="288"/>
        <w:ind w:firstLine="536"/>
        <w:jc w:val="both"/>
        <w:rPr>
          <w:bCs/>
          <w:lang w:val="nb-NO"/>
        </w:rPr>
      </w:pPr>
      <w:r>
        <w:rPr>
          <w:bCs/>
          <w:lang w:val="nb-NO"/>
        </w:rPr>
        <w:t>- Tăng cường sự tham gia của các Tổ chức pháp chế bộ, ngành, địa phương trong công tác xây dựng, thẩm định VBQPPL.</w:t>
      </w:r>
    </w:p>
    <w:p>
      <w:pPr>
        <w:pStyle w:val="Normal"/>
        <w:spacing w:lineRule="auto" w:line="288"/>
        <w:ind w:firstLine="536"/>
        <w:jc w:val="both"/>
        <w:rPr/>
      </w:pPr>
      <w:r>
        <w:rPr>
          <w:lang w:val="nb-NO"/>
        </w:rPr>
        <w:t>- Hoàn thiện thể chế về công tác kiểm tra VBQPPL; kiện toàn tổ chức, hoạt động của hệ thống kiểm tra văn bản trên toàn quốc; bổ sung cán bộ làm công tác văn bản ở các địa phương; chú trọng hướng dẫn nghiệp vụ, tập huấn cho cán bộ trực tiếp làm công tác văn bản; tích cực, chủ động trong việc phối hợp với các bộ, ngành, địa phương xây dựng, thẩm định, kiểm tra, rà soát hệ thống VBQPPL;  Đ</w:t>
      </w:r>
      <w:r>
        <w:rPr>
          <w:bCs/>
          <w:lang w:val="nb-NO"/>
        </w:rPr>
        <w:t>ôn đốc quyết liệt quá trình xử lý văn bản trái pháp luật đã được phát hiện.</w:t>
      </w:r>
    </w:p>
    <w:p>
      <w:pPr>
        <w:pStyle w:val="Normal"/>
        <w:spacing w:lineRule="auto" w:line="288"/>
        <w:ind w:firstLine="536"/>
        <w:jc w:val="both"/>
        <w:rPr>
          <w:lang w:val="nb-NO"/>
        </w:rPr>
      </w:pPr>
      <w:r>
        <w:rPr>
          <w:lang w:val="nb-NO"/>
        </w:rPr>
        <w:t>- Các đơn vị xây dựng pháp luật, các Ban soạn thảo sử dụng tốt hơn nữa cơ chế phản biện xã hội trong thẩm định các dự án, đề án xây dựng luật.</w:t>
      </w:r>
    </w:p>
    <w:p>
      <w:pPr>
        <w:pStyle w:val="Normal"/>
        <w:spacing w:lineRule="auto" w:line="288"/>
        <w:ind w:firstLine="536"/>
        <w:jc w:val="both"/>
        <w:rPr>
          <w:lang w:val="nb-NO"/>
        </w:rPr>
      </w:pPr>
      <w:r>
        <w:rPr>
          <w:lang w:val="nb-NO"/>
        </w:rPr>
        <w:t>- Tăng cường phân cấp cho Thủ trưởng các đơn vị xây dựng pháp luật thẩm quyền ký thừa lệnh Bộ trưởng về việc góp ý các thông tư và đề án không có những vấn đề phức tạp, nhạy cảm.</w:t>
      </w:r>
    </w:p>
    <w:p>
      <w:pPr>
        <w:pStyle w:val="Normal"/>
        <w:spacing w:lineRule="auto" w:line="288"/>
        <w:ind w:firstLine="536"/>
        <w:jc w:val="both"/>
        <w:rPr>
          <w:lang w:val="nb-NO"/>
        </w:rPr>
      </w:pPr>
      <w:r>
        <w:rPr>
          <w:lang w:val="nb-NO"/>
        </w:rPr>
        <w:t>-  Tổ chức đầu mối tiếp nhận thông tin báo chí và ý kiến phản hồi của người dân và doanh nghiệp về những bất cập của pháp luật để kịp thời phục vụ hoạt động xây dựng, thẩm định, kiểm tra, rà soát hệ thống VBQPPL.</w:t>
      </w:r>
    </w:p>
    <w:p>
      <w:pPr>
        <w:pStyle w:val="Normal"/>
        <w:spacing w:lineRule="auto" w:line="288"/>
        <w:ind w:firstLine="536"/>
        <w:jc w:val="both"/>
        <w:rPr>
          <w:lang w:val="nb-NO"/>
        </w:rPr>
      </w:pPr>
      <w:r>
        <w:rPr>
          <w:lang w:val="nb-NO"/>
        </w:rPr>
        <w:t>- Xây dựng hệ cơ sở dữ liệu chung về kiểm tra VBQPPL.</w:t>
      </w:r>
    </w:p>
    <w:p>
      <w:pPr>
        <w:pStyle w:val="Intromoj"/>
        <w:spacing w:lineRule="auto" w:line="288" w:before="0" w:after="0"/>
        <w:ind w:firstLine="536"/>
        <w:jc w:val="both"/>
        <w:rPr/>
      </w:pPr>
      <w:r>
        <w:rPr>
          <w:b/>
          <w:sz w:val="28"/>
          <w:szCs w:val="28"/>
          <w:lang w:val="nb-NO"/>
        </w:rPr>
        <w:t>3.</w:t>
      </w:r>
      <w:r>
        <w:rPr>
          <w:sz w:val="28"/>
          <w:szCs w:val="28"/>
          <w:lang w:val="nb-NO"/>
        </w:rPr>
        <w:t xml:space="preserve"> </w:t>
      </w:r>
      <w:r>
        <w:rPr>
          <w:b/>
          <w:sz w:val="28"/>
          <w:szCs w:val="28"/>
          <w:lang w:val="nb-NO"/>
        </w:rPr>
        <w:t xml:space="preserve">Giúp Chính phủ theo dõi sát tình hình thi hành pháp luật. </w:t>
      </w:r>
    </w:p>
    <w:p>
      <w:pPr>
        <w:pStyle w:val="Intromoj"/>
        <w:spacing w:lineRule="auto" w:line="288" w:before="0" w:after="0"/>
        <w:ind w:firstLine="536"/>
        <w:jc w:val="both"/>
        <w:rPr/>
      </w:pPr>
      <w:r>
        <w:rPr>
          <w:b/>
          <w:sz w:val="28"/>
          <w:szCs w:val="28"/>
          <w:lang w:val="nb-NO"/>
        </w:rPr>
        <w:t xml:space="preserve">3.1. </w:t>
      </w:r>
      <w:r>
        <w:rPr>
          <w:b/>
          <w:i/>
          <w:sz w:val="28"/>
          <w:szCs w:val="28"/>
          <w:lang w:val="nb-NO"/>
        </w:rPr>
        <w:t>Nhiệm vụ chủ yếu:</w:t>
      </w:r>
    </w:p>
    <w:p>
      <w:pPr>
        <w:pStyle w:val="Normal"/>
        <w:spacing w:lineRule="auto" w:line="288"/>
        <w:ind w:firstLine="536"/>
        <w:jc w:val="both"/>
        <w:rPr/>
      </w:pPr>
      <w:r>
        <w:rPr>
          <w:lang w:val="nb-NO"/>
        </w:rPr>
        <w:t xml:space="preserve">- Triển khai hiệu quả Đề án </w:t>
      </w:r>
      <w:r>
        <w:rPr>
          <w:iCs/>
          <w:lang w:val="nb-NO"/>
        </w:rPr>
        <w:t>Triển khai thực hiện công tác theo dõi tình hình thi hành pháp luật</w:t>
      </w:r>
      <w:r>
        <w:rPr>
          <w:lang w:val="nb-NO"/>
        </w:rPr>
        <w:t xml:space="preserve"> đã được Chính phủ phê duyệt. Tập trung theo dõi, hướng dẫn, kiểm tra việc tổ chức công tác theo dõi thi hành pháp luật tại một số lĩnh vực ở bộ, ngành và địa phương để kịp thời chỉ đạo, giải quyết những vấn đề phát sinh.</w:t>
      </w:r>
    </w:p>
    <w:p>
      <w:pPr>
        <w:pStyle w:val="Normal"/>
        <w:spacing w:lineRule="auto" w:line="288"/>
        <w:ind w:firstLine="536"/>
        <w:jc w:val="both"/>
        <w:rPr>
          <w:lang w:val="nb-NO"/>
        </w:rPr>
      </w:pPr>
      <w:r>
        <w:rPr>
          <w:lang w:val="nb-NO"/>
        </w:rPr>
        <w:t>-Xây dựng kế hoạch triển khai mạnh hoạt động kiểm tra ở một số lĩnh vực, trước hết là các lĩnh vực của công tác Tư pháp.</w:t>
      </w:r>
    </w:p>
    <w:p>
      <w:pPr>
        <w:pStyle w:val="Normal"/>
        <w:spacing w:lineRule="auto" w:line="288"/>
        <w:ind w:firstLine="536"/>
        <w:jc w:val="both"/>
        <w:rPr>
          <w:lang w:val="nb-NO"/>
        </w:rPr>
      </w:pPr>
      <w:r>
        <w:rPr>
          <w:lang w:val="nb-NO"/>
        </w:rPr>
        <w:t>- Phát huy vai trò của Tổ chức pháp chế trong việc thi hành các VBQPPL do Bộ, ngành chủ trì soạn thảo.</w:t>
      </w:r>
    </w:p>
    <w:p>
      <w:pPr>
        <w:pStyle w:val="Normal"/>
        <w:spacing w:lineRule="auto" w:line="288"/>
        <w:ind w:firstLine="536"/>
        <w:jc w:val="both"/>
        <w:rPr>
          <w:b/>
          <w:b/>
          <w:i/>
          <w:i/>
          <w:lang w:val="nb-NO"/>
        </w:rPr>
      </w:pPr>
      <w:r>
        <w:rPr>
          <w:b/>
          <w:i/>
          <w:lang w:val="nb-NO"/>
        </w:rPr>
        <w:t>3.2. Giải pháp chủ yếu:</w:t>
      </w:r>
    </w:p>
    <w:p>
      <w:pPr>
        <w:pStyle w:val="Normal"/>
        <w:spacing w:lineRule="auto" w:line="288"/>
        <w:ind w:firstLine="536"/>
        <w:jc w:val="both"/>
        <w:rPr>
          <w:lang w:val="nb-NO"/>
        </w:rPr>
      </w:pPr>
      <w:r>
        <w:rPr>
          <w:lang w:val="nb-NO"/>
        </w:rPr>
        <w:t>- Trình Chính phủ ban hành Nghị định hướng dẫn nghiệp vụ công tác theo dõi thi hành pháp luật.</w:t>
      </w:r>
    </w:p>
    <w:p>
      <w:pPr>
        <w:pStyle w:val="Normal"/>
        <w:spacing w:lineRule="auto" w:line="288"/>
        <w:ind w:firstLine="536"/>
        <w:jc w:val="both"/>
        <w:rPr/>
      </w:pPr>
      <w:r>
        <w:rPr>
          <w:lang w:val="nb-NO"/>
        </w:rPr>
        <w:t xml:space="preserve">- Tiếp tục hướng dẫn, tập huấn cho Sở Tư pháp, các Tổ chức pháp chế bộ, ngành trong việc triển khai thực hiện </w:t>
      </w:r>
      <w:r>
        <w:rPr>
          <w:iCs/>
          <w:lang w:val="nb-NO"/>
        </w:rPr>
        <w:t>Đề án "Triển khai thực hiện công tác theo dõi tình hình thi hành pháp luật".</w:t>
      </w:r>
    </w:p>
    <w:p>
      <w:pPr>
        <w:pStyle w:val="Normal"/>
        <w:spacing w:lineRule="auto" w:line="288"/>
        <w:ind w:firstLine="536"/>
        <w:jc w:val="both"/>
        <w:rPr/>
      </w:pPr>
      <w:r>
        <w:rPr>
          <w:lang w:val="nb-NO"/>
        </w:rPr>
        <w:t>- Kiện toàn tổ chức, nâng cao năng lực theo dõi thực hiện công tác theo dõi thi hành pháp luật tại Bộ Tư pháp và các Bộ, địa phương đã thành lập tổ chức này; xúc tiến việc thành lập tổ chức theo dõi thi hành pháp luật ở các tỉnh, thành khác.</w:t>
      </w:r>
      <w:r>
        <w:rPr>
          <w:iCs/>
          <w:lang w:val="nb-NO"/>
        </w:rPr>
        <w:t xml:space="preserve"> Phối hợp với các cấp uỷ đảng, chính quyền địa phương và các bộ, ngành liên quan đảm bảo đủ cơ sở vật chất, đội ngũ cán bộ có năng lực, được tập huấn tham gia thực hiện nhiệm vụ này.</w:t>
      </w:r>
    </w:p>
    <w:p>
      <w:pPr>
        <w:pStyle w:val="Normal"/>
        <w:spacing w:lineRule="auto" w:line="288"/>
        <w:ind w:firstLine="536"/>
        <w:jc w:val="both"/>
        <w:rPr>
          <w:iCs/>
          <w:lang w:val="nb-NO"/>
        </w:rPr>
      </w:pPr>
      <w:r>
        <w:rPr>
          <w:iCs/>
          <w:lang w:val="nb-NO"/>
        </w:rPr>
        <w:t>- Phát huy mạnh mẽ vai trò của Tổ chức pháp chế, xây dựng chế độ, chính sách phù hợp cho cán bộ pháp chế, bổ sung cán bộ có trình độ chuyên môn, kiến thức pháp lý, kinh nghiệm xây dựng pháp luật cho các Tổ chức pháp chế.</w:t>
      </w:r>
    </w:p>
    <w:p>
      <w:pPr>
        <w:pStyle w:val="Normal"/>
        <w:spacing w:lineRule="auto" w:line="288"/>
        <w:ind w:firstLine="536"/>
        <w:jc w:val="both"/>
        <w:rPr/>
      </w:pPr>
      <w:r>
        <w:rPr>
          <w:b/>
          <w:lang w:val="nb-NO"/>
        </w:rPr>
        <w:t>4</w:t>
      </w:r>
      <w:r>
        <w:rPr>
          <w:lang w:val="nb-NO"/>
        </w:rPr>
        <w:t xml:space="preserve"> </w:t>
      </w:r>
      <w:r>
        <w:rPr>
          <w:b/>
          <w:spacing w:val="-2"/>
          <w:lang w:val="nb-NO"/>
        </w:rPr>
        <w:t>. Trong lĩnh vực THADS.</w:t>
      </w:r>
    </w:p>
    <w:p>
      <w:pPr>
        <w:pStyle w:val="Normal"/>
        <w:spacing w:lineRule="auto" w:line="288"/>
        <w:ind w:firstLine="536"/>
        <w:jc w:val="both"/>
        <w:rPr>
          <w:b/>
          <w:b/>
          <w:i/>
          <w:i/>
          <w:spacing w:val="-2"/>
          <w:lang w:val="nb-NO"/>
        </w:rPr>
      </w:pPr>
      <w:r>
        <w:rPr>
          <w:b/>
          <w:i/>
          <w:spacing w:val="-2"/>
          <w:lang w:val="nb-NO"/>
        </w:rPr>
        <w:t>4.1. Nhiệm vụ chủ yếu:</w:t>
      </w:r>
    </w:p>
    <w:p>
      <w:pPr>
        <w:pStyle w:val="Normal"/>
        <w:spacing w:lineRule="auto" w:line="288"/>
        <w:ind w:firstLine="536"/>
        <w:jc w:val="both"/>
        <w:rPr>
          <w:lang w:val="nb-NO"/>
        </w:rPr>
      </w:pPr>
      <w:r>
        <w:rPr>
          <w:lang w:val="nb-NO"/>
        </w:rPr>
        <w:t xml:space="preserve">  </w:t>
      </w:r>
      <w:r>
        <w:rPr>
          <w:lang w:val="nb-NO"/>
        </w:rPr>
        <w:t xml:space="preserve">- Tập trung kiện toàn tổ chức, cán bộ cho cơ quan THADS từ Trung ương đến địa phương; hoàn thành việc kiện toàn tổ chức Tổng cục, các Cục THADS, nhất là văn phòng và tổ chức cán bộ để thực hiện tốt việc quản lý cán bộ, công tác thi đua, khen thưởng theo sự phân cấp của Bộ.  </w:t>
      </w:r>
    </w:p>
    <w:p>
      <w:pPr>
        <w:pStyle w:val="Normal"/>
        <w:spacing w:lineRule="auto" w:line="288"/>
        <w:ind w:firstLine="536"/>
        <w:jc w:val="both"/>
        <w:rPr>
          <w:lang w:val="nb-NO"/>
        </w:rPr>
      </w:pPr>
      <w:r>
        <w:rPr>
          <w:lang w:val="nb-NO"/>
        </w:rPr>
        <w:t xml:space="preserve">- Hoàn thành Đề án về trang bị cơ sở vật chất cho cơ quan THADS các cấp.  </w:t>
      </w:r>
    </w:p>
    <w:p>
      <w:pPr>
        <w:pStyle w:val="Normal"/>
        <w:spacing w:lineRule="auto" w:line="288"/>
        <w:ind w:firstLine="536"/>
        <w:jc w:val="both"/>
        <w:rPr>
          <w:lang w:val="nb-NO"/>
        </w:rPr>
      </w:pPr>
      <w:r>
        <w:rPr>
          <w:lang w:val="nb-NO"/>
        </w:rPr>
        <w:t>- Tạo chuyển biến cơ bản kết quả và chất lượng công tác THADS, hạn chế tối đa tình trạng chưa thi hành án xong những bản án có điều kiện thi hành. Bảo đảm kết quả thi hành án xong hoàn toàn vượt chỉ tiêu đề ra (80% về việc và 60% về tiền); giải quyết xong việc miễn thi hành các khoản thu cho ngân sách Nhà nước có giá trị không quá 500.000 đồng mà thời gian tổ chức thi hành án đã quá 05 năm tính đến ngày 01/7/2009 nhưng không có điều kiện thi hành.</w:t>
      </w:r>
    </w:p>
    <w:p>
      <w:pPr>
        <w:pStyle w:val="Normal"/>
        <w:spacing w:lineRule="auto" w:line="288"/>
        <w:ind w:firstLine="536"/>
        <w:jc w:val="both"/>
        <w:rPr>
          <w:lang w:val="nb-NO"/>
        </w:rPr>
      </w:pPr>
      <w:r>
        <w:rPr>
          <w:lang w:val="nb-NO"/>
        </w:rPr>
        <w:t>- Giải quyết dứt điểm những khiếu kiện tại cấp cơ sở.</w:t>
      </w:r>
    </w:p>
    <w:p>
      <w:pPr>
        <w:pStyle w:val="Normal"/>
        <w:tabs>
          <w:tab w:val="clear" w:pos="720"/>
          <w:tab w:val="left" w:pos="6601" w:leader="none"/>
        </w:tabs>
        <w:spacing w:lineRule="auto" w:line="288"/>
        <w:ind w:firstLine="536"/>
        <w:jc w:val="both"/>
        <w:rPr>
          <w:lang w:val="nb-NO"/>
        </w:rPr>
      </w:pPr>
      <w:r>
        <w:rPr>
          <w:lang w:val="nb-NO"/>
        </w:rPr>
        <w:t xml:space="preserve">- Chỉ đạo chặt chẽ việc thực hiện thí điểm chế định thừa phát lại, kịp thời tháo gỡ những khó khăn, vướng mắc trong thực tiễn thí điểm; tiến hành sơ kết, đề xuất mở rộng mô hình này ở một số địa phương khác. </w:t>
      </w:r>
    </w:p>
    <w:p>
      <w:pPr>
        <w:pStyle w:val="Normal"/>
        <w:spacing w:lineRule="auto" w:line="288"/>
        <w:ind w:firstLine="536"/>
        <w:jc w:val="both"/>
        <w:rPr>
          <w:b/>
          <w:b/>
          <w:i/>
          <w:i/>
          <w:lang w:val="nb-NO"/>
        </w:rPr>
      </w:pPr>
      <w:r>
        <w:rPr>
          <w:b/>
          <w:i/>
          <w:lang w:val="nb-NO"/>
        </w:rPr>
        <w:t>4.2. Giải pháp chủ yếu:</w:t>
      </w:r>
    </w:p>
    <w:p>
      <w:pPr>
        <w:pStyle w:val="Normal"/>
        <w:tabs>
          <w:tab w:val="clear" w:pos="720"/>
          <w:tab w:val="left" w:pos="6601" w:leader="none"/>
        </w:tabs>
        <w:spacing w:lineRule="auto" w:line="288"/>
        <w:ind w:firstLine="536"/>
        <w:jc w:val="both"/>
        <w:rPr>
          <w:lang w:val="nb-NO"/>
        </w:rPr>
      </w:pPr>
      <w:r>
        <w:rPr>
          <w:lang w:val="nb-NO"/>
        </w:rPr>
        <w:t>- Tiếp tục chỉ đạo, phối hợp với các cấp uỷ đảng, chính quyền địa phương kiện toàn xong tổ chức và cán bộ lãnh đạo của các cơ quan THADS, hoàn thành việc kiện toàn lãnh đạo Chi cục THADS; tăng cường chỉ đạo công tác Thi hành án.</w:t>
      </w:r>
    </w:p>
    <w:p>
      <w:pPr>
        <w:pStyle w:val="Normal"/>
        <w:spacing w:lineRule="auto" w:line="288"/>
        <w:ind w:firstLine="536"/>
        <w:jc w:val="both"/>
        <w:rPr>
          <w:lang w:val="nb-NO"/>
        </w:rPr>
      </w:pPr>
      <w:r>
        <w:rPr>
          <w:lang w:val="nb-NO"/>
        </w:rPr>
        <w:t>- Tiếp tục kiện toàn tổ chức hoạt động của Ban chỉ đạo thi hành án các cấp, ban hành Thông tư về vấn đề này.</w:t>
      </w:r>
    </w:p>
    <w:p>
      <w:pPr>
        <w:pStyle w:val="Normal"/>
        <w:spacing w:lineRule="auto" w:line="288"/>
        <w:ind w:firstLine="536"/>
        <w:jc w:val="both"/>
        <w:rPr/>
      </w:pPr>
      <w:r>
        <w:rPr>
          <w:lang w:val="nb-NO"/>
        </w:rPr>
        <w:t>- Ban hành văn bản hướng dẫn việc Sở Tư pháp tham mưu cho UBND quản lý công tác THADS.</w:t>
      </w:r>
      <w:r>
        <w:rPr>
          <w:lang w:val="nl-NL"/>
        </w:rPr>
        <w:t xml:space="preserve"> Giám đốc Sở Tư pháp thực hiện tốt vai trò giúp Chủ tịch UBND tỉnh quản lý nhà nước về công tác thi hành án dân sự trên địa bàn;</w:t>
      </w:r>
      <w:r>
        <w:rPr>
          <w:lang w:val="nb-NO"/>
        </w:rPr>
        <w:t xml:space="preserve"> tạo điều kiện thuận lợi cho cơ quan Thi hành án hoàn thành nhiệm vụ.</w:t>
      </w:r>
    </w:p>
    <w:p>
      <w:pPr>
        <w:pStyle w:val="Normal"/>
        <w:tabs>
          <w:tab w:val="clear" w:pos="720"/>
          <w:tab w:val="left" w:pos="6601" w:leader="none"/>
        </w:tabs>
        <w:spacing w:lineRule="auto" w:line="288"/>
        <w:ind w:firstLine="536"/>
        <w:jc w:val="both"/>
        <w:rPr>
          <w:lang w:val="nb-NO"/>
        </w:rPr>
      </w:pPr>
      <w:r>
        <w:rPr>
          <w:lang w:val="nb-NO"/>
        </w:rPr>
        <w:t>- Tổ chức đợt học tập trong từng cơ quan Thi hành án để tạo sự chuyển biến trong nhận thức đúng đắn về yêu cầu công tác theo Luật Thi hành án năm 2008, kết hợp với việc thực hiện Cuộc vận động ” Học tập và làm theo tấm gương đạo đức Hồ Chí Minh”.</w:t>
      </w:r>
    </w:p>
    <w:p>
      <w:pPr>
        <w:pStyle w:val="Normal"/>
        <w:spacing w:lineRule="auto" w:line="288"/>
        <w:ind w:firstLine="536"/>
        <w:jc w:val="both"/>
        <w:rPr>
          <w:lang w:val="nl-NL"/>
        </w:rPr>
      </w:pPr>
      <w:r>
        <w:rPr>
          <w:lang w:val="nl-NL"/>
        </w:rPr>
        <w:t>- Thực hiện tốt chế độ luân chuyển Chấp hành viên, cán bộ, công chức Thi hành án. Điều chuyển có thời hạn Chấp hành viên, cán bộ thi hành án tập trung cho các địa bàn có số lượng án phải thi hành nhiều, khó khăn, phức tạp.</w:t>
      </w:r>
    </w:p>
    <w:p>
      <w:pPr>
        <w:pStyle w:val="Normal"/>
        <w:spacing w:lineRule="auto" w:line="288"/>
        <w:ind w:firstLine="536"/>
        <w:jc w:val="both"/>
        <w:rPr>
          <w:lang w:val="nb-NO"/>
        </w:rPr>
      </w:pPr>
      <w:r>
        <w:rPr>
          <w:lang w:val="nb-NO"/>
        </w:rPr>
        <w:t xml:space="preserve">- Tìm ra các “điểm nghẽn”, ách tắc trong công tác Thi hành án; chỉ đạo quyết liệt việc cải tiến quy trình làm việc, từng cơ quan Thi hành án phải có kế hoạch, chỉ tiêu cụ thể và có biện pháp đẩy nhanh việc thực hiện các việc thi hành án có điều kiện thi hành. </w:t>
      </w:r>
    </w:p>
    <w:p>
      <w:pPr>
        <w:pStyle w:val="Normal"/>
        <w:tabs>
          <w:tab w:val="clear" w:pos="720"/>
          <w:tab w:val="left" w:pos="6601" w:leader="none"/>
        </w:tabs>
        <w:spacing w:lineRule="auto" w:line="288"/>
        <w:ind w:firstLine="536"/>
        <w:jc w:val="both"/>
        <w:rPr>
          <w:spacing w:val="-8"/>
          <w:lang w:val="nb-NO"/>
        </w:rPr>
      </w:pPr>
      <w:r>
        <w:rPr>
          <w:spacing w:val="-8"/>
          <w:lang w:val="nb-NO"/>
        </w:rPr>
        <w:t>- Tổ chức rà soát chính xác án có điều kiện thi hành, án không có điều kiện thi hành.</w:t>
      </w:r>
    </w:p>
    <w:p>
      <w:pPr>
        <w:pStyle w:val="Normal"/>
        <w:tabs>
          <w:tab w:val="clear" w:pos="720"/>
          <w:tab w:val="left" w:pos="6601" w:leader="none"/>
        </w:tabs>
        <w:spacing w:lineRule="auto" w:line="288"/>
        <w:ind w:firstLine="536"/>
        <w:jc w:val="both"/>
        <w:rPr/>
      </w:pPr>
      <w:r>
        <w:rPr>
          <w:lang w:val="nb-NO"/>
        </w:rPr>
        <w:t>- Tổng cục THADS, các Cục THADS ban hành Kế hoạch kiểm tra các hoạt động nghiệp vụ, chú trọng những đơn vị ở</w:t>
      </w:r>
      <w:r>
        <w:rPr>
          <w:lang w:val="nl-NL"/>
        </w:rPr>
        <w:t xml:space="preserve"> địa bàn có lượng án không có điều kiện thi hành, án tồn đọng quá cao, cùng với Kế hoạch</w:t>
      </w:r>
      <w:r>
        <w:rPr>
          <w:lang w:val="nb-NO"/>
        </w:rPr>
        <w:t xml:space="preserve"> giải quyết khiếu nại, tố cáo trong công tác THADS, đặc biệt là những khiếu nại, tố cáo bức xúc kéo dài. </w:t>
      </w:r>
    </w:p>
    <w:p>
      <w:pPr>
        <w:pStyle w:val="Normal"/>
        <w:spacing w:lineRule="auto" w:line="288"/>
        <w:ind w:firstLine="536"/>
        <w:jc w:val="both"/>
        <w:rPr>
          <w:lang w:val="nl-NL"/>
        </w:rPr>
      </w:pPr>
      <w:r>
        <w:rPr>
          <w:lang w:val="nl-NL"/>
        </w:rPr>
        <w:t xml:space="preserve">- Chỉ đạo tổ chức các đợt cao điểm thi hành án. </w:t>
      </w:r>
    </w:p>
    <w:p>
      <w:pPr>
        <w:pStyle w:val="Normal"/>
        <w:spacing w:lineRule="auto" w:line="288"/>
        <w:ind w:firstLine="536"/>
        <w:jc w:val="both"/>
        <w:rPr>
          <w:lang w:val="nl-NL"/>
        </w:rPr>
      </w:pPr>
      <w:r>
        <w:rPr>
          <w:lang w:val="nl-NL"/>
        </w:rPr>
        <w:t xml:space="preserve">- Chú trọng công tác dân vận trong thi hành án; đúc kết kinh nghiệm, phổ biến trong lực lượng Thi hành án về việc thực hiện công tác này. </w:t>
      </w:r>
    </w:p>
    <w:p>
      <w:pPr>
        <w:pStyle w:val="Normal"/>
        <w:spacing w:lineRule="auto" w:line="288"/>
        <w:ind w:firstLine="536"/>
        <w:jc w:val="both"/>
        <w:rPr>
          <w:lang w:val="nb-NO"/>
        </w:rPr>
      </w:pPr>
      <w:r>
        <w:rPr>
          <w:lang w:val="nb-NO"/>
        </w:rPr>
        <w:t>- Chấn chỉnh kỷ cương, kỷ luật, tăng cường trách nhiệm của cán bộ, công chức, viên chức  THADS trong việc thực hiện nhiệm vụ.</w:t>
      </w:r>
    </w:p>
    <w:p>
      <w:pPr>
        <w:pStyle w:val="Normal"/>
        <w:tabs>
          <w:tab w:val="clear" w:pos="720"/>
          <w:tab w:val="left" w:pos="6601" w:leader="none"/>
        </w:tabs>
        <w:spacing w:lineRule="auto" w:line="288"/>
        <w:ind w:firstLine="536"/>
        <w:jc w:val="both"/>
        <w:rPr>
          <w:bCs/>
          <w:lang w:val="nl-NL"/>
        </w:rPr>
      </w:pPr>
      <w:r>
        <w:rPr>
          <w:bCs/>
          <w:lang w:val="nl-NL"/>
        </w:rPr>
        <w:t>- Đổi mới công tác quản lý, chỉ đạo, điều hành công tác tổ chức, cán bộ và công tác thi hành án trên cơ sở tăng cường ứng dụng công nghệ thông tin.</w:t>
      </w:r>
    </w:p>
    <w:p>
      <w:pPr>
        <w:pStyle w:val="Normal"/>
        <w:spacing w:lineRule="auto" w:line="288"/>
        <w:ind w:firstLine="536"/>
        <w:jc w:val="both"/>
        <w:rPr>
          <w:lang w:val="nl-NL"/>
        </w:rPr>
      </w:pPr>
      <w:r>
        <w:rPr>
          <w:lang w:val="nl-NL"/>
        </w:rPr>
        <w:t xml:space="preserve"> </w:t>
      </w:r>
      <w:r>
        <w:rPr>
          <w:lang w:val="nl-NL"/>
        </w:rPr>
        <w:t>- Tiếp tục phối hợp với Toà án nhân dân tối cao xây dựng văn bản hướng dẫn việc tổng rà soát các bản án, quyết định của Toà án tuyên không rõ, có sai sót, có căn cứ kháng nghị theo thủ tục giám đốc thẩm, tái thẩm và án tuyên khó thi hành để chỉ đạo giải quyết</w:t>
      </w:r>
    </w:p>
    <w:p>
      <w:pPr>
        <w:pStyle w:val="Normal"/>
        <w:spacing w:lineRule="auto" w:line="288"/>
        <w:ind w:firstLine="536"/>
        <w:jc w:val="both"/>
        <w:rPr/>
      </w:pPr>
      <w:r>
        <w:rPr>
          <w:lang w:val="nl-NL"/>
        </w:rPr>
        <w:t xml:space="preserve">- Tiếp tục tăng cường kinh phí, cơ sở vật chất, phương tiện hoạt động cho công tác THADS. </w:t>
      </w:r>
      <w:r>
        <w:rPr>
          <w:bCs/>
          <w:lang w:val="nl-NL"/>
        </w:rPr>
        <w:t>Phối hợp, đề xuất với UBND các tỉnh, thành phố trực thuộc Trung ương tiếp tục tạo điều kiện về đất đai, giải phóng mặt bằng để xây dựng trụ sở và kho vật chứng cho cơ quan THADS, phấn đấu đến năm 2015 phải xây dựng xong kho vật chứng của các cơ quan THADS.</w:t>
      </w:r>
    </w:p>
    <w:p>
      <w:pPr>
        <w:pStyle w:val="Normal"/>
        <w:spacing w:lineRule="auto" w:line="288"/>
        <w:ind w:firstLine="536"/>
        <w:jc w:val="both"/>
        <w:rPr>
          <w:bCs/>
          <w:lang w:val="nl-NL"/>
        </w:rPr>
      </w:pPr>
      <w:r>
        <w:rPr>
          <w:bCs/>
          <w:lang w:val="nl-NL"/>
        </w:rPr>
        <w:t>- Tăng cường hợp tác quốc tế về THADS để tranh thủ sự hỗ trợ về kỹ thuật cho công tác hoàn thiện thể chế, tăng cường năng lực cho đội ngũ cán bộ, công chức THADS.</w:t>
      </w:r>
    </w:p>
    <w:p>
      <w:pPr>
        <w:pStyle w:val="Normal"/>
        <w:spacing w:lineRule="auto" w:line="288"/>
        <w:ind w:firstLine="536"/>
        <w:jc w:val="both"/>
        <w:rPr/>
      </w:pPr>
      <w:r>
        <w:rPr>
          <w:spacing w:val="-2"/>
          <w:lang w:val="nb-NO"/>
        </w:rPr>
        <w:t>-</w:t>
      </w:r>
      <w:r>
        <w:rPr>
          <w:spacing w:val="-2"/>
          <w:lang w:val="nl-NL"/>
        </w:rPr>
        <w:t xml:space="preserve"> Tổng cục THADS nghiên cứu, kiến nghị hoàn thiện pháp luật nội dung, pháp luật tố tụng góp phần hạn chế việc ra những bản án, quyết định không khả thi.</w:t>
      </w:r>
      <w:r>
        <w:rPr>
          <w:lang w:val="nl-NL"/>
        </w:rPr>
        <w:t xml:space="preserve"> Rà soát, đề xuất sửa đổi các quy định về bán đấu giá tài sản kê biên để thi hành án.</w:t>
      </w:r>
    </w:p>
    <w:p>
      <w:pPr>
        <w:pStyle w:val="Normal"/>
        <w:spacing w:lineRule="auto" w:line="288"/>
        <w:ind w:firstLine="536"/>
        <w:jc w:val="both"/>
        <w:rPr>
          <w:spacing w:val="-4"/>
          <w:lang w:val="nl-NL"/>
        </w:rPr>
      </w:pPr>
      <w:r>
        <w:rPr>
          <w:spacing w:val="-4"/>
          <w:lang w:val="nl-NL"/>
        </w:rPr>
        <w:t xml:space="preserve">- Hoàn thiện các biểu mẫu thống kê thi hành án cho sát với thực tế thi hành án. </w:t>
      </w:r>
    </w:p>
    <w:p>
      <w:pPr>
        <w:pStyle w:val="Normal"/>
        <w:tabs>
          <w:tab w:val="clear" w:pos="720"/>
          <w:tab w:val="left" w:pos="6601" w:leader="none"/>
        </w:tabs>
        <w:spacing w:lineRule="auto" w:line="288"/>
        <w:ind w:firstLine="536"/>
        <w:jc w:val="both"/>
        <w:rPr>
          <w:spacing w:val="-2"/>
          <w:lang w:val="nl-NL"/>
        </w:rPr>
      </w:pPr>
      <w:r>
        <w:rPr>
          <w:lang w:val="nb-NO"/>
        </w:rPr>
        <w:t xml:space="preserve"> </w:t>
      </w:r>
      <w:r>
        <w:rPr>
          <w:lang w:val="nb-NO"/>
        </w:rPr>
        <w:t>- Thực hiện nghiêm chế độ báo cáo hàng tháng về kết quả THADS trong phạm vi toàn quốc.</w:t>
      </w:r>
    </w:p>
    <w:p>
      <w:pPr>
        <w:pStyle w:val="Normal"/>
        <w:spacing w:lineRule="auto" w:line="288"/>
        <w:ind w:firstLine="536"/>
        <w:jc w:val="both"/>
        <w:rPr>
          <w:b/>
          <w:b/>
          <w:spacing w:val="-2"/>
          <w:lang w:val="nb-NO"/>
        </w:rPr>
      </w:pPr>
      <w:r>
        <w:rPr>
          <w:b/>
          <w:spacing w:val="-2"/>
          <w:lang w:val="nb-NO"/>
        </w:rPr>
        <w:t>5. Trong lĩnh vực HCTP.</w:t>
      </w:r>
    </w:p>
    <w:p>
      <w:pPr>
        <w:pStyle w:val="Normal"/>
        <w:spacing w:lineRule="auto" w:line="288"/>
        <w:ind w:firstLine="536"/>
        <w:jc w:val="both"/>
        <w:rPr/>
      </w:pPr>
      <w:r>
        <w:rPr>
          <w:b/>
          <w:i/>
          <w:lang w:val="nb-NO"/>
        </w:rPr>
        <w:t>5.1. Nhiệm vụ chủ yếu</w:t>
      </w:r>
      <w:r>
        <w:rPr>
          <w:b/>
          <w:lang w:val="nb-NO"/>
        </w:rPr>
        <w:t xml:space="preserve"> :</w:t>
      </w:r>
    </w:p>
    <w:p>
      <w:pPr>
        <w:pStyle w:val="Normal"/>
        <w:spacing w:lineRule="auto" w:line="288"/>
        <w:ind w:firstLine="536"/>
        <w:jc w:val="both"/>
        <w:rPr/>
      </w:pPr>
      <w:r>
        <w:rPr>
          <w:lang w:val="nb-NO"/>
        </w:rPr>
        <w:t xml:space="preserve">- Xây dựng, ban hành các văn bản hướng dẫn và triển khai thực hiện có hiệu quả Luật Lý lịch tư pháp, Luật Trách nhiệm bồi thường của Nhà nước và Luật Quốc tịch Việt Nam. Tổ chức tập huấn, quán triệt đầy đủ các nội dung của các Luật này cho các cán bộ tư pháp địa phương trực tiếp làm công tác này. Đẩy nhanh tiến độ trong việc giải quyết hồ sơ xin nhập, xin thôi, xin trở lại quốc tịch Việt Nam, nhất là đối với các trường hợp </w:t>
      </w:r>
      <w:r>
        <w:rPr>
          <w:rStyle w:val="StrongEmphasis"/>
          <w:b w:val="false"/>
          <w:lang w:val="vi-VN"/>
        </w:rPr>
        <w:t xml:space="preserve">người không quốc tịch đã cư trú ổn định tại Việt Nam </w:t>
      </w:r>
      <w:r>
        <w:rPr>
          <w:rStyle w:val="StrongEmphasis"/>
          <w:b w:val="false"/>
          <w:lang w:val="nb-NO"/>
        </w:rPr>
        <w:t>theo quy định của Luật Quốc tịch Việt Nam; triển khai đồng bộ việc đăng ký giữ quốc tịch cho n</w:t>
      </w:r>
      <w:r>
        <w:rPr>
          <w:lang w:val="vi-VN"/>
        </w:rPr>
        <w:t>gười Việt Nam định cư ở nước ngoài</w:t>
      </w:r>
      <w:r>
        <w:rPr>
          <w:lang w:val="nb-NO"/>
        </w:rPr>
        <w:t xml:space="preserve">. </w:t>
      </w:r>
    </w:p>
    <w:p>
      <w:pPr>
        <w:pStyle w:val="Normal"/>
        <w:spacing w:lineRule="auto" w:line="288"/>
        <w:ind w:firstLine="536"/>
        <w:jc w:val="both"/>
        <w:rPr>
          <w:lang w:val="nb-NO"/>
        </w:rPr>
      </w:pPr>
      <w:r>
        <w:rPr>
          <w:lang w:val="nb-NO"/>
        </w:rPr>
        <w:t>- Triển khai Kế hoạch thực hiện Luật Nuôi con nuôi.</w:t>
      </w:r>
    </w:p>
    <w:p>
      <w:pPr>
        <w:pStyle w:val="Normal"/>
        <w:spacing w:lineRule="auto" w:line="288"/>
        <w:ind w:firstLine="536"/>
        <w:jc w:val="both"/>
        <w:rPr>
          <w:lang w:val="nb-NO"/>
        </w:rPr>
      </w:pPr>
      <w:r>
        <w:rPr>
          <w:lang w:val="nb-NO"/>
        </w:rPr>
        <w:t>- Tập trung rà soát, giải quyết  tình trạng người không quốc tịch.</w:t>
      </w:r>
    </w:p>
    <w:p>
      <w:pPr>
        <w:pStyle w:val="Normal"/>
        <w:spacing w:lineRule="auto" w:line="288"/>
        <w:ind w:firstLine="536"/>
        <w:jc w:val="both"/>
        <w:rPr>
          <w:lang w:val="nb-NO"/>
        </w:rPr>
      </w:pPr>
      <w:r>
        <w:rPr>
          <w:lang w:val="nb-NO"/>
        </w:rPr>
        <w:t>- Thành lập Trung tâm lý lịch tư pháp quốc gia và đơn vị quản lý nhà nước về bồi thường nhà nước.</w:t>
      </w:r>
    </w:p>
    <w:p>
      <w:pPr>
        <w:pStyle w:val="Normal"/>
        <w:spacing w:lineRule="auto" w:line="288"/>
        <w:ind w:firstLine="536"/>
        <w:jc w:val="both"/>
        <w:rPr>
          <w:lang w:val="nl-NL"/>
        </w:rPr>
      </w:pPr>
      <w:r>
        <w:rPr>
          <w:lang w:val="nl-NL"/>
        </w:rPr>
        <w:t xml:space="preserve">- Xây dựng, ban hành Quy chế Chứng thực viên. </w:t>
      </w:r>
    </w:p>
    <w:p>
      <w:pPr>
        <w:pStyle w:val="Normal"/>
        <w:spacing w:lineRule="auto" w:line="288"/>
        <w:ind w:firstLine="536"/>
        <w:jc w:val="both"/>
        <w:rPr>
          <w:lang w:val="nl-NL"/>
        </w:rPr>
      </w:pPr>
      <w:r>
        <w:rPr>
          <w:lang w:val="nl-NL"/>
        </w:rPr>
        <w:t>- Trình Chính phủ Nghị định sửa đổi, bổ sung Nghị định 79/2007/NĐ-CP. Tổng kết thực tiễn để xây dựng Luật chứng thực.</w:t>
      </w:r>
    </w:p>
    <w:p>
      <w:pPr>
        <w:pStyle w:val="Normal"/>
        <w:spacing w:lineRule="auto" w:line="288"/>
        <w:ind w:firstLine="536"/>
        <w:jc w:val="both"/>
        <w:rPr>
          <w:lang w:val="nl-NL"/>
        </w:rPr>
      </w:pPr>
      <w:r>
        <w:rPr>
          <w:lang w:val="nl-NL"/>
        </w:rPr>
        <w:t xml:space="preserve">- Xây dựng Luật Hộ tịch.  </w:t>
      </w:r>
    </w:p>
    <w:p>
      <w:pPr>
        <w:pStyle w:val="Normal"/>
        <w:spacing w:lineRule="auto" w:line="288"/>
        <w:ind w:firstLine="536"/>
        <w:jc w:val="both"/>
        <w:rPr>
          <w:spacing w:val="-4"/>
          <w:lang w:val="nb-NO"/>
        </w:rPr>
      </w:pPr>
      <w:r>
        <w:rPr>
          <w:spacing w:val="-4"/>
          <w:lang w:val="nb-NO"/>
        </w:rPr>
        <w:t>- Khỏi đầu xây dựng cơ sở dữ liệu quốc gia về hộ tịch.</w:t>
      </w:r>
    </w:p>
    <w:p>
      <w:pPr>
        <w:pStyle w:val="Normal"/>
        <w:spacing w:lineRule="auto" w:line="288"/>
        <w:ind w:firstLine="536"/>
        <w:jc w:val="both"/>
        <w:rPr>
          <w:spacing w:val="-4"/>
          <w:lang w:val="nb-NO"/>
        </w:rPr>
      </w:pPr>
      <w:r>
        <w:rPr>
          <w:spacing w:val="-4"/>
          <w:lang w:val="nb-NO"/>
        </w:rPr>
        <w:t>- Ban hành Thông tư về việc điều chỉnh sai sót giữa nội dung của Giấy khai sinh và các hồ sơ, giấy tờ cá nhân.</w:t>
      </w:r>
    </w:p>
    <w:p>
      <w:pPr>
        <w:pStyle w:val="Normal"/>
        <w:spacing w:lineRule="auto" w:line="288"/>
        <w:ind w:firstLine="536"/>
        <w:jc w:val="both"/>
        <w:rPr/>
      </w:pPr>
      <w:r>
        <w:rPr>
          <w:lang w:val="nb-NO"/>
        </w:rPr>
        <w:t xml:space="preserve">- Hoàn thành việc trình cơ quan có thẩm quyền về việc phê chuẩn Công ước Lahay về bảo vệ </w:t>
      </w:r>
      <w:r>
        <w:rPr>
          <w:rStyle w:val="Vietadtextlink"/>
          <w:lang w:val="nb-NO"/>
        </w:rPr>
        <w:t>trẻ em</w:t>
      </w:r>
      <w:r>
        <w:rPr>
          <w:lang w:val="nb-NO"/>
        </w:rPr>
        <w:t xml:space="preserve"> và hợp tác trong lĩnh vực nuôi con nuôi </w:t>
      </w:r>
      <w:r>
        <w:rPr>
          <w:rStyle w:val="Vietadtextlink"/>
          <w:lang w:val="nb-NO"/>
        </w:rPr>
        <w:t xml:space="preserve">quốc tế và triển khai việc phổ biến, thực hiện. </w:t>
      </w:r>
    </w:p>
    <w:p>
      <w:pPr>
        <w:pStyle w:val="Normal"/>
        <w:spacing w:lineRule="auto" w:line="288"/>
        <w:ind w:firstLine="536"/>
        <w:jc w:val="both"/>
        <w:rPr/>
      </w:pPr>
      <w:r>
        <w:rPr>
          <w:spacing w:val="-2"/>
          <w:lang w:val="nb-NO"/>
        </w:rPr>
        <w:t xml:space="preserve">- </w:t>
      </w:r>
      <w:r>
        <w:rPr>
          <w:bCs/>
          <w:spacing w:val="-2"/>
          <w:lang w:val="nb-NO"/>
        </w:rPr>
        <w:t xml:space="preserve">Tiếp tục hoàn thiện thể chế về </w:t>
      </w:r>
      <w:r>
        <w:rPr>
          <w:spacing w:val="-2"/>
          <w:lang w:val="nb-NO"/>
        </w:rPr>
        <w:t>đăng ký giao dịch bảo đảm, xây dựng chức danh Đăng ký viên giao dịch bảo đảm.</w:t>
      </w:r>
    </w:p>
    <w:p>
      <w:pPr>
        <w:pStyle w:val="Normal"/>
        <w:spacing w:lineRule="auto" w:line="288"/>
        <w:ind w:firstLine="536"/>
        <w:jc w:val="both"/>
        <w:rPr>
          <w:spacing w:val="-2"/>
          <w:lang w:val="nb-NO"/>
        </w:rPr>
      </w:pPr>
      <w:r>
        <w:rPr>
          <w:spacing w:val="-2"/>
          <w:lang w:val="nb-NO"/>
        </w:rPr>
        <w:t xml:space="preserve"> </w:t>
      </w:r>
      <w:r>
        <w:rPr>
          <w:spacing w:val="-2"/>
          <w:lang w:val="nb-NO"/>
        </w:rPr>
        <w:t>- Kiểm tra hoạt động đăng ký giao dịch bảo đảm tại 15 tỉnh, thành và ở tất cả các Trung tâm đăng ký giao dịch bảo đảm thuộc Cục ĐKGDBD.</w:t>
      </w:r>
    </w:p>
    <w:p>
      <w:pPr>
        <w:pStyle w:val="Normal"/>
        <w:spacing w:lineRule="auto" w:line="288"/>
        <w:ind w:firstLine="536"/>
        <w:jc w:val="both"/>
        <w:rPr>
          <w:b/>
          <w:b/>
          <w:spacing w:val="-2"/>
          <w:lang w:val="nb-NO"/>
        </w:rPr>
      </w:pPr>
      <w:r>
        <w:rPr>
          <w:b/>
          <w:i/>
          <w:spacing w:val="-2"/>
          <w:lang w:val="nb-NO"/>
        </w:rPr>
        <w:t>5.2. Giải pháp chủ yếu:</w:t>
      </w:r>
    </w:p>
    <w:p>
      <w:pPr>
        <w:pStyle w:val="Normal"/>
        <w:spacing w:lineRule="auto" w:line="288"/>
        <w:ind w:firstLine="536"/>
        <w:jc w:val="both"/>
        <w:rPr>
          <w:spacing w:val="-4"/>
          <w:lang w:val="nb-NO"/>
        </w:rPr>
      </w:pPr>
      <w:r>
        <w:rPr>
          <w:spacing w:val="-4"/>
          <w:lang w:val="nb-NO"/>
        </w:rPr>
        <w:t>- Tăng cường cán bộ tư pháp cho cho cơ sở, bảo đảm 100% cán bộ Tư pháp - Hộ tịch chuyên trách; ở những địa bàn công tác Tư pháp - Hộ tịch quá tải, cần có 2 cán bộ chuyên trách. Bồi dưỡng nghiệp vụ cho ít nhất 50% cán bộ Tư pháp - Hộ tịch.</w:t>
      </w:r>
    </w:p>
    <w:p>
      <w:pPr>
        <w:pStyle w:val="Normal"/>
        <w:spacing w:lineRule="auto" w:line="288"/>
        <w:ind w:firstLine="536"/>
        <w:jc w:val="both"/>
        <w:rPr/>
      </w:pPr>
      <w:r>
        <w:rPr>
          <w:lang w:val="nb-NO"/>
        </w:rPr>
        <w:t xml:space="preserve"> </w:t>
      </w:r>
      <w:r>
        <w:rPr>
          <w:lang w:val="nb-NO"/>
        </w:rPr>
        <w:t xml:space="preserve">- Kiểm tra công tác chứng thực, hộ tịch, nuôi con nuôi ở 1/3 xã, phường. Kịp thời </w:t>
      </w:r>
      <w:r>
        <w:rPr>
          <w:spacing w:val="-4"/>
          <w:lang w:val="nb-NO"/>
        </w:rPr>
        <w:t xml:space="preserve">phát hiện những thiếu sót của địa phương để có uốn nắn kịp thời, đặc biệt là các trường hợp kết hôn có yếu tố nước ngoài. </w:t>
      </w:r>
    </w:p>
    <w:p>
      <w:pPr>
        <w:pStyle w:val="Normal"/>
        <w:spacing w:lineRule="auto" w:line="288"/>
        <w:ind w:firstLine="536"/>
        <w:jc w:val="both"/>
        <w:rPr>
          <w:spacing w:val="-4"/>
          <w:lang w:val="nb-NO"/>
        </w:rPr>
      </w:pPr>
      <w:r>
        <w:rPr>
          <w:spacing w:val="-4"/>
          <w:lang w:val="nb-NO"/>
        </w:rPr>
        <w:t>- Xây dựng  tài liệu hướng dẫn nghiệp vụ chứng thực.</w:t>
      </w:r>
    </w:p>
    <w:p>
      <w:pPr>
        <w:pStyle w:val="Normal"/>
        <w:spacing w:lineRule="auto" w:line="288"/>
        <w:ind w:firstLine="536"/>
        <w:jc w:val="both"/>
        <w:rPr>
          <w:spacing w:val="-4"/>
          <w:lang w:val="nb-NO"/>
        </w:rPr>
      </w:pPr>
      <w:r>
        <w:rPr>
          <w:spacing w:val="-4"/>
          <w:lang w:val="nb-NO"/>
        </w:rPr>
        <w:t>- Tổ chức tập huấn cho các Trung tâm hỗ trợ kết hôn thuộc Hội liên hiệp phụ nữ Việt nam.</w:t>
      </w:r>
    </w:p>
    <w:p>
      <w:pPr>
        <w:pStyle w:val="Normal"/>
        <w:spacing w:lineRule="auto" w:line="288"/>
        <w:ind w:firstLine="536"/>
        <w:jc w:val="both"/>
        <w:rPr>
          <w:spacing w:val="-4"/>
          <w:lang w:val="nb-NO"/>
        </w:rPr>
      </w:pPr>
      <w:r>
        <w:rPr>
          <w:spacing w:val="-4"/>
          <w:lang w:val="nb-NO"/>
        </w:rPr>
        <w:t>- Xây dựng Sổ tay nghiệp vụ quốc tịch.</w:t>
      </w:r>
    </w:p>
    <w:p>
      <w:pPr>
        <w:pStyle w:val="Normal"/>
        <w:spacing w:lineRule="auto" w:line="288"/>
        <w:ind w:firstLine="536"/>
        <w:jc w:val="both"/>
        <w:rPr>
          <w:spacing w:val="-4"/>
          <w:lang w:val="nb-NO"/>
        </w:rPr>
      </w:pPr>
      <w:r>
        <w:rPr>
          <w:spacing w:val="-4"/>
          <w:lang w:val="nb-NO"/>
        </w:rPr>
        <w:t>- Thường xuyên thông tin, đánh giá, kiểm điểm công tác quốc tịch giữa Bộ tư pháp, Bộ Ngoại giao, Bộ Công an, Văn phòng Chủ tịch nước. Kiểm tra việc thực hiện Luật quốc tịch, kết hôn có yếu tố nước ngoài ở một số Cơ quan đại diện Việt Nam ở nước ngoài.</w:t>
      </w:r>
    </w:p>
    <w:p>
      <w:pPr>
        <w:pStyle w:val="Normal"/>
        <w:spacing w:lineRule="auto" w:line="288"/>
        <w:ind w:firstLine="536"/>
        <w:jc w:val="both"/>
        <w:rPr>
          <w:spacing w:val="-4"/>
          <w:lang w:val="nb-NO"/>
        </w:rPr>
      </w:pPr>
      <w:r>
        <w:rPr>
          <w:spacing w:val="-4"/>
          <w:lang w:val="nb-NO"/>
        </w:rPr>
        <w:t>- Kiện toàn về tổ chức bộ máy, nhân lực, tăng cường đào tạo, bồi dưỡng nghiệp vụ cho cán bộ, công chức làm công tác bồi thường nhà nước và lý lịch tư pháp;</w:t>
      </w:r>
    </w:p>
    <w:p>
      <w:pPr>
        <w:pStyle w:val="Normal"/>
        <w:spacing w:lineRule="auto" w:line="288"/>
        <w:ind w:firstLine="536"/>
        <w:jc w:val="both"/>
        <w:rPr>
          <w:lang w:val="nb-NO"/>
        </w:rPr>
      </w:pPr>
      <w:r>
        <w:rPr>
          <w:lang w:val="nb-NO"/>
        </w:rPr>
        <w:t xml:space="preserve">- Triển khai việc ứng dụng công nghệ thông tin trong quản lý lý lịch tư pháp. Xây dựng Dự án tin học hoá lý lịch tư pháp, quản lý nhà nước về nuôi con nuôi. </w:t>
      </w:r>
    </w:p>
    <w:p>
      <w:pPr>
        <w:pStyle w:val="Normal"/>
        <w:spacing w:lineRule="auto" w:line="288"/>
        <w:ind w:firstLine="536"/>
        <w:jc w:val="both"/>
        <w:rPr>
          <w:bCs/>
          <w:lang w:val="nb-NO"/>
        </w:rPr>
      </w:pPr>
      <w:r>
        <w:rPr>
          <w:bCs/>
          <w:lang w:val="nb-NO"/>
        </w:rPr>
        <w:t>- Ban hành Quy chế quản lý Văn phòng nuôi con nuôi nước ngoài, tập huấn và triển khai thực hiện.</w:t>
      </w:r>
    </w:p>
    <w:p>
      <w:pPr>
        <w:pStyle w:val="Normal"/>
        <w:spacing w:lineRule="auto" w:line="288"/>
        <w:ind w:firstLine="536"/>
        <w:jc w:val="both"/>
        <w:rPr>
          <w:bCs/>
          <w:lang w:val="nb-NO"/>
        </w:rPr>
      </w:pPr>
      <w:r>
        <w:rPr>
          <w:bCs/>
          <w:lang w:val="nb-NO"/>
        </w:rPr>
        <w:t>- Xây dựng sổ tay nghiệp vụ về nuôi con nuôi.</w:t>
      </w:r>
    </w:p>
    <w:p>
      <w:pPr>
        <w:pStyle w:val="Normal"/>
        <w:spacing w:lineRule="auto" w:line="288"/>
        <w:ind w:firstLine="536"/>
        <w:jc w:val="both"/>
        <w:rPr>
          <w:bCs/>
          <w:lang w:val="nb-NO"/>
        </w:rPr>
      </w:pPr>
      <w:r>
        <w:rPr>
          <w:bCs/>
          <w:lang w:val="nb-NO"/>
        </w:rPr>
        <w:t>- Tiếp tục kiểm tra công tác đăng ký giao dịch bảo đảm trên toàn quốc, kịp thời giải quyết các vấn đề phát sinh đảm bảo nâng cao hiệu quả quản lý nhà nước về đăng ký giao dịch bảo đảm. Tiếp tục triển khai Dự án xây dựng cơ sở vật chất, kỹ thuật cho Hệ thống đăng ký quốc gia giao dịch bảo đảm.</w:t>
      </w:r>
    </w:p>
    <w:p>
      <w:pPr>
        <w:pStyle w:val="Normal"/>
        <w:spacing w:lineRule="auto" w:line="288"/>
        <w:ind w:firstLine="536"/>
        <w:jc w:val="both"/>
        <w:rPr>
          <w:spacing w:val="-2"/>
          <w:lang w:val="nb-NO"/>
        </w:rPr>
      </w:pPr>
      <w:r>
        <w:rPr>
          <w:spacing w:val="-2"/>
          <w:lang w:val="nb-NO"/>
        </w:rPr>
        <w:t xml:space="preserve">- Tăng cường ứng dụng công nghệ thông tin trong việc đăng ký, cung cấp thông tin về đăng ký giao dịch bảo đảm. </w:t>
      </w:r>
    </w:p>
    <w:p>
      <w:pPr>
        <w:pStyle w:val="Normal"/>
        <w:spacing w:lineRule="auto" w:line="288"/>
        <w:ind w:firstLine="536"/>
        <w:jc w:val="both"/>
        <w:rPr>
          <w:spacing w:val="-2"/>
          <w:lang w:val="nb-NO"/>
        </w:rPr>
      </w:pPr>
      <w:r>
        <w:rPr>
          <w:spacing w:val="-2"/>
          <w:lang w:val="nb-NO"/>
        </w:rPr>
        <w:t>- Xây dựng Đề án thí điểm mô hình cơ quan đăng ký tập trung các giao dịch bảo đảm.</w:t>
      </w:r>
    </w:p>
    <w:p>
      <w:pPr>
        <w:pStyle w:val="Normal"/>
        <w:spacing w:lineRule="auto" w:line="288"/>
        <w:ind w:firstLine="536"/>
        <w:jc w:val="both"/>
        <w:rPr>
          <w:spacing w:val="-2"/>
          <w:lang w:val="nb-NO"/>
        </w:rPr>
      </w:pPr>
      <w:r>
        <w:rPr>
          <w:spacing w:val="-2"/>
          <w:lang w:val="nb-NO"/>
        </w:rPr>
        <w:t>- Cải cách mạnh mẽ thủ tục đăng ký giao dịch bảo đảm. Tăng cường tập huấn, bồi dưỡng nghiệp vụ đăng ký giao dịch bảo đảm.</w:t>
      </w:r>
    </w:p>
    <w:p>
      <w:pPr>
        <w:pStyle w:val="Normal"/>
        <w:spacing w:lineRule="auto" w:line="288"/>
        <w:ind w:firstLine="536"/>
        <w:jc w:val="both"/>
        <w:rPr>
          <w:spacing w:val="-2"/>
          <w:lang w:val="nb-NO"/>
        </w:rPr>
      </w:pPr>
      <w:r>
        <w:rPr>
          <w:spacing w:val="-2"/>
          <w:lang w:val="nb-NO"/>
        </w:rPr>
        <w:t>- Sơ kết 1 năm thực hiện Nghị định 83/ 2010/NĐ-CP.</w:t>
      </w:r>
    </w:p>
    <w:p>
      <w:pPr>
        <w:pStyle w:val="Normal"/>
        <w:spacing w:lineRule="auto" w:line="288"/>
        <w:ind w:firstLine="536"/>
        <w:jc w:val="both"/>
        <w:rPr>
          <w:bCs/>
          <w:lang w:val="nb-NO"/>
        </w:rPr>
      </w:pPr>
      <w:r>
        <w:rPr>
          <w:spacing w:val="-2"/>
          <w:lang w:val="nb-NO"/>
        </w:rPr>
        <w:t>- Tổng thu đăng ký giao dịch bảo đảm: 8 tỷ đồng.</w:t>
      </w:r>
    </w:p>
    <w:p>
      <w:pPr>
        <w:pStyle w:val="Normal"/>
        <w:spacing w:lineRule="auto" w:line="288"/>
        <w:ind w:firstLine="536"/>
        <w:jc w:val="both"/>
        <w:rPr/>
      </w:pPr>
      <w:r>
        <w:rPr>
          <w:lang w:val="nb-NO"/>
        </w:rPr>
        <w:t xml:space="preserve">6. </w:t>
      </w:r>
      <w:r>
        <w:rPr>
          <w:b/>
          <w:lang w:val="nb-NO"/>
        </w:rPr>
        <w:t>Trong lĩnh vực BTTP.</w:t>
      </w:r>
    </w:p>
    <w:p>
      <w:pPr>
        <w:pStyle w:val="Normal"/>
        <w:spacing w:lineRule="auto" w:line="288"/>
        <w:ind w:firstLine="536"/>
        <w:jc w:val="both"/>
        <w:rPr>
          <w:b/>
          <w:b/>
          <w:i/>
          <w:i/>
          <w:lang w:val="nb-NO"/>
        </w:rPr>
      </w:pPr>
      <w:r>
        <w:rPr>
          <w:b/>
          <w:i/>
          <w:lang w:val="nb-NO"/>
        </w:rPr>
        <w:t xml:space="preserve"> </w:t>
      </w:r>
      <w:r>
        <w:rPr>
          <w:b/>
          <w:i/>
          <w:lang w:val="nb-NO"/>
        </w:rPr>
        <w:t>6.1. Nhiệm vụ chủ yếu:</w:t>
      </w:r>
    </w:p>
    <w:p>
      <w:pPr>
        <w:pStyle w:val="Normal"/>
        <w:spacing w:lineRule="auto" w:line="288"/>
        <w:ind w:firstLine="536"/>
        <w:jc w:val="both"/>
        <w:rPr>
          <w:lang w:val="nb-NO"/>
        </w:rPr>
      </w:pPr>
      <w:r>
        <w:rPr>
          <w:lang w:val="nb-NO"/>
        </w:rPr>
        <w:t xml:space="preserve"> </w:t>
      </w:r>
      <w:r>
        <w:rPr>
          <w:lang w:val="nb-NO"/>
        </w:rPr>
        <w:t>- Tăng cường quản lý nhà nước đối với hoạt động công chứng.</w:t>
      </w:r>
    </w:p>
    <w:p>
      <w:pPr>
        <w:pStyle w:val="Normal"/>
        <w:spacing w:lineRule="auto" w:line="288"/>
        <w:ind w:firstLine="536"/>
        <w:jc w:val="both"/>
        <w:rPr/>
      </w:pPr>
      <w:r>
        <w:rPr>
          <w:lang w:val="nb-NO"/>
        </w:rPr>
        <w:t xml:space="preserve"> </w:t>
      </w:r>
      <w:r>
        <w:rPr>
          <w:lang w:val="nb-NO"/>
        </w:rPr>
        <w:t>- Hoàn thành việc quy hoạch các tổ chức hành nghề công chứng trên địa bàn cả nước. Đ</w:t>
      </w:r>
      <w:r>
        <w:rPr>
          <w:lang w:val="nl-NL"/>
        </w:rPr>
        <w:t>ề xuất những nội dung cần sửa đổi, bổ sung pháp luật về công chứng cho phù hợp với thực tiễn và tiến trình cải cách hành chính, cải cách tư pháp.</w:t>
      </w:r>
    </w:p>
    <w:p>
      <w:pPr>
        <w:pStyle w:val="Normal"/>
        <w:spacing w:lineRule="auto" w:line="288"/>
        <w:ind w:firstLine="536"/>
        <w:jc w:val="both"/>
        <w:rPr>
          <w:lang w:val="nl-NL"/>
        </w:rPr>
      </w:pPr>
      <w:r>
        <w:rPr>
          <w:lang w:val="nl-NL"/>
        </w:rPr>
        <w:t>- Xây dựng, ban hành Quy chế Công chứng viên, Quy chế Giám định viên.</w:t>
      </w:r>
    </w:p>
    <w:p>
      <w:pPr>
        <w:pStyle w:val="Normal"/>
        <w:spacing w:lineRule="auto" w:line="288"/>
        <w:ind w:firstLine="536"/>
        <w:jc w:val="both"/>
        <w:rPr>
          <w:lang w:val="nl-NL"/>
        </w:rPr>
      </w:pPr>
      <w:r>
        <w:rPr>
          <w:lang w:val="nb-NO"/>
        </w:rPr>
        <w:t>- Đề xuất các giải pháp</w:t>
      </w:r>
      <w:r>
        <w:rPr>
          <w:lang w:val="vi-VN"/>
        </w:rPr>
        <w:t xml:space="preserve"> đổi mới tổ chức và hoạt động giám định tư pháp nhằm nâng cao hơn nữa hiệu quả công tác này</w:t>
      </w:r>
    </w:p>
    <w:p>
      <w:pPr>
        <w:pStyle w:val="Normal"/>
        <w:spacing w:lineRule="auto" w:line="288"/>
        <w:ind w:firstLine="536"/>
        <w:jc w:val="both"/>
        <w:rPr>
          <w:lang w:val="nb-NO"/>
        </w:rPr>
      </w:pPr>
      <w:r>
        <w:rPr>
          <w:lang w:val="nb-NO"/>
        </w:rPr>
        <w:t>- Triển khai thực hiện hiệu quả Chỉ thị số 33-CT/TW về tăng cường sự lãnh đạo của Đảng đối với tổ chức và hoạt động của luật sư; triển khai mạnh mẽ Đề án đào tạo luật sư phục vụ hội nhập; hoàn thành việc xây dựng Chiến lược và quy hoạch phát triển đội ngũ luật sư đến năm 2020. Phấn đấu 100% các tỉnh, thành phố trực thuộc Trung ương ban hành Đề án phát triển nghề luật sư trên địa bàn.</w:t>
      </w:r>
    </w:p>
    <w:p>
      <w:pPr>
        <w:pStyle w:val="Normal"/>
        <w:spacing w:lineRule="auto" w:line="288"/>
        <w:ind w:firstLine="536"/>
        <w:jc w:val="both"/>
        <w:rPr/>
      </w:pPr>
      <w:r>
        <w:rPr>
          <w:lang w:val="nb-NO"/>
        </w:rPr>
        <w:t xml:space="preserve"> </w:t>
      </w:r>
      <w:r>
        <w:rPr>
          <w:spacing w:val="-2"/>
          <w:lang w:val="nb-NO"/>
        </w:rPr>
        <w:t>- Tăng cường thực hiện nhiệm vụ quản lý nhà nước về bán đấu giá tài sản, nhất là đối với tài sản kê biên để thi hành án; tổ chức triển khai có hiệu quả Nghị định thay thế Nghị định số 05/2005/NĐ-CP về bán đấu giá tài sản.</w:t>
      </w:r>
    </w:p>
    <w:p>
      <w:pPr>
        <w:pStyle w:val="Normal"/>
        <w:spacing w:lineRule="auto" w:line="288"/>
        <w:ind w:firstLine="536"/>
        <w:jc w:val="both"/>
        <w:rPr>
          <w:b/>
          <w:b/>
          <w:i/>
          <w:i/>
          <w:lang w:val="nb-NO"/>
        </w:rPr>
      </w:pPr>
      <w:r>
        <w:rPr>
          <w:b/>
          <w:i/>
          <w:lang w:val="nb-NO"/>
        </w:rPr>
        <w:t>6.2. Giải pháp chủ yếu :</w:t>
      </w:r>
    </w:p>
    <w:p>
      <w:pPr>
        <w:pStyle w:val="Normal"/>
        <w:spacing w:lineRule="auto" w:line="288"/>
        <w:ind w:firstLine="536"/>
        <w:jc w:val="both"/>
        <w:rPr/>
      </w:pPr>
      <w:r>
        <w:rPr>
          <w:b/>
          <w:lang w:val="nb-NO"/>
        </w:rPr>
        <w:t xml:space="preserve">- </w:t>
      </w:r>
      <w:r>
        <w:rPr>
          <w:spacing w:val="-2"/>
          <w:lang w:val="nb-NO"/>
        </w:rPr>
        <w:t>Tăng cường vai trò của tổ chức Đảng trong các tổ chức của Luật sư.</w:t>
      </w:r>
    </w:p>
    <w:p>
      <w:pPr>
        <w:pStyle w:val="Normal"/>
        <w:spacing w:lineRule="auto" w:line="288"/>
        <w:ind w:firstLine="536"/>
        <w:jc w:val="both"/>
        <w:rPr>
          <w:spacing w:val="-2"/>
          <w:lang w:val="nb-NO"/>
        </w:rPr>
      </w:pPr>
      <w:r>
        <w:rPr>
          <w:spacing w:val="-2"/>
          <w:lang w:val="nb-NO"/>
        </w:rPr>
        <w:t>- Nâng cao vai trò của Liên đoàn Luật sư.</w:t>
      </w:r>
    </w:p>
    <w:p>
      <w:pPr>
        <w:pStyle w:val="Normal"/>
        <w:spacing w:lineRule="auto" w:line="288"/>
        <w:ind w:firstLine="536"/>
        <w:jc w:val="both"/>
        <w:rPr/>
      </w:pPr>
      <w:r>
        <w:rPr>
          <w:lang w:val="nb-NO"/>
        </w:rPr>
        <w:t xml:space="preserve"> </w:t>
      </w:r>
      <w:r>
        <w:rPr>
          <w:lang w:val="nb-NO"/>
        </w:rPr>
        <w:t>- P</w:t>
      </w:r>
      <w:r>
        <w:rPr>
          <w:spacing w:val="-2"/>
          <w:lang w:val="nb-NO"/>
        </w:rPr>
        <w:t>hối hợp chặt chẽ với các cơ quan hữu quan tập trung tháo gỡ khó khăn, vướng mắc về chế độ, chính sách trong hoạt động giám định tư pháp</w:t>
      </w:r>
      <w:r>
        <w:rPr>
          <w:lang w:val="nb-NO"/>
        </w:rPr>
        <w:t>;</w:t>
      </w:r>
      <w:r>
        <w:rPr>
          <w:spacing w:val="-2"/>
          <w:lang w:val="nb-NO"/>
        </w:rPr>
        <w:t xml:space="preserve"> trình phê duyệt Đề án kiện toàn tổ chức, tăng cường năng lực cho cơ quan giám định tư pháp; tích cực đề xuất việc sửa đổi, bổ sung </w:t>
      </w:r>
      <w:r>
        <w:rPr>
          <w:lang w:val="nb-NO"/>
        </w:rPr>
        <w:t xml:space="preserve"> Luật Giám định tư pháp. </w:t>
      </w:r>
    </w:p>
    <w:p>
      <w:pPr>
        <w:pStyle w:val="Normal"/>
        <w:spacing w:lineRule="auto" w:line="288"/>
        <w:ind w:firstLine="536"/>
        <w:jc w:val="both"/>
        <w:rPr>
          <w:lang w:val="nl-NL"/>
        </w:rPr>
      </w:pPr>
      <w:r>
        <w:rPr>
          <w:lang w:val="nl-NL"/>
        </w:rPr>
        <w:t>- Hoàn tất các kết quả tổng kết tình hình thực hiện Luật Công chứng và Nghị định số 79/2007/NĐ-CP để đề xuất các giải pháp tích cực nhằm tăng cường hiệu quả công tác chứng thực trong thời gian tới.</w:t>
      </w:r>
    </w:p>
    <w:p>
      <w:pPr>
        <w:pStyle w:val="Normal"/>
        <w:spacing w:lineRule="auto" w:line="288"/>
        <w:ind w:firstLine="536"/>
        <w:jc w:val="both"/>
        <w:rPr>
          <w:lang w:val="nl-NL"/>
        </w:rPr>
      </w:pPr>
      <w:r>
        <w:rPr>
          <w:lang w:val="nb-NO"/>
        </w:rPr>
        <w:t xml:space="preserve">- </w:t>
      </w:r>
      <w:r>
        <w:rPr>
          <w:lang w:val="nl-NL"/>
        </w:rPr>
        <w:t xml:space="preserve">Tăng cường bồi dưỡng nghiệp vụ cho Công chứng viên. </w:t>
      </w:r>
      <w:r>
        <w:rPr>
          <w:lang w:val="nb-NO"/>
        </w:rPr>
        <w:t>Phối hợp với các cơ quan chuyên môn hướng dẫn kỹ năng phát hiện các hành vi giả mạo giấy tờ trong hoạt động hành chính tư pháp.</w:t>
      </w:r>
    </w:p>
    <w:p>
      <w:pPr>
        <w:pStyle w:val="Normal"/>
        <w:spacing w:lineRule="auto" w:line="288"/>
        <w:ind w:firstLine="536"/>
        <w:jc w:val="both"/>
        <w:rPr>
          <w:lang w:val="nl-NL"/>
        </w:rPr>
      </w:pPr>
      <w:r>
        <w:rPr>
          <w:lang w:val="nl-NL"/>
        </w:rPr>
        <w:t xml:space="preserve"> </w:t>
      </w:r>
      <w:r>
        <w:rPr>
          <w:lang w:val="nb-NO"/>
        </w:rPr>
        <w:t>- Đẩy mạnh ứng dụng công nghệ thông tin trong lĩnh vực HCTP và đăng ký giao dịch bảo đảm.</w:t>
      </w:r>
    </w:p>
    <w:p>
      <w:pPr>
        <w:pStyle w:val="Normal"/>
        <w:spacing w:lineRule="auto" w:line="288"/>
        <w:ind w:firstLine="536"/>
        <w:jc w:val="both"/>
        <w:rPr>
          <w:b/>
          <w:b/>
          <w:lang w:val="nb-NO"/>
        </w:rPr>
      </w:pPr>
      <w:r>
        <w:rPr>
          <w:b/>
          <w:lang w:val="nb-NO"/>
        </w:rPr>
      </w:r>
    </w:p>
    <w:p>
      <w:pPr>
        <w:pStyle w:val="Normal"/>
        <w:spacing w:lineRule="auto" w:line="288"/>
        <w:ind w:firstLine="536"/>
        <w:jc w:val="both"/>
        <w:rPr>
          <w:b/>
          <w:b/>
          <w:lang w:val="nb-NO"/>
        </w:rPr>
      </w:pPr>
      <w:r>
        <w:rPr>
          <w:b/>
          <w:lang w:val="nb-NO"/>
        </w:rPr>
        <w:t>7. Trong lĩnh vực phổ biến, giáo dục pháp luật, trợ giúp pháp lý, báo chí, xuất bản.</w:t>
      </w:r>
    </w:p>
    <w:p>
      <w:pPr>
        <w:pStyle w:val="Normal"/>
        <w:spacing w:lineRule="auto" w:line="288"/>
        <w:ind w:firstLine="536"/>
        <w:jc w:val="both"/>
        <w:rPr>
          <w:b/>
          <w:b/>
          <w:lang w:val="nb-NO"/>
        </w:rPr>
      </w:pPr>
      <w:r>
        <w:rPr>
          <w:i/>
          <w:lang w:val="nb-NO"/>
        </w:rPr>
        <w:t>7.1</w:t>
      </w:r>
      <w:r>
        <w:rPr>
          <w:b/>
          <w:i/>
          <w:lang w:val="nb-NO"/>
        </w:rPr>
        <w:t>. Nhiệm vụ chủ yếu:</w:t>
      </w:r>
    </w:p>
    <w:p>
      <w:pPr>
        <w:pStyle w:val="Normal"/>
        <w:spacing w:lineRule="auto" w:line="288"/>
        <w:ind w:firstLine="536"/>
        <w:jc w:val="both"/>
        <w:rPr>
          <w:lang w:val="nb-NO"/>
        </w:rPr>
      </w:pPr>
      <w:r>
        <w:rPr>
          <w:lang w:val="nb-NO"/>
        </w:rPr>
        <w:t>- Tố chức thực hiện tốt hơn nữa Chỉ thị số 32 của Ban Bí thư Trung ương Đảng về tăng cường sự lãnh đạo của Đảng đối với công tác PBGDPL.</w:t>
      </w:r>
    </w:p>
    <w:p>
      <w:pPr>
        <w:pStyle w:val="Normal"/>
        <w:spacing w:lineRule="auto" w:line="288"/>
        <w:ind w:firstLine="536"/>
        <w:jc w:val="both"/>
        <w:rPr>
          <w:lang w:val="nb-NO"/>
        </w:rPr>
      </w:pPr>
      <w:r>
        <w:rPr>
          <w:lang w:val="nb-NO"/>
        </w:rPr>
        <w:t xml:space="preserve"> </w:t>
      </w:r>
      <w:r>
        <w:rPr>
          <w:lang w:val="nb-NO"/>
        </w:rPr>
        <w:t xml:space="preserve">- Tập trung mạnh vào hoạt động PBGDPL cho cán bộ, công chức, viên chức để họ thực thi công vụ đúng pháp luật, hướng dẫn cho người dân thực hiện pháp luật, giảm thiểu những khiếu nại, bức xúc và bất bình trong nhân dân. </w:t>
      </w:r>
    </w:p>
    <w:p>
      <w:pPr>
        <w:pStyle w:val="Normal"/>
        <w:spacing w:lineRule="auto" w:line="288"/>
        <w:ind w:firstLine="536"/>
        <w:jc w:val="both"/>
        <w:rPr>
          <w:lang w:val="nb-NO"/>
        </w:rPr>
      </w:pPr>
      <w:r>
        <w:rPr>
          <w:lang w:val="nb-NO"/>
        </w:rPr>
        <w:t>- Đẩy mạnh thông tin, phổ biến pháp luật trên mạng thông tin điện tử ở các thành phố, đô thị; tăng cường tuyên truyền, phổ biến pháp luật trực tiếp ở nông thôn, miền núi, hải đảo.</w:t>
      </w:r>
    </w:p>
    <w:p>
      <w:pPr>
        <w:pStyle w:val="Normal"/>
        <w:spacing w:lineRule="auto" w:line="288"/>
        <w:ind w:firstLine="536"/>
        <w:jc w:val="both"/>
        <w:rPr>
          <w:spacing w:val="-8"/>
          <w:lang w:val="nb-NO"/>
        </w:rPr>
      </w:pPr>
      <w:r>
        <w:rPr>
          <w:spacing w:val="-8"/>
          <w:lang w:val="nb-NO"/>
        </w:rPr>
        <w:t>- Hướng dẫn, đôn đốc triển khai  ”Ngày Pháp luật” trong cả nước.</w:t>
      </w:r>
    </w:p>
    <w:p>
      <w:pPr>
        <w:pStyle w:val="Normal"/>
        <w:spacing w:lineRule="auto" w:line="288"/>
        <w:ind w:firstLine="536"/>
        <w:jc w:val="both"/>
        <w:rPr>
          <w:lang w:val="nb-NO"/>
        </w:rPr>
      </w:pPr>
      <w:r>
        <w:rPr>
          <w:lang w:val="nb-NO"/>
        </w:rPr>
        <w:t>- Xây dựng, trình ban hành Luật PBGDPL, tạo cơ chế mới có hiệu quả để đẩy mạnh công tác này.</w:t>
      </w:r>
    </w:p>
    <w:p>
      <w:pPr>
        <w:pStyle w:val="Normal"/>
        <w:spacing w:lineRule="auto" w:line="288"/>
        <w:ind w:firstLine="536"/>
        <w:jc w:val="both"/>
        <w:rPr>
          <w:lang w:val="nb-NO"/>
        </w:rPr>
      </w:pPr>
      <w:r>
        <w:rPr>
          <w:lang w:val="nb-NO"/>
        </w:rPr>
        <w:t>- Trình Thủ tướng Chính phủ phê duyệt Đề án “Tăng cường công tác PBGDPL nhằm nâng cao ý thức pháp luật cho thanh thiếu niên”.</w:t>
      </w:r>
    </w:p>
    <w:p>
      <w:pPr>
        <w:pStyle w:val="Normal"/>
        <w:spacing w:lineRule="auto" w:line="288"/>
        <w:ind w:firstLine="536"/>
        <w:jc w:val="both"/>
        <w:rPr>
          <w:spacing w:val="-8"/>
          <w:lang w:val="nb-NO"/>
        </w:rPr>
      </w:pPr>
      <w:r>
        <w:rPr>
          <w:spacing w:val="-8"/>
          <w:lang w:val="nb-NO"/>
        </w:rPr>
        <w:t>- Phối hợp với các Bộ, ngành thực hiện tốt các đề án PBGDPL đã được phê duyệt.</w:t>
      </w:r>
    </w:p>
    <w:p>
      <w:pPr>
        <w:pStyle w:val="Normal"/>
        <w:spacing w:lineRule="auto" w:line="288"/>
        <w:ind w:firstLine="536"/>
        <w:jc w:val="both"/>
        <w:rPr>
          <w:spacing w:val="-8"/>
          <w:lang w:val="nb-NO"/>
        </w:rPr>
      </w:pPr>
      <w:r>
        <w:rPr>
          <w:lang w:val="nb-NO"/>
        </w:rPr>
        <w:t xml:space="preserve">- Tiếp tục hoàn thiện hệ thống pháp luật bảo đảm sự phù hợp, đồng bộ, thống nhất giữa pháp luật về trợ giúp pháp lý và pháp luật tố tụng hình sự, tố tụng dân sự và tố tụng hành chính tạo nên môi trường pháp lý cho hoạt động trợ giúp pháp lý phát triển bền vững và cung cấp dịch vụ pháp lý có chất lượng cho người được trợ giúp pháp lý. </w:t>
      </w:r>
    </w:p>
    <w:p>
      <w:pPr>
        <w:pStyle w:val="Normal"/>
        <w:spacing w:lineRule="auto" w:line="288"/>
        <w:ind w:firstLine="536"/>
        <w:jc w:val="both"/>
        <w:rPr>
          <w:spacing w:val="-8"/>
          <w:lang w:val="nb-NO"/>
        </w:rPr>
      </w:pPr>
      <w:r>
        <w:rPr>
          <w:spacing w:val="-8"/>
          <w:lang w:val="nl-NL"/>
        </w:rPr>
        <w:t>- Trình Thủ tướng Chính phủ phê duyệt Chiến lược phát triển trợ giúp pháp lý  ở Việt Nam giai đoạn 2010 - 2020, tầm nhìn đến năm 2030 và tổ chức triển khai thực hiện.</w:t>
      </w:r>
    </w:p>
    <w:p>
      <w:pPr>
        <w:pStyle w:val="Normal"/>
        <w:spacing w:lineRule="auto" w:line="288"/>
        <w:ind w:firstLine="536"/>
        <w:jc w:val="both"/>
        <w:rPr>
          <w:spacing w:val="-8"/>
          <w:lang w:val="nb-NO"/>
        </w:rPr>
      </w:pPr>
      <w:r>
        <w:rPr>
          <w:lang w:val="nl-NL"/>
        </w:rPr>
        <w:t>- Xây dựng chính sách trợ giúp pháp lý trong Nghị quyết của Chính phủ về giảm nghèo bền vững giai đoạn 2011 - 2020, Chương trình giảm nghèo bền vững thời kỳ 2011 - 2020 và Chương trình phát triển kinh tế các xã, thôn, bản đặc biệt khó khăn vùng đồng bào dân tộc và miền núi giai đoạn 2011 - 2015 (Chương trình 135 giai đoạn III) và triển khai thực hiện có hiệu quả chính sách này.</w:t>
      </w:r>
    </w:p>
    <w:p>
      <w:pPr>
        <w:pStyle w:val="Normal"/>
        <w:spacing w:lineRule="auto" w:line="288"/>
        <w:ind w:firstLine="536"/>
        <w:jc w:val="both"/>
        <w:rPr>
          <w:spacing w:val="-8"/>
          <w:lang w:val="nb-NO"/>
        </w:rPr>
      </w:pPr>
      <w:r>
        <w:rPr>
          <w:spacing w:val="-2"/>
          <w:lang w:val="nl-NL"/>
        </w:rPr>
        <w:t xml:space="preserve">- Tiếp tục phối hợp với các Bộ, ngành và các địa phương triển khai thực hiện có hiệu quả </w:t>
      </w:r>
      <w:r>
        <w:rPr>
          <w:lang w:val="nl-NL"/>
        </w:rPr>
        <w:t>Quyết định số 792/QĐ-TTg về việc phê duyệt Đề án "Quy hoạch mạng lưới Trung tâm trợ giúp pháp lý nhà nước và Chi nhánh của Trung tâm giai đoạn 2008 - 2010, định hướng đến năm 2015".</w:t>
      </w:r>
    </w:p>
    <w:p>
      <w:pPr>
        <w:pStyle w:val="Normal"/>
        <w:spacing w:lineRule="auto" w:line="288"/>
        <w:ind w:firstLine="536"/>
        <w:jc w:val="both"/>
        <w:rPr>
          <w:lang w:val="nl-NL"/>
        </w:rPr>
      </w:pPr>
      <w:r>
        <w:rPr>
          <w:lang w:val="nl-NL"/>
        </w:rPr>
        <w:t>- Phối hợp với các Bộ, ngành có liên quan và địa phương triển khai thực hiện có hiệu quả Nghị quyết 30a/NQ-CP và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w:t>
      </w:r>
    </w:p>
    <w:p>
      <w:pPr>
        <w:pStyle w:val="Normal"/>
        <w:spacing w:lineRule="auto" w:line="288"/>
        <w:ind w:firstLine="536"/>
        <w:jc w:val="both"/>
        <w:rPr>
          <w:lang w:val="nb-NO"/>
        </w:rPr>
      </w:pPr>
      <w:r>
        <w:rPr>
          <w:lang w:val="nb-NO"/>
        </w:rPr>
        <w:t>- Thực hiện có hiệu quả cao Đề án đổi mới tổ chức và hoạt động của Báo Pháp luật Việt Nam, Đề án Báo điện tử Báo Pháp luật Việt Nam; Đề án đổi mới tổ chức và hoạt động của Nhà xuất bản Tư pháp.</w:t>
      </w:r>
    </w:p>
    <w:p>
      <w:pPr>
        <w:pStyle w:val="Normal"/>
        <w:spacing w:lineRule="auto" w:line="288"/>
        <w:ind w:firstLine="536"/>
        <w:jc w:val="both"/>
        <w:rPr>
          <w:b/>
          <w:b/>
          <w:i/>
          <w:i/>
          <w:lang w:val="nb-NO"/>
        </w:rPr>
      </w:pPr>
      <w:r>
        <w:rPr>
          <w:b/>
          <w:i/>
          <w:lang w:val="nb-NO"/>
        </w:rPr>
        <w:t>7.2. Giải pháp chủ yếu:</w:t>
      </w:r>
    </w:p>
    <w:p>
      <w:pPr>
        <w:pStyle w:val="NormalWeb"/>
        <w:spacing w:lineRule="auto" w:line="288" w:before="0" w:after="0"/>
        <w:ind w:firstLine="536"/>
        <w:jc w:val="both"/>
        <w:rPr>
          <w:spacing w:val="-4"/>
          <w:sz w:val="28"/>
          <w:szCs w:val="28"/>
          <w:lang w:val="nb-NO"/>
        </w:rPr>
      </w:pPr>
      <w:r>
        <w:rPr>
          <w:spacing w:val="-4"/>
          <w:sz w:val="28"/>
          <w:szCs w:val="28"/>
          <w:lang w:val="nb-NO"/>
        </w:rPr>
        <w:t xml:space="preserve">  </w:t>
      </w:r>
      <w:r>
        <w:rPr>
          <w:spacing w:val="-4"/>
          <w:sz w:val="28"/>
          <w:szCs w:val="28"/>
          <w:lang w:val="nb-NO"/>
        </w:rPr>
        <w:t xml:space="preserve">- Tiếp tục củng cố, phát huy vai trò của Hội đồng phối hợp công tác PBGDPL các cấp; tăng cường đội ngũ, nâng cao năng lực của Báo cáo viên, tuyên truyền viên pháp luật, cán bộ quản lý hoạt động PBGDPL, nhất là ở cấp huyện và xã. </w:t>
      </w:r>
    </w:p>
    <w:p>
      <w:pPr>
        <w:pStyle w:val="NormalWeb"/>
        <w:spacing w:lineRule="auto" w:line="288" w:before="0" w:after="0"/>
        <w:ind w:firstLine="536"/>
        <w:jc w:val="both"/>
        <w:rPr>
          <w:spacing w:val="-4"/>
          <w:sz w:val="28"/>
          <w:szCs w:val="28"/>
          <w:lang w:val="nb-NO"/>
        </w:rPr>
      </w:pPr>
      <w:r>
        <w:rPr>
          <w:spacing w:val="-4"/>
          <w:sz w:val="28"/>
          <w:szCs w:val="28"/>
          <w:lang w:val="nb-NO"/>
        </w:rPr>
        <w:t xml:space="preserve">- Nghiên cứu, đổi mới các phương thức tuyên truyền, PBGDPL; các hình thức tủ sách pháp luật; tăng cường ứng dụng công nghệ thông tin trong công tác này. </w:t>
      </w:r>
    </w:p>
    <w:p>
      <w:pPr>
        <w:pStyle w:val="NormalWeb"/>
        <w:spacing w:lineRule="auto" w:line="288" w:before="0" w:after="0"/>
        <w:ind w:firstLine="536"/>
        <w:jc w:val="both"/>
        <w:rPr>
          <w:sz w:val="28"/>
          <w:szCs w:val="28"/>
          <w:lang w:val="nb-NO"/>
        </w:rPr>
      </w:pPr>
      <w:r>
        <w:rPr>
          <w:sz w:val="28"/>
          <w:szCs w:val="28"/>
          <w:lang w:val="nb-NO"/>
        </w:rPr>
        <w:t xml:space="preserve">- Xây dựng kế hoạch và tổ chức tập huấn kỹ năng PBGDPL cho cán bộ Tư pháp ở cơ sở. </w:t>
      </w:r>
    </w:p>
    <w:p>
      <w:pPr>
        <w:pStyle w:val="NormalWeb"/>
        <w:spacing w:lineRule="auto" w:line="288" w:before="0" w:after="0"/>
        <w:ind w:firstLine="536"/>
        <w:jc w:val="both"/>
        <w:rPr>
          <w:sz w:val="28"/>
          <w:szCs w:val="28"/>
          <w:lang w:val="nb-NO"/>
        </w:rPr>
      </w:pPr>
      <w:r>
        <w:rPr>
          <w:sz w:val="28"/>
          <w:szCs w:val="28"/>
          <w:lang w:val="nb-NO"/>
        </w:rPr>
        <w:t xml:space="preserve">- </w:t>
      </w:r>
      <w:r>
        <w:rPr>
          <w:sz w:val="28"/>
          <w:szCs w:val="28"/>
          <w:lang w:val="nl-NL"/>
        </w:rPr>
        <w:t xml:space="preserve">Kiểm tra, đôn đốc, đánh giá kịp thời kết quả </w:t>
      </w:r>
      <w:r>
        <w:rPr>
          <w:sz w:val="28"/>
          <w:szCs w:val="28"/>
          <w:lang w:val="nb-NO"/>
        </w:rPr>
        <w:t>PBGDPL</w:t>
      </w:r>
      <w:r>
        <w:rPr>
          <w:sz w:val="28"/>
          <w:szCs w:val="28"/>
          <w:lang w:val="nl-NL"/>
        </w:rPr>
        <w:t xml:space="preserve"> tại các cơ quan quản lý nhà nước, ở các địa bàn, </w:t>
      </w:r>
      <w:r>
        <w:rPr>
          <w:sz w:val="28"/>
          <w:szCs w:val="28"/>
          <w:lang w:val="nb-NO"/>
        </w:rPr>
        <w:t>đánh giá và nhân rộng những gương điển hình, những cách làm mới, hiệu quả trong hoạt động PBGDPL</w:t>
      </w:r>
      <w:r>
        <w:rPr>
          <w:sz w:val="28"/>
          <w:szCs w:val="28"/>
          <w:lang w:val="nl-NL"/>
        </w:rPr>
        <w:t>.</w:t>
      </w:r>
    </w:p>
    <w:p>
      <w:pPr>
        <w:pStyle w:val="Normal"/>
        <w:spacing w:lineRule="auto" w:line="288"/>
        <w:ind w:firstLine="536"/>
        <w:jc w:val="both"/>
        <w:rPr/>
      </w:pPr>
      <w:r>
        <w:rPr>
          <w:lang w:val="nl-NL"/>
        </w:rPr>
        <w:t xml:space="preserve">- </w:t>
      </w:r>
      <w:r>
        <w:rPr>
          <w:lang w:val="nb-NO"/>
        </w:rPr>
        <w:t>Đề xuất việc xây dựng dự án Luật Hoà giải.</w:t>
      </w:r>
      <w:r>
        <w:rPr>
          <w:lang w:val="nl-NL"/>
        </w:rPr>
        <w:t xml:space="preserve"> Rà soát, đánh giá về tổ chức và hoạt động hòa giải ở cơ sở phục vụ xây dựng Luật Hòa giải.</w:t>
      </w:r>
    </w:p>
    <w:p>
      <w:pPr>
        <w:pStyle w:val="Normal"/>
        <w:spacing w:lineRule="auto" w:line="288"/>
        <w:ind w:firstLine="536"/>
        <w:jc w:val="both"/>
        <w:rPr>
          <w:lang w:val="nb-NO"/>
        </w:rPr>
      </w:pPr>
      <w:r>
        <w:rPr>
          <w:lang w:val="nl-NL"/>
        </w:rPr>
        <w:t xml:space="preserve">- Xây dựng Kế hoạch phối hợp hoạt động PBGDPL, trợ giúp pháp lý, giải quyết khiếu nại, tố cáo để triển khai ở những địa bàn có những vấn đề bức xúc về pháp luật. </w:t>
      </w:r>
    </w:p>
    <w:p>
      <w:pPr>
        <w:pStyle w:val="Normal"/>
        <w:spacing w:lineRule="auto" w:line="288"/>
        <w:ind w:firstLine="536"/>
        <w:jc w:val="both"/>
        <w:rPr/>
      </w:pPr>
      <w:r>
        <w:rPr>
          <w:lang w:val="nb-NO"/>
        </w:rPr>
        <w:t>- T</w:t>
      </w:r>
      <w:r>
        <w:rPr>
          <w:lang w:val="es-MX"/>
        </w:rPr>
        <w:t xml:space="preserve">iếp tục củng cố, kiện toàn tổ chức, bộ máy của các Trung tâm TGPL; phát triển mạng lưới Chi nhánh, Tổ cộng tác viên TGPL ở cấp huyện và Câu lạc bộ TGPL ở cấp xã; tăng cường năng lực cho đội ngũ cán bộ và cộng tác viên TGPL; mở rộng mạng lưới cộng tác viên TGPL ở cấp huyện và cấp xã. Tăng cường và đẩy mạnh hoạt động của Hội đồng phối hợp liên ngành về TGPL trong tố tụng; nâng cao chất lượng tham gia TGPL trong hoạt động tố tụng. Ban hành và áp dụng các quy trình ISO vào hoạt động quản lý của Cục TGPL, Bộ Tư pháp; chỉ đạo thực hiện tốt </w:t>
      </w:r>
      <w:r>
        <w:rPr>
          <w:lang w:val="nb-NO"/>
        </w:rPr>
        <w:t>Bộ tiêu chuẩn đánh giá chất lượng vụ việc TGPL, Quy tắc nghề nghiệp TGPL. Triển khai hiệu quả hoạt động của Quỹ TGPL.</w:t>
      </w:r>
      <w:r>
        <w:rPr>
          <w:lang w:val="es-MX"/>
        </w:rPr>
        <w:t xml:space="preserve"> Đẩy mạnh hoạt động TGPL lưu động ở vùng sâu, vùng xa và hoạt động TGPL cho các đối tượng là người dân tộc, đối tượng chính sách. Thường xuyên chỉ đạo, hướng dẫn về chuyên môn, nghiệp vụ, theo dõi, kiểm tra việc thực hiện Luật TGPL và các văn bản hướng dẫn thi hành, kịp thời hướng dẫn các địa phương tháo gỡ những khó khăn, vướng mắc trong quá trình thực hiện.</w:t>
      </w:r>
    </w:p>
    <w:p>
      <w:pPr>
        <w:pStyle w:val="Normal"/>
        <w:spacing w:lineRule="auto" w:line="288"/>
        <w:ind w:firstLine="536"/>
        <w:jc w:val="both"/>
        <w:rPr>
          <w:lang w:val="es-MX"/>
        </w:rPr>
      </w:pPr>
      <w:r>
        <w:rPr>
          <w:lang w:val="es-MX"/>
        </w:rPr>
        <w:t xml:space="preserve">- Quan tâm chỉ đạo sâu sát hơn công tác tổ chức, cán bộ, nhất là cán bộ biên tập báo chí, xuất bản. </w:t>
      </w:r>
      <w:r>
        <w:rPr>
          <w:lang w:val="nb-NO"/>
        </w:rPr>
        <w:t xml:space="preserve">Nâng cao ý thức chính trị, bản lĩnh nghề nghiệp, trình độ chuyên môn, nghiệp vụ báo chí cho đội ngũ phóng viên, cộng tác viên và những người làm công tác báo chí, xuất bản. </w:t>
      </w:r>
    </w:p>
    <w:p>
      <w:pPr>
        <w:pStyle w:val="Normal"/>
        <w:spacing w:lineRule="auto" w:line="288"/>
        <w:ind w:firstLine="536"/>
        <w:jc w:val="both"/>
        <w:rPr>
          <w:lang w:val="es-MX"/>
        </w:rPr>
      </w:pPr>
      <w:r>
        <w:rPr>
          <w:lang w:val="nb-NO"/>
        </w:rPr>
        <w:t xml:space="preserve">- Kịp thời thông tin về hoạt động của Ngành; nâng cao chất lượng, tính thời sự và hàm lượng khoa học của các tin, bài, ấn phẩm phát hành; tăng cường thông tin về Ngành Tư pháp, công tác Tư pháp trên các phương tiện thông tin, đại chúng. </w:t>
      </w:r>
    </w:p>
    <w:p>
      <w:pPr>
        <w:pStyle w:val="Normal"/>
        <w:spacing w:lineRule="auto" w:line="288"/>
        <w:ind w:firstLine="536"/>
        <w:jc w:val="both"/>
        <w:rPr>
          <w:lang w:val="nb-NO"/>
        </w:rPr>
      </w:pPr>
      <w:r>
        <w:rPr>
          <w:lang w:val="nb-NO"/>
        </w:rPr>
        <w:t>- Có cơ chế khuyến khích cán bộ, công chức, viên chức tham gia viết bài, đưa tin cho các báo, tạp chí, ấn phẩm của Ngành.</w:t>
      </w:r>
    </w:p>
    <w:p>
      <w:pPr>
        <w:pStyle w:val="Normal"/>
        <w:spacing w:lineRule="auto" w:line="288"/>
        <w:ind w:firstLine="536"/>
        <w:jc w:val="both"/>
        <w:rPr>
          <w:lang w:val="nb-NO"/>
        </w:rPr>
      </w:pPr>
      <w:r>
        <w:rPr>
          <w:lang w:val="nb-NO"/>
        </w:rPr>
        <w:t xml:space="preserve">- Đa dạng hóa các kênh phát hành báo, tạp chí và các ấn phẩm pháp lý.   </w:t>
      </w:r>
    </w:p>
    <w:p>
      <w:pPr>
        <w:pStyle w:val="Normal"/>
        <w:spacing w:lineRule="auto" w:line="288"/>
        <w:ind w:firstLine="536"/>
        <w:jc w:val="both"/>
        <w:rPr>
          <w:lang w:val="nb-NO"/>
        </w:rPr>
      </w:pPr>
      <w:r>
        <w:rPr>
          <w:lang w:val="nb-NO"/>
        </w:rPr>
        <w:t>- Nâng cao chất lượng đề xuất, phê duyệt kế hoạch xuất bản.</w:t>
      </w:r>
    </w:p>
    <w:p>
      <w:pPr>
        <w:pStyle w:val="Normal"/>
        <w:spacing w:lineRule="auto" w:line="288"/>
        <w:ind w:firstLine="536"/>
        <w:jc w:val="both"/>
        <w:rPr>
          <w:lang w:val="nb-NO"/>
        </w:rPr>
      </w:pPr>
      <w:r>
        <w:rPr>
          <w:lang w:val="nb-NO"/>
        </w:rPr>
        <w:t>- Phát động các cuộc thi viết về Ngành, về công tác Tư pháp.</w:t>
      </w:r>
    </w:p>
    <w:p>
      <w:pPr>
        <w:pStyle w:val="Normal"/>
        <w:spacing w:lineRule="auto" w:line="288"/>
        <w:ind w:firstLine="536"/>
        <w:jc w:val="both"/>
        <w:rPr>
          <w:b/>
          <w:b/>
          <w:spacing w:val="-2"/>
          <w:lang w:val="nb-NO"/>
        </w:rPr>
      </w:pPr>
      <w:r>
        <w:rPr>
          <w:b/>
          <w:spacing w:val="-2"/>
          <w:lang w:val="nb-NO"/>
        </w:rPr>
        <w:t>8. Trong lĩnh vực hợp tác quốc tế về tư pháp và pháp luật.</w:t>
      </w:r>
    </w:p>
    <w:p>
      <w:pPr>
        <w:pStyle w:val="Normal"/>
        <w:spacing w:lineRule="auto" w:line="288"/>
        <w:ind w:firstLine="536"/>
        <w:jc w:val="both"/>
        <w:rPr>
          <w:b/>
          <w:b/>
          <w:i/>
          <w:i/>
          <w:spacing w:val="-2"/>
          <w:lang w:val="nb-NO"/>
        </w:rPr>
      </w:pPr>
      <w:r>
        <w:rPr>
          <w:b/>
          <w:i/>
          <w:spacing w:val="-2"/>
          <w:lang w:val="nb-NO"/>
        </w:rPr>
        <w:t>8.1. Nhiệm vụ chủ yếu:</w:t>
      </w:r>
    </w:p>
    <w:p>
      <w:pPr>
        <w:pStyle w:val="Normal"/>
        <w:spacing w:lineRule="auto" w:line="288"/>
        <w:ind w:firstLine="536"/>
        <w:jc w:val="both"/>
        <w:rPr/>
      </w:pPr>
      <w:r>
        <w:rPr>
          <w:spacing w:val="-2"/>
          <w:lang w:val="nb-NO"/>
        </w:rPr>
        <w:t xml:space="preserve"> </w:t>
      </w:r>
      <w:r>
        <w:rPr>
          <w:spacing w:val="-2"/>
          <w:lang w:val="nb-NO"/>
        </w:rPr>
        <w:t xml:space="preserve">- Ban hành Quy chế quản lý hoạt động đối ngoại của Bộ, xây dựng Chương trình đối ngoại năm 2011 của Bộ thật sự khoa học, đáp ứng yêu cầu đẩy mạnh hợp tác quốc tế về pháp luật và tư pháp; </w:t>
      </w:r>
      <w:r>
        <w:rPr>
          <w:spacing w:val="-2"/>
          <w:lang w:val="nl-NL"/>
        </w:rPr>
        <w:t xml:space="preserve">triển khai thực hiện </w:t>
      </w:r>
      <w:r>
        <w:rPr>
          <w:spacing w:val="-2"/>
          <w:lang w:val="nb-NO"/>
        </w:rPr>
        <w:t>Chương trình Đối tác Tư pháp do Uỷ ban Châu Âu, Đan Mạch và Thụy Điển đồng tài trợ (giai đoạn 2010- 2015)</w:t>
      </w:r>
      <w:r>
        <w:rPr>
          <w:spacing w:val="-2"/>
          <w:lang w:val="nl-NL"/>
        </w:rPr>
        <w:t xml:space="preserve"> và các dự án trong lĩnh vực bổ trợ tư pháp, trợ giúp pháp lý.</w:t>
      </w:r>
    </w:p>
    <w:p>
      <w:pPr>
        <w:pStyle w:val="Normal"/>
        <w:widowControl w:val="false"/>
        <w:spacing w:lineRule="auto" w:line="288"/>
        <w:ind w:right="113" w:firstLine="536"/>
        <w:jc w:val="both"/>
        <w:rPr>
          <w:lang w:val="nb-NO"/>
        </w:rPr>
      </w:pPr>
      <w:r>
        <w:rPr>
          <w:lang w:val="nb-NO"/>
        </w:rPr>
        <w:t>- Xây dựng Đề án tăng cường hợp tác quốc tế của Bộ, Ngành nhằm hổ trợ hoạt động xây dựng thể chế, đào tạo chuyên gia tư vấn, tham mưu về chính sách, pháp luật.</w:t>
      </w:r>
    </w:p>
    <w:p>
      <w:pPr>
        <w:pStyle w:val="Normal"/>
        <w:spacing w:lineRule="auto" w:line="288"/>
        <w:ind w:firstLine="536"/>
        <w:jc w:val="both"/>
        <w:rPr/>
      </w:pPr>
      <w:r>
        <w:rPr>
          <w:spacing w:val="-2"/>
          <w:lang w:val="nl-NL"/>
        </w:rPr>
        <w:t>- T</w:t>
      </w:r>
      <w:r>
        <w:rPr>
          <w:spacing w:val="-2"/>
          <w:lang w:val="nb-NO"/>
        </w:rPr>
        <w:t>iếp tục thực hiện các hoạt động theo Chương trình hậu gia nhập WTO của Chính phủ nhằm đảm bảo thực thi các cam kết của Việt Nam với WTO.</w:t>
      </w:r>
    </w:p>
    <w:p>
      <w:pPr>
        <w:pStyle w:val="Normal"/>
        <w:spacing w:lineRule="auto" w:line="288"/>
        <w:ind w:firstLine="536"/>
        <w:jc w:val="both"/>
        <w:rPr>
          <w:spacing w:val="-2"/>
          <w:lang w:val="nb-NO"/>
        </w:rPr>
      </w:pPr>
      <w:r>
        <w:rPr>
          <w:spacing w:val="-2"/>
          <w:lang w:val="nb-NO"/>
        </w:rPr>
        <w:t>- Củng cố quan hệ hợp tác quốc tế về pháp luật và tư pháp với các nước, tổ chức quốc tế; mở rộng hợp tác với các nước có tiềm năng; chú trọng tăng cường các hoạt động hợp tác cụ thể với các đối tác truyền thống, các nước láng giềng, các nước trong khu vực.</w:t>
      </w:r>
    </w:p>
    <w:p>
      <w:pPr>
        <w:pStyle w:val="Normal"/>
        <w:spacing w:lineRule="auto" w:line="288"/>
        <w:ind w:firstLine="536"/>
        <w:jc w:val="both"/>
        <w:rPr/>
      </w:pPr>
      <w:r>
        <w:rPr>
          <w:b/>
          <w:spacing w:val="-2"/>
          <w:lang w:val="nb-NO"/>
        </w:rPr>
        <w:t xml:space="preserve">- </w:t>
      </w:r>
      <w:r>
        <w:rPr>
          <w:spacing w:val="-2"/>
          <w:lang w:val="nb-NO"/>
        </w:rPr>
        <w:t>Tiếp tục đẩy mạnh việc thực hiện Luật Tương trợ tư pháp.</w:t>
      </w:r>
    </w:p>
    <w:p>
      <w:pPr>
        <w:pStyle w:val="Normal"/>
        <w:spacing w:lineRule="auto" w:line="288"/>
        <w:ind w:firstLine="536"/>
        <w:jc w:val="both"/>
        <w:rPr>
          <w:spacing w:val="-2"/>
          <w:lang w:val="nb-NO"/>
        </w:rPr>
      </w:pPr>
      <w:r>
        <w:rPr>
          <w:spacing w:val="-2"/>
          <w:lang w:val="nb-NO"/>
        </w:rPr>
        <w:t>- Tiếp tục đàm phán và tiến tới ký kết Hiệp định Tương trợ tư pháp về các vấn đề dân sự và thương mại với một số quốc gia.</w:t>
      </w:r>
    </w:p>
    <w:p>
      <w:pPr>
        <w:pStyle w:val="Normal"/>
        <w:spacing w:lineRule="auto" w:line="288"/>
        <w:ind w:firstLine="536"/>
        <w:jc w:val="both"/>
        <w:rPr/>
      </w:pPr>
      <w:r>
        <w:rPr>
          <w:spacing w:val="-2"/>
          <w:lang w:val="nb-NO"/>
        </w:rPr>
        <w:t xml:space="preserve">- </w:t>
      </w:r>
      <w:r>
        <w:rPr>
          <w:lang w:val="nl-NL"/>
        </w:rPr>
        <w:t>Thực hiện tốt vai trò của Bộ Tư pháp trong việc đại diện Chính phủ thực hiện các cam kết, giải quyết các tranh chấp quốc tế trong bối cảnh hội nhập quốc tế và xu thế toàn cầu hoá.</w:t>
      </w:r>
    </w:p>
    <w:p>
      <w:pPr>
        <w:pStyle w:val="Normal"/>
        <w:spacing w:lineRule="auto" w:line="288"/>
        <w:ind w:firstLine="536"/>
        <w:jc w:val="both"/>
        <w:rPr>
          <w:b/>
          <w:b/>
          <w:lang w:val="nb-NO"/>
        </w:rPr>
      </w:pPr>
      <w:r>
        <w:rPr>
          <w:b/>
          <w:i/>
          <w:lang w:val="nl-NL"/>
        </w:rPr>
        <w:t>8.2. Giải pháp chủ yếu:</w:t>
      </w:r>
    </w:p>
    <w:p>
      <w:pPr>
        <w:pStyle w:val="Normal"/>
        <w:spacing w:lineRule="auto" w:line="288"/>
        <w:ind w:firstLine="536"/>
        <w:jc w:val="both"/>
        <w:rPr>
          <w:lang w:val="nb-NO"/>
        </w:rPr>
      </w:pPr>
      <w:r>
        <w:rPr>
          <w:lang w:val="nb-NO"/>
        </w:rPr>
        <w:t>- Tiếp tục rà soát, đánh giá tình hình triển khai hiệu quả Luật Tương trợ tư pháp và tham mưu cho Chính phủ, các bộ, ngành liên quan có các biện pháp tháo gỡ kịp thời những khó khăn, vướng mắc trong thực tiễn thi hành Luật.</w:t>
      </w:r>
    </w:p>
    <w:p>
      <w:pPr>
        <w:pStyle w:val="Normal"/>
        <w:spacing w:lineRule="auto" w:line="288"/>
        <w:ind w:firstLine="536"/>
        <w:jc w:val="both"/>
        <w:rPr>
          <w:lang w:val="nb-NO"/>
        </w:rPr>
      </w:pPr>
      <w:r>
        <w:rPr>
          <w:lang w:val="nb-NO"/>
        </w:rPr>
        <w:t>- Tham mưu với các cơ quan cấp trên việc ký kết, gia nhập các điều ước, diễn đàn quốc tế về pháp luật và tư pháp (kết thúc đàm phán Hiệp định Tương trợ tư pháp với Vương quốc Anh, An-giê-ri; chuẩn bị phương án đàm phán với Campuchia, Ấn Độ, Trung Quốc (Đài Loan)...; nghiên cứu tham gia một số công ước quốc tế La Hay về tư pháp quốc tế).</w:t>
      </w:r>
    </w:p>
    <w:p>
      <w:pPr>
        <w:pStyle w:val="Normal"/>
        <w:spacing w:lineRule="auto" w:line="288"/>
        <w:ind w:firstLine="536"/>
        <w:jc w:val="both"/>
        <w:rPr>
          <w:lang w:val="nb-NO"/>
        </w:rPr>
      </w:pPr>
      <w:r>
        <w:rPr>
          <w:lang w:val="nb-NO"/>
        </w:rPr>
        <w:t>- Tiếp tục huy động các nguồn hỗ trợ quốc tế, điều phối hài hoà, có trọng tâm, trọng điểm các nguồn tài trợ quốc tế phục vụ công tác của Bộ, Ngành; tham khảo kinh nghiệm các nước phục vụ các mục tiêu cải cách pháp luật, cải cách tư pháp và Chương trình công tác năm 2010 của Ngành.</w:t>
      </w:r>
    </w:p>
    <w:p>
      <w:pPr>
        <w:pStyle w:val="Normal"/>
        <w:spacing w:lineRule="auto" w:line="288"/>
        <w:ind w:firstLine="536"/>
        <w:jc w:val="both"/>
        <w:rPr>
          <w:b/>
          <w:b/>
          <w:spacing w:val="-2"/>
          <w:lang w:val="nb-NO"/>
        </w:rPr>
      </w:pPr>
      <w:r>
        <w:rPr>
          <w:b/>
          <w:spacing w:val="-2"/>
          <w:lang w:val="nb-NO"/>
        </w:rPr>
        <w:t>9. Trong lĩnh vực kế hoạch, tài chính, thống kê.</w:t>
      </w:r>
    </w:p>
    <w:p>
      <w:pPr>
        <w:pStyle w:val="Normal"/>
        <w:spacing w:lineRule="auto" w:line="288"/>
        <w:ind w:firstLine="536"/>
        <w:jc w:val="both"/>
        <w:rPr>
          <w:b/>
          <w:b/>
          <w:i/>
          <w:i/>
          <w:spacing w:val="-2"/>
          <w:lang w:val="nb-NO"/>
        </w:rPr>
      </w:pPr>
      <w:r>
        <w:rPr>
          <w:b/>
          <w:i/>
          <w:spacing w:val="-2"/>
          <w:lang w:val="nb-NO"/>
        </w:rPr>
        <w:t>9.1. Nhiệm vụ chủ yếu:</w:t>
      </w:r>
    </w:p>
    <w:p>
      <w:pPr>
        <w:pStyle w:val="Normal"/>
        <w:spacing w:lineRule="auto" w:line="288"/>
        <w:ind w:firstLine="536"/>
        <w:jc w:val="both"/>
        <w:rPr>
          <w:lang w:val="nb-NO"/>
        </w:rPr>
      </w:pPr>
      <w:r>
        <w:rPr>
          <w:lang w:val="nb-NO"/>
        </w:rPr>
        <w:t xml:space="preserve"> </w:t>
      </w:r>
      <w:r>
        <w:rPr>
          <w:lang w:val="nb-NO"/>
        </w:rPr>
        <w:t>- Hoàn thành dự thảo Chiến lược phát triển ngành Tư pháp và Quy hoạch tổng thể ngành Tư pháp giai đoạn 2011 - 2020;</w:t>
      </w:r>
    </w:p>
    <w:p>
      <w:pPr>
        <w:pStyle w:val="Normal"/>
        <w:spacing w:lineRule="auto" w:line="288"/>
        <w:ind w:firstLine="536"/>
        <w:jc w:val="both"/>
        <w:rPr>
          <w:lang w:val="nb-NO"/>
        </w:rPr>
      </w:pPr>
      <w:r>
        <w:rPr>
          <w:lang w:val="nb-NO"/>
        </w:rPr>
        <w:t>- Triển khai xây dựng chiến lược, quy hoạch phát triển tổ chức và đội ngũ luật sư, công chứng viên, chứng thực viên, trợ giúp pháp lý, giám định viên, hộ tịch viên, hoà giải viên, đấu giá viên, đăng ký viên giao dịch bảo đảm và đội ngũ các chức danh tư pháp thuộc thẩm quyền quản lý của Bộ Tư pháp.</w:t>
      </w:r>
    </w:p>
    <w:p>
      <w:pPr>
        <w:pStyle w:val="Normal"/>
        <w:spacing w:lineRule="auto" w:line="288"/>
        <w:ind w:firstLine="536"/>
        <w:jc w:val="both"/>
        <w:rPr>
          <w:lang w:val="nb-NO"/>
        </w:rPr>
      </w:pPr>
      <w:r>
        <w:rPr>
          <w:lang w:val="nb-NO"/>
        </w:rPr>
        <w:t>- Đổi mới và nâng cao chất lượng công tác thống kê, công tác kế hoạch, tài chính của Ngành.</w:t>
      </w:r>
    </w:p>
    <w:p>
      <w:pPr>
        <w:pStyle w:val="Normal"/>
        <w:spacing w:lineRule="auto" w:line="288"/>
        <w:ind w:firstLine="536"/>
        <w:jc w:val="both"/>
        <w:rPr>
          <w:lang w:val="nb-NO"/>
        </w:rPr>
      </w:pPr>
      <w:r>
        <w:rPr>
          <w:lang w:val="nb-NO"/>
        </w:rPr>
        <w:t xml:space="preserve">-  Ban hành hệ thống chỉ tiêu của Ngành phù hợp với hệ thống chỉ tiêu quốc gia có liên quan và đảm bảo gắn kết với các chỉ số phát triển kinh tế - xã hội. </w:t>
      </w:r>
    </w:p>
    <w:p>
      <w:pPr>
        <w:pStyle w:val="Normal"/>
        <w:spacing w:lineRule="auto" w:line="288"/>
        <w:ind w:firstLine="536"/>
        <w:jc w:val="both"/>
        <w:rPr/>
      </w:pPr>
      <w:r>
        <w:rPr>
          <w:lang w:val="nb-NO"/>
        </w:rPr>
        <w:t xml:space="preserve">- </w:t>
      </w:r>
      <w:r>
        <w:rPr>
          <w:lang w:val="nl-NL"/>
        </w:rPr>
        <w:t>Triển khai hiệu quả các Đề án đổi mới xây dựng hệ thống trụ sở và kho vật chứng cơ quan THADS địa phương đến năm 2015, tầm nhìn 2020, Đề án nâng cao chất lượng các công trình xây dựng cơ bản của Bộ Tư pháp,</w:t>
      </w:r>
      <w:r>
        <w:rPr>
          <w:lang w:val="nb-NO"/>
        </w:rPr>
        <w:t xml:space="preserve"> Đề án đổi mới công tác kế hoạch của Ngành Tư pháp, trong đó tập trung xây dựng hệ thống chỉ tiêu thống kê của Ngành; hoàn thiện thể chế về thống kê của Ngành (xây dựng và ban hành các Thông tư về thống kê của Ngành).</w:t>
      </w:r>
    </w:p>
    <w:p>
      <w:pPr>
        <w:pStyle w:val="Normal"/>
        <w:spacing w:lineRule="auto" w:line="288"/>
        <w:ind w:firstLine="536"/>
        <w:jc w:val="both"/>
        <w:rPr/>
      </w:pPr>
      <w:r>
        <w:rPr>
          <w:spacing w:val="-2"/>
          <w:lang w:val="nb-NO"/>
        </w:rPr>
        <w:t>- C</w:t>
      </w:r>
      <w:r>
        <w:rPr>
          <w:iCs/>
          <w:spacing w:val="-2"/>
          <w:lang w:val="nb-NO"/>
        </w:rPr>
        <w:t>hủ động nắm bắt kế hoạch hoạt động trong năm của các đơn vị và chương trình hành động trọng tâm của Ngành để đưa ra định hướng phân bổ ngân sách cho phù hợp, ưu tiên cao nhất cho việc hoàn thành các nhiệm vụ của Bộ, Ngành.</w:t>
      </w:r>
    </w:p>
    <w:p>
      <w:pPr>
        <w:pStyle w:val="Normal"/>
        <w:spacing w:lineRule="auto" w:line="288"/>
        <w:ind w:firstLine="536"/>
        <w:jc w:val="both"/>
        <w:rPr/>
      </w:pPr>
      <w:r>
        <w:rPr>
          <w:iCs/>
          <w:lang w:val="nb-NO"/>
        </w:rPr>
        <w:t>- Thông báo vốn đầu tư kịp thời ngay từ đầu năm, bảo đảm đủ định mức cho các đơn vị dự toán, các dự án. Theo dõi sát sao việc thực hiện kế hoạch ngân sách của các đơn vị để có những bổ sung, điều chỉnh kịp thời. Kiên quyết xử lý những đơn vị, cá nhân không thực hiện đúng kế hoạch ngân sách đã được phê duyệt theo đúng quy định của pháp luật</w:t>
      </w:r>
      <w:r>
        <w:rPr>
          <w:lang w:val="nb-NO"/>
        </w:rPr>
        <w:t>, kể cả yêu cầu phải xuất toán.</w:t>
      </w:r>
    </w:p>
    <w:p>
      <w:pPr>
        <w:pStyle w:val="Normal"/>
        <w:spacing w:lineRule="auto" w:line="288"/>
        <w:ind w:firstLine="536"/>
        <w:jc w:val="both"/>
        <w:rPr>
          <w:b/>
          <w:b/>
          <w:i/>
          <w:i/>
          <w:spacing w:val="-2"/>
          <w:lang w:val="nb-NO"/>
        </w:rPr>
      </w:pPr>
      <w:r>
        <w:rPr>
          <w:b/>
          <w:i/>
          <w:spacing w:val="-2"/>
          <w:lang w:val="nb-NO"/>
        </w:rPr>
        <w:t>9.2. Giải pháp chủ yếu:</w:t>
      </w:r>
    </w:p>
    <w:p>
      <w:pPr>
        <w:pStyle w:val="Normal"/>
        <w:spacing w:lineRule="auto" w:line="288"/>
        <w:ind w:firstLine="536"/>
        <w:jc w:val="both"/>
        <w:rPr>
          <w:spacing w:val="-2"/>
          <w:lang w:val="nb-NO"/>
        </w:rPr>
      </w:pPr>
      <w:r>
        <w:rPr>
          <w:spacing w:val="-2"/>
          <w:lang w:val="nb-NO"/>
        </w:rPr>
        <w:t>- Kiện toàn bộ phận phụ trách công tác kế hoạch ở Bộ Tư pháp, Sở Tư pháp.</w:t>
      </w:r>
    </w:p>
    <w:p>
      <w:pPr>
        <w:pStyle w:val="Normal"/>
        <w:spacing w:lineRule="auto" w:line="288"/>
        <w:ind w:firstLine="536"/>
        <w:jc w:val="both"/>
        <w:rPr>
          <w:lang w:val="nb-NO"/>
        </w:rPr>
      </w:pPr>
      <w:r>
        <w:rPr>
          <w:lang w:val="nb-NO"/>
        </w:rPr>
        <w:t>- Chủ động tổ chức các lớp bồi dưỡng nghiệp vụ cho cán bộ làm công tác thống kê, kế hoạch, tài chính tại cơ quan tư pháp địa phương.</w:t>
      </w:r>
    </w:p>
    <w:p>
      <w:pPr>
        <w:pStyle w:val="Normal"/>
        <w:spacing w:lineRule="auto" w:line="288"/>
        <w:ind w:firstLine="536"/>
        <w:jc w:val="both"/>
        <w:rPr>
          <w:b/>
          <w:b/>
          <w:spacing w:val="-2"/>
          <w:lang w:val="nb-NO"/>
        </w:rPr>
      </w:pPr>
      <w:r>
        <w:rPr>
          <w:b/>
          <w:spacing w:val="-2"/>
          <w:lang w:val="nb-NO"/>
        </w:rPr>
        <w:t>10. Trong lĩnh vực xây dựng Ngành, nghiên cứu khoa học và đào tạo.</w:t>
      </w:r>
    </w:p>
    <w:p>
      <w:pPr>
        <w:pStyle w:val="Normal"/>
        <w:spacing w:lineRule="auto" w:line="288"/>
        <w:ind w:firstLine="536"/>
        <w:jc w:val="both"/>
        <w:rPr>
          <w:b/>
          <w:b/>
          <w:i/>
          <w:i/>
          <w:spacing w:val="-2"/>
          <w:lang w:val="nb-NO"/>
        </w:rPr>
      </w:pPr>
      <w:r>
        <w:rPr>
          <w:b/>
          <w:i/>
          <w:spacing w:val="-2"/>
          <w:lang w:val="nb-NO"/>
        </w:rPr>
        <w:t>10.1. Nhiệm vụchủ yếu:</w:t>
      </w:r>
    </w:p>
    <w:p>
      <w:pPr>
        <w:pStyle w:val="Normal"/>
        <w:spacing w:lineRule="auto" w:line="288"/>
        <w:ind w:firstLine="536"/>
        <w:jc w:val="both"/>
        <w:rPr>
          <w:spacing w:val="-2"/>
          <w:lang w:val="nb-NO"/>
        </w:rPr>
      </w:pPr>
      <w:r>
        <w:rPr>
          <w:spacing w:val="-2"/>
          <w:lang w:val="nb-NO"/>
        </w:rPr>
        <w:t xml:space="preserve">- Hoàn thành Đề án Trường Đại học Luật Hà Nội, Đại học Luật thành phố Hồ Chí Minh; xây dựng Đề án Học Viện Tư pháp thành trường trọng điểm đào tạo cán bộ pháp luật và tư pháp và chủ động chuẩn bị các điều kiện cần thiết để triển khai thực hiện ngay sau khi được phê duyệt, đồng thời làm tốt hơn công tác đào tạo tại trường Trung cấp Luật Ban Mê Thuột, Trung cấp Luật Vị Thanh; chuẩn bị các điều kiện cần thiết để thành lập Trường Trung cấp Luật tại một số địa phương khác; tiếp tục đổi mới chương trình, giáo trình, tài liệu cho sát với yêu cầu thực tiễn. </w:t>
      </w:r>
    </w:p>
    <w:p>
      <w:pPr>
        <w:pStyle w:val="Normal"/>
        <w:spacing w:lineRule="auto" w:line="288"/>
        <w:ind w:firstLine="536"/>
        <w:jc w:val="both"/>
        <w:rPr>
          <w:lang w:val="nb-NO"/>
        </w:rPr>
      </w:pPr>
      <w:r>
        <w:rPr>
          <w:lang w:val="nb-NO"/>
        </w:rPr>
        <w:t>- Hướng mạnh  công  tác tổ chức cán bộ của ngành tư pháp về cơ sở.</w:t>
      </w:r>
    </w:p>
    <w:p>
      <w:pPr>
        <w:pStyle w:val="Normal"/>
        <w:spacing w:lineRule="auto" w:line="288"/>
        <w:ind w:firstLine="536"/>
        <w:jc w:val="both"/>
        <w:rPr>
          <w:lang w:val="nb-NO"/>
        </w:rPr>
      </w:pPr>
      <w:r>
        <w:rPr>
          <w:lang w:val="nb-NO"/>
        </w:rPr>
        <w:t>- Tổ chức đánh giá việc thực hiện Quyết định số 1277/QĐ-BTP ngày 09/7/2008 về việc luân chuyển cán bộ làm công tác tiếp nhận, giải quyết hồ sơ kết hôn có yếu tố nước ngoài.</w:t>
      </w:r>
    </w:p>
    <w:p>
      <w:pPr>
        <w:pStyle w:val="Normal"/>
        <w:spacing w:lineRule="auto" w:line="288"/>
        <w:ind w:firstLine="536"/>
        <w:jc w:val="both"/>
        <w:rPr/>
      </w:pPr>
      <w:r>
        <w:rPr>
          <w:lang w:val="nb-NO"/>
        </w:rPr>
        <w:t>-</w:t>
      </w:r>
      <w:r>
        <w:rPr>
          <w:spacing w:val="-2"/>
          <w:lang w:val="nb-NO"/>
        </w:rPr>
        <w:t xml:space="preserve"> Tiếp tục kiện toàn tổ chứ</w:t>
      </w:r>
      <w:r>
        <w:rPr>
          <w:lang w:val="nb-NO"/>
        </w:rPr>
        <w:t xml:space="preserve">c, tăng cường năng lực của các Tổ chức pháp chế bộ, ngành. </w:t>
      </w:r>
    </w:p>
    <w:p>
      <w:pPr>
        <w:pStyle w:val="Normal"/>
        <w:spacing w:lineRule="auto" w:line="288"/>
        <w:ind w:firstLine="536"/>
        <w:jc w:val="both"/>
        <w:rPr>
          <w:spacing w:val="-4"/>
          <w:lang w:val="nb-NO"/>
        </w:rPr>
      </w:pPr>
      <w:r>
        <w:rPr>
          <w:spacing w:val="-4"/>
          <w:lang w:val="nb-NO"/>
        </w:rPr>
        <w:t>- Phấn đấu 100% các tỉnh, thành phố trực thuộc Trung ương ban hành Quyết định về chức năng, nhiệm vụ, quyền hạn và cơ cấu tổ chức của Sở Tư pháp và Phòng Tư pháp; bổ sung đội ngũ cán bộ Tư pháp cơ sở, nhất là cán bộ Tư pháp - Hộ tịch.</w:t>
      </w:r>
    </w:p>
    <w:p>
      <w:pPr>
        <w:pStyle w:val="Normal"/>
        <w:spacing w:lineRule="auto" w:line="288"/>
        <w:ind w:firstLine="536"/>
        <w:jc w:val="both"/>
        <w:rPr>
          <w:spacing w:val="-2"/>
          <w:lang w:val="nb-NO"/>
        </w:rPr>
      </w:pPr>
      <w:r>
        <w:rPr>
          <w:spacing w:val="-2"/>
          <w:lang w:val="nb-NO"/>
        </w:rPr>
        <w:t>- Huy động trí tuệ toàn Ngành tổng kết thực tiễn, nghiên cứu, đề xuất sửa dổi, bổ sung Hiến pháp năm 1992.</w:t>
      </w:r>
    </w:p>
    <w:p>
      <w:pPr>
        <w:pStyle w:val="Normal"/>
        <w:spacing w:lineRule="auto" w:line="288"/>
        <w:ind w:firstLine="536"/>
        <w:jc w:val="both"/>
        <w:rPr>
          <w:spacing w:val="-2"/>
          <w:lang w:val="nb-NO"/>
        </w:rPr>
      </w:pPr>
      <w:r>
        <w:rPr>
          <w:spacing w:val="-2"/>
          <w:lang w:val="nb-NO"/>
        </w:rPr>
        <w:t>- Tập trung nghiên cứu các vấn đề liên quan đến tổ chức quyền lực, phát huy dân chủ, nhất là dân chủ trực tiếp, tổ chức thi hành pháp luật, công tố trong xây dựng Nhà nước pháp quyền xã hội chủ nghĩa.</w:t>
      </w:r>
    </w:p>
    <w:p>
      <w:pPr>
        <w:pStyle w:val="Normal"/>
        <w:spacing w:lineRule="auto" w:line="288"/>
        <w:ind w:firstLine="536"/>
        <w:jc w:val="both"/>
        <w:rPr>
          <w:spacing w:val="-2"/>
          <w:lang w:val="nb-NO"/>
        </w:rPr>
      </w:pPr>
      <w:r>
        <w:rPr>
          <w:spacing w:val="-2"/>
          <w:lang w:val="nb-NO"/>
        </w:rPr>
        <w:t>- Nghiên cứu cơ chế tổ chức hoạt động kiểm tra thi hành pháp luật.</w:t>
      </w:r>
    </w:p>
    <w:p>
      <w:pPr>
        <w:pStyle w:val="Normal"/>
        <w:spacing w:lineRule="auto" w:line="288"/>
        <w:ind w:firstLine="536"/>
        <w:jc w:val="both"/>
        <w:rPr>
          <w:lang w:val="nb-NO"/>
        </w:rPr>
      </w:pPr>
      <w:r>
        <w:rPr>
          <w:lang w:val="nb-NO"/>
        </w:rPr>
        <w:t>- Khẩn trương hoàn thiện kết quả nghiên cứu khoa học về Chiến lược phát triển Ngành; triển khai và tổng hợp kịp thời các kết quả điều tra cơ bản phục vụ xây dựng chiến lược, quy hoạch Ngành để làm căn cứ khoa học và thực tiễn phục vụ việc xây dựng Quy hoạch tổng thể phát triển Ngành Tư pháp.</w:t>
      </w:r>
    </w:p>
    <w:p>
      <w:pPr>
        <w:pStyle w:val="Normal"/>
        <w:spacing w:lineRule="auto" w:line="288"/>
        <w:ind w:firstLine="536"/>
        <w:jc w:val="both"/>
        <w:rPr/>
      </w:pPr>
      <w:r>
        <w:rPr>
          <w:lang w:val="nb-NO"/>
        </w:rPr>
        <w:t xml:space="preserve">- </w:t>
      </w:r>
      <w:r>
        <w:rPr>
          <w:lang w:val="nl-NL"/>
        </w:rPr>
        <w:t>Tập trung nghiên cứu các vấn đề thực tiễn quản lý nhà nước về công tác tư pháp đặt ra trong năm 2010, đặc biệt là các nhiệm vụ trọng tâm của Ngành.</w:t>
      </w:r>
    </w:p>
    <w:p>
      <w:pPr>
        <w:pStyle w:val="Normal"/>
        <w:spacing w:lineRule="auto" w:line="288"/>
        <w:ind w:firstLine="536"/>
        <w:jc w:val="both"/>
        <w:rPr>
          <w:lang w:val="nb-NO"/>
        </w:rPr>
      </w:pPr>
      <w:r>
        <w:rPr>
          <w:lang w:val="nb-NO"/>
        </w:rPr>
        <w:t>- Đổi mới quy trình tổ chức nghiên cứu, nghiệm thu kết quả nghiên cứu khoa học và triển khai ứng dụng trong hoạt động của lý nhà nước của Ngành.</w:t>
      </w:r>
    </w:p>
    <w:p>
      <w:pPr>
        <w:pStyle w:val="Normal"/>
        <w:spacing w:lineRule="auto" w:line="288"/>
        <w:ind w:firstLine="536"/>
        <w:jc w:val="both"/>
        <w:rPr/>
      </w:pPr>
      <w:r>
        <w:rPr>
          <w:spacing w:val="-2"/>
          <w:lang w:val="nb-NO"/>
        </w:rPr>
        <w:t>-</w:t>
      </w:r>
      <w:r>
        <w:rPr>
          <w:lang w:val="nb-NO"/>
        </w:rPr>
        <w:t xml:space="preserve"> Tăng cường đầu tư bằng cách tập trung kinh phí cho công tác nghiên cứu khoa học pháp lý của Bộ, ngành; tăng cường hợp tác quốc tế để tranh thủ kinh nghiệm pháp lý và các nguồn lực bên ngoài cho công tác nghiên cứu khoa học pháp lý; đa dạng hóa hình thức tổ chức nghiên cứu khoa học theo phương châm thiết thực, hiệu quả.</w:t>
      </w:r>
    </w:p>
    <w:p>
      <w:pPr>
        <w:pStyle w:val="Normal"/>
        <w:spacing w:lineRule="auto" w:line="288"/>
        <w:ind w:firstLine="536"/>
        <w:jc w:val="both"/>
        <w:rPr>
          <w:lang w:val="nb-NO"/>
        </w:rPr>
      </w:pPr>
      <w:r>
        <w:rPr>
          <w:lang w:val="nb-NO"/>
        </w:rPr>
        <w:t xml:space="preserve">- Tập trung cao cho việc kiện toàn công tác tổ chức - cán bộ của Ngành, nhất là ở cơ sở và các đơn vị mới thành lập; tạo chuyển biến thực sự về chất lượng đào tạo cán bộ pháp luật ở các tỉnh vùng sâu, vùng xa có điều kiện khó khăn về trình độ cán bộ tư pháp. </w:t>
      </w:r>
    </w:p>
    <w:p>
      <w:pPr>
        <w:pStyle w:val="Normal"/>
        <w:spacing w:lineRule="auto" w:line="288"/>
        <w:ind w:firstLine="536"/>
        <w:jc w:val="both"/>
        <w:rPr>
          <w:b/>
          <w:b/>
          <w:i/>
          <w:i/>
          <w:spacing w:val="-2"/>
          <w:lang w:val="nb-NO"/>
        </w:rPr>
      </w:pPr>
      <w:r>
        <w:rPr>
          <w:b/>
          <w:i/>
          <w:spacing w:val="-2"/>
          <w:lang w:val="nb-NO"/>
        </w:rPr>
        <w:t>10.2. Giải pháp chủ yếu:</w:t>
      </w:r>
    </w:p>
    <w:p>
      <w:pPr>
        <w:pStyle w:val="Normal"/>
        <w:spacing w:lineRule="auto" w:line="288"/>
        <w:ind w:firstLine="536"/>
        <w:jc w:val="both"/>
        <w:rPr>
          <w:spacing w:val="-4"/>
          <w:lang w:val="nb-NO"/>
        </w:rPr>
      </w:pPr>
      <w:r>
        <w:rPr>
          <w:spacing w:val="-4"/>
          <w:lang w:val="nb-NO"/>
        </w:rPr>
        <w:t xml:space="preserve">- Hoàn thành, triển khai thí điểm Đề án tăng cường năng lực cán bộ Tư pháp cơ sở tại Hà Nội và một tỉnh đồng bằng, một tỉnh miền núi. Sơ kết việc triển khai thực hiện Thông tư liên tịch số 01/2009/TTLT-BTP-BNV và Công văn số 60-CV/BCS, đề ra biện pháp giải quyết, hướng dẫn, chỉ đạo các cơ quan tư pháp địa phương phối hợp với cấp uỷ, chính quyền địa phương có kế hoạch kiện toàn cán bộ tư pháp trong năm 2011 và các năm tiếp theo, đặc biệt là cán bộ tư pháp cấp huyện, xã. </w:t>
      </w:r>
    </w:p>
    <w:p>
      <w:pPr>
        <w:pStyle w:val="Normal"/>
        <w:spacing w:lineRule="auto" w:line="288"/>
        <w:ind w:firstLine="536"/>
        <w:jc w:val="both"/>
        <w:rPr>
          <w:lang w:val="nb-NO"/>
        </w:rPr>
      </w:pPr>
      <w:r>
        <w:rPr>
          <w:lang w:val="nb-NO"/>
        </w:rPr>
        <w:t>- Phân cấp mạnh cho Tổng cục, Cục THADS trong quản lý cán bộ, ngân sách, quản lý tài sản.</w:t>
      </w:r>
    </w:p>
    <w:p>
      <w:pPr>
        <w:pStyle w:val="Intromoj"/>
        <w:spacing w:lineRule="auto" w:line="288" w:before="0" w:after="0"/>
        <w:ind w:firstLine="536"/>
        <w:jc w:val="both"/>
        <w:rPr>
          <w:spacing w:val="-4"/>
          <w:sz w:val="28"/>
          <w:szCs w:val="28"/>
          <w:lang w:val="nb-NO"/>
        </w:rPr>
      </w:pPr>
      <w:r>
        <w:rPr>
          <w:spacing w:val="-4"/>
          <w:sz w:val="28"/>
          <w:szCs w:val="28"/>
          <w:lang w:val="nb-NO"/>
        </w:rPr>
        <w:t xml:space="preserve">- </w:t>
      </w:r>
      <w:r>
        <w:rPr>
          <w:sz w:val="28"/>
          <w:szCs w:val="28"/>
          <w:lang w:val="nb-NO"/>
        </w:rPr>
        <w:t xml:space="preserve"> Các Sở Tư pháp chủ động tham mưu cho HĐND, UBND kiện toàn bộ máy, tổ chức, cán bộ các cơ quan Tư pháp. Ban cán sự, Lãnh đạo Bộ trực tiếp làm việc với các địa phương về công tác tổ chức, cán bộ và hoạt động tư pháp. </w:t>
      </w:r>
    </w:p>
    <w:p>
      <w:pPr>
        <w:pStyle w:val="Normal"/>
        <w:spacing w:lineRule="auto" w:line="288"/>
        <w:ind w:firstLine="536"/>
        <w:jc w:val="both"/>
        <w:rPr>
          <w:lang w:val="nb-NO"/>
        </w:rPr>
      </w:pPr>
      <w:r>
        <w:rPr>
          <w:lang w:val="nb-NO"/>
        </w:rPr>
        <w:t>- Tập trung đột phá vào khâu đào tạo nguồn cán bộ có trình độ trung cấp luật phục vụ cho các tỉnh còn khó khăn về nhân lực.</w:t>
      </w:r>
    </w:p>
    <w:p>
      <w:pPr>
        <w:pStyle w:val="Normal"/>
        <w:spacing w:lineRule="auto" w:line="288"/>
        <w:ind w:firstLine="536"/>
        <w:jc w:val="both"/>
        <w:rPr>
          <w:lang w:val="nb-NO"/>
        </w:rPr>
      </w:pPr>
      <w:r>
        <w:rPr>
          <w:lang w:val="nb-NO"/>
        </w:rPr>
        <w:t>- Làm tốt công tác quy hoạch cán bộ, điều chỉnh quy hoạch cán bộ theo định kỳ, chú trọng phát triển của công chức trẻ, nữ; tiếp tục đẩy mạnh và nâng cao hiệu quả công tác đào tạo cán bộ có trình độ phục vụ yêu cầu quản lý nhà nước khi hội nhập kinh tế quốc tế</w:t>
      </w:r>
    </w:p>
    <w:p>
      <w:pPr>
        <w:pStyle w:val="Normal"/>
        <w:spacing w:lineRule="auto" w:line="288"/>
        <w:ind w:firstLine="536"/>
        <w:jc w:val="both"/>
        <w:rPr>
          <w:lang w:val="nb-NO"/>
        </w:rPr>
      </w:pPr>
      <w:r>
        <w:rPr>
          <w:lang w:val="nb-NO"/>
        </w:rPr>
        <w:t xml:space="preserve"> </w:t>
      </w:r>
      <w:r>
        <w:rPr>
          <w:lang w:val="nb-NO"/>
        </w:rPr>
        <w:t>- Bộ tiếp tục hỗ trợ các địa phương trong công tác chuẩn hóa đội ngũ công chức tư pháp, tổ chức các lớp bồi dưỡng nghiệp vụ cho tư pháp cấp huyện, cấp xã.</w:t>
      </w:r>
    </w:p>
    <w:p>
      <w:pPr>
        <w:pStyle w:val="Normal"/>
        <w:spacing w:lineRule="auto" w:line="288"/>
        <w:ind w:firstLine="536"/>
        <w:jc w:val="both"/>
        <w:rPr/>
      </w:pPr>
      <w:r>
        <w:rPr>
          <w:b/>
          <w:spacing w:val="-2"/>
          <w:lang w:val="nb-NO"/>
        </w:rPr>
        <w:t xml:space="preserve">- </w:t>
      </w:r>
      <w:r>
        <w:rPr>
          <w:spacing w:val="-2"/>
          <w:lang w:val="nb-NO"/>
        </w:rPr>
        <w:t>Làm việc với một số bộ, ngành về củng cố, phát huy vai trò của các tổ chức, hoạt động pháp chế.</w:t>
      </w:r>
    </w:p>
    <w:p>
      <w:pPr>
        <w:pStyle w:val="Normal"/>
        <w:spacing w:lineRule="auto" w:line="288"/>
        <w:ind w:firstLine="536"/>
        <w:jc w:val="both"/>
        <w:rPr>
          <w:spacing w:val="-8"/>
          <w:lang w:val="nb-NO"/>
        </w:rPr>
      </w:pPr>
      <w:r>
        <w:rPr>
          <w:spacing w:val="-8"/>
          <w:lang w:val="nb-NO"/>
        </w:rPr>
        <w:t>- Tiếp tục đổi mới cơ chế tuyển dụng cán bộ, tạo môi trường làm việc công bằng, bình đẳng, công khai, dân chủ, đoàn kết, quan tâm tốt hơn đến đời sống của cán bộ.</w:t>
      </w:r>
    </w:p>
    <w:p>
      <w:pPr>
        <w:pStyle w:val="Normal"/>
        <w:spacing w:lineRule="auto" w:line="288"/>
        <w:ind w:firstLine="536"/>
        <w:jc w:val="both"/>
        <w:rPr>
          <w:lang w:val="nb-NO"/>
        </w:rPr>
      </w:pPr>
      <w:r>
        <w:rPr>
          <w:lang w:val="nb-NO"/>
        </w:rPr>
        <w:t>- Tiếp tục thực hiện việc điều động, luân chuyển cán bộ, đặc biệt là việc luân chuyển cán bộ từ Trung ương về địa phương và luân chuyển cán bộ trẻ đi địa phương để nâng cao hiểu biết thực tế về tư pháp địa phương.</w:t>
      </w:r>
    </w:p>
    <w:p>
      <w:pPr>
        <w:pStyle w:val="Normal"/>
        <w:spacing w:lineRule="auto" w:line="288"/>
        <w:ind w:firstLine="536"/>
        <w:jc w:val="both"/>
        <w:rPr>
          <w:lang w:val="nb-NO"/>
        </w:rPr>
      </w:pPr>
      <w:r>
        <w:rPr>
          <w:lang w:val="nb-NO"/>
        </w:rPr>
        <w:t>- Thành lập Hội đồng Học viện Tư pháp.</w:t>
      </w:r>
    </w:p>
    <w:p>
      <w:pPr>
        <w:pStyle w:val="Normal"/>
        <w:spacing w:lineRule="auto" w:line="288"/>
        <w:ind w:firstLine="536"/>
        <w:jc w:val="both"/>
        <w:rPr>
          <w:lang w:val="nb-NO"/>
        </w:rPr>
      </w:pPr>
      <w:r>
        <w:rPr>
          <w:lang w:val="nb-NO"/>
        </w:rPr>
        <w:t>- Phối hợp chặt chẽ với Bộ Giáo dục và Đào tạo triển khai thực hiện Đề án đưa pháp luật các nước ASEAN vào giảng dạy trong các cơ sở đào tạo luật.</w:t>
      </w:r>
    </w:p>
    <w:p>
      <w:pPr>
        <w:pStyle w:val="Normal"/>
        <w:spacing w:lineRule="auto" w:line="288"/>
        <w:ind w:firstLine="536"/>
        <w:jc w:val="both"/>
        <w:rPr>
          <w:lang w:val="nb-NO"/>
        </w:rPr>
      </w:pPr>
      <w:r>
        <w:rPr>
          <w:lang w:val="nb-NO"/>
        </w:rPr>
        <w:t>- Xây dựng và thực hiện hiệu quả cơ chế phối hợp giữa các cơ quan, tổ chức hữu quan (như Tòa án nhân dân tối cao, Viện kiểm sát nhân dân tối cao, Liên đoàn Luật sư Việt Nam) trong hoạt động đào tạo nguồn bổ nhiệm các chức danh tư pháp nhằm tháo gỡ các khó khăn trước mắt, góp phần nâng cao chất lượng đào tạo các chức danh tư pháp.</w:t>
      </w:r>
    </w:p>
    <w:p>
      <w:pPr>
        <w:pStyle w:val="Normal"/>
        <w:spacing w:lineRule="auto" w:line="288"/>
        <w:ind w:firstLine="536"/>
        <w:jc w:val="both"/>
        <w:rPr>
          <w:lang w:val="nb-NO"/>
        </w:rPr>
      </w:pPr>
      <w:r>
        <w:rPr>
          <w:lang w:val="nb-NO"/>
        </w:rPr>
        <w:t>- Tiếp tục kiện toàn tổ chức bộ máy, cán bộ của các cơ sở đào tạo cán bộ pháp luật. Có chính sách  đào tạo, bồi dưỡng nâng cao trình độ đội ngũ giảng viên, khuyến khích, khen thưởng thoả đáng những người tích cực nâng cao trình độ, năng lực nghiên cứu, giảng dạy.</w:t>
      </w:r>
    </w:p>
    <w:p>
      <w:pPr>
        <w:pStyle w:val="Normal"/>
        <w:spacing w:lineRule="auto" w:line="288"/>
        <w:ind w:firstLine="536"/>
        <w:jc w:val="both"/>
        <w:rPr>
          <w:lang w:val="nb-NO"/>
        </w:rPr>
      </w:pPr>
      <w:r>
        <w:rPr>
          <w:lang w:val="nb-NO"/>
        </w:rPr>
        <w:t>- Có cơ chế thỏa đáng khuyến khích cán bộ, công chức, viên chức Ngành Tư pháp tích cực tham gia nghiên cứu khoa học; phát huy trí tuệ của đội ngũ chuyên gia trong và ngoài Ngành.</w:t>
      </w:r>
    </w:p>
    <w:p>
      <w:pPr>
        <w:pStyle w:val="Intromoj"/>
        <w:spacing w:lineRule="auto" w:line="288" w:before="0" w:after="0"/>
        <w:ind w:firstLine="536"/>
        <w:jc w:val="both"/>
        <w:rPr>
          <w:b/>
          <w:b/>
          <w:sz w:val="28"/>
          <w:szCs w:val="28"/>
          <w:lang w:val="nb-NO"/>
        </w:rPr>
      </w:pPr>
      <w:r>
        <w:rPr>
          <w:b/>
          <w:sz w:val="28"/>
          <w:szCs w:val="28"/>
          <w:lang w:val="nb-NO"/>
        </w:rPr>
        <w:t xml:space="preserve">11. Trong lĩnh vực cải cách tư pháp, cải cách hành chính, hoạt động chỉ đạo điều hành và ứng dụng công nghệ thông tin. </w:t>
      </w:r>
    </w:p>
    <w:p>
      <w:pPr>
        <w:pStyle w:val="Intromoj"/>
        <w:spacing w:lineRule="auto" w:line="288" w:before="0" w:after="0"/>
        <w:ind w:firstLine="536"/>
        <w:jc w:val="both"/>
        <w:rPr>
          <w:b/>
          <w:b/>
          <w:i/>
          <w:i/>
          <w:sz w:val="28"/>
          <w:szCs w:val="28"/>
          <w:lang w:val="nb-NO"/>
        </w:rPr>
      </w:pPr>
      <w:r>
        <w:rPr>
          <w:b/>
          <w:i/>
          <w:sz w:val="28"/>
          <w:szCs w:val="28"/>
          <w:lang w:val="nb-NO"/>
        </w:rPr>
        <w:t>11.1. Nhiệm vụ chủ yếu:</w:t>
      </w:r>
    </w:p>
    <w:p>
      <w:pPr>
        <w:pStyle w:val="Normal"/>
        <w:spacing w:lineRule="auto" w:line="288"/>
        <w:ind w:firstLine="536"/>
        <w:jc w:val="both"/>
        <w:rPr/>
      </w:pPr>
      <w:r>
        <w:rPr>
          <w:spacing w:val="-2"/>
          <w:lang w:val="nb-NO"/>
        </w:rPr>
        <w:t xml:space="preserve">- Chủ động thực hiện hiệu quả các nhiệm vụ của Ngành trong Chương trình trọng tâm công tác tư pháp năm 2010 của Ban Chỉ đạo cải cách tư pháp Trung ương. Đẩy mạnh việc </w:t>
      </w:r>
      <w:r>
        <w:rPr>
          <w:lang w:val="nl-NL"/>
        </w:rPr>
        <w:t>hoàn thiện hệ thống pháp luật và cải cách tư pháp theo tinh thần Nghị quyết số 48/NQ-TW, Nghị quyết số 49/NQ-TW</w:t>
      </w:r>
      <w:r>
        <w:rPr>
          <w:lang w:val="nb-NO"/>
        </w:rPr>
        <w:t>; nghiên cứu bổ sung, phát triển Cương lĩnh, Chiến lược phát triển kinh tế xã hội năm 2011-2015, bổ sung các định hướng và giải pháp cho Chiến lược xây dựng và hoàn thiện hệ thống pháp luật, các nhiệm vụ trọng tâm thực hiện Chiến lược cải cách tư pháp, xây dựng Chiến lược và Quy hoạch phát triển Ngành Tư pháp trong bối cảnh công nghiệp hoá và hiện đại hoá đất nước.</w:t>
      </w:r>
    </w:p>
    <w:p>
      <w:pPr>
        <w:pStyle w:val="Normal"/>
        <w:spacing w:lineRule="auto" w:line="288"/>
        <w:ind w:firstLine="536"/>
        <w:jc w:val="both"/>
        <w:rPr>
          <w:spacing w:val="-2"/>
          <w:lang w:val="nb-NO"/>
        </w:rPr>
      </w:pPr>
      <w:r>
        <w:rPr>
          <w:spacing w:val="-2"/>
          <w:lang w:val="nb-NO"/>
        </w:rPr>
        <w:t xml:space="preserve">- Thực hiện tốt các nhiệm vụ thuộc Kế hoạch cải cách hành chính, cải cách tư pháp của Bộ, Ngành, địa phương. Khẩn trương kiện toàn tổ chức, cán bộ của đơn vị rà soát thủ tục hành chính của Bộ và triển khai thực hiện Nghị định số 63/2010/NĐ-CP về việc kiểm soát việc quy định, thực hiện, rà soát, đánh giá thủ tục hành chính và quản lý Cơ sở dữ liệu quốc gia về thủ tục hành chính; tổ chức triển khai giai đoạn III Đề án đơn giản hoá thủ tục hành chính; tham mưu sửa đổi, bổ sung các VBQPPL thuộc lĩnh vực quản lý của Bộ, Ngành. Tiếp tục rà soát, thống kê thủ tục hành chính trong phạm vi quản lý của Bộ, Ngành, gắn với việc kiến nghị đơn giản hóa các thủ tục trong quá trình xây dựng các đề án, văn bản liên quan đến thể chế của Ngành, trong đó cần chú trọng các lĩnh vực liên quan trực tiếp đến người dân, doanh nghiệp như hộ tịch, quốc tịch, công chứng, chứng thực, đăng ký giao dịch bảo đảm; bảo đảm đơn giản hóa tối thiểu 50% các quy định hiện hành về thủ tục hành chính qua đó góp phần giảm bớt chi phí cho người dân, doanh nghiệp. </w:t>
      </w:r>
    </w:p>
    <w:p>
      <w:pPr>
        <w:pStyle w:val="Normal"/>
        <w:spacing w:lineRule="auto" w:line="288"/>
        <w:ind w:firstLine="536"/>
        <w:jc w:val="both"/>
        <w:rPr>
          <w:i/>
          <w:i/>
          <w:lang w:val="nb-NO"/>
        </w:rPr>
      </w:pPr>
      <w:r>
        <w:rPr>
          <w:lang w:val="nb-NO"/>
        </w:rPr>
        <w:t>- Đánh giá tình hình ứng dụng công nghệ thông tin thời gian qua đặc biệt từ khi có Chỉ thị số 01/CT-BTP về việc tăng cường ứng dụng công nghệ thông tin trong Ngành Tư pháp giai đoạn 2009 - 2010, hoàn chỉnh Kế hoạch ứng dụng công nghệ thông tin trong Ngành Tư pháp giai đoạn 2011 - 2015</w:t>
      </w:r>
      <w:r>
        <w:rPr>
          <w:bCs/>
          <w:lang w:val="nl-NL"/>
        </w:rPr>
        <w:t>.</w:t>
      </w:r>
      <w:r>
        <w:rPr>
          <w:lang w:val="nb-NO"/>
        </w:rPr>
        <w:t xml:space="preserve"> Tiếp tục tập trung xây dựng các phần mềm ứng dụng để phục vụ cho công tác quản lý, chỉ đạo, điều hành, công tác chuyên môn, nghiệp vụ đặc biệt trong các lĩnh vực tổ chức cán bộ, thi hành án dân sự, bổ trợ tư pháp; ban hành đồng bộ các Quy chế để phát huy hiệu quả các sản phẩm thuộc các dự án được triển khai theo mô hình điểm của Quyết định số </w:t>
      </w:r>
      <w:r>
        <w:rPr>
          <w:lang w:val="vi-VN"/>
        </w:rPr>
        <w:t>43/2008/QĐ-TTg</w:t>
      </w:r>
      <w:r>
        <w:rPr>
          <w:lang w:val="nb-NO"/>
        </w:rPr>
        <w:t>.</w:t>
      </w:r>
    </w:p>
    <w:p>
      <w:pPr>
        <w:pStyle w:val="Normal"/>
        <w:spacing w:lineRule="auto" w:line="288"/>
        <w:ind w:firstLine="536"/>
        <w:jc w:val="both"/>
        <w:rPr>
          <w:lang w:val="nb-NO"/>
        </w:rPr>
      </w:pPr>
      <w:r>
        <w:rPr>
          <w:lang w:val="nb-NO"/>
        </w:rPr>
        <w:t xml:space="preserve"> </w:t>
      </w:r>
      <w:r>
        <w:rPr>
          <w:lang w:val="nb-NO"/>
        </w:rPr>
        <w:t xml:space="preserve">- Triển khai có hiệu quả Dự án “Phát triển hệ thống thông tin VBQPPL từ Trung ương đến địa phương” theo Quyết định 48/2009/QĐ-TTg. </w:t>
      </w:r>
    </w:p>
    <w:p>
      <w:pPr>
        <w:pStyle w:val="Normal"/>
        <w:spacing w:lineRule="auto" w:line="288"/>
        <w:ind w:firstLine="536"/>
        <w:jc w:val="both"/>
        <w:rPr>
          <w:spacing w:val="-6"/>
          <w:lang w:val="nb-NO"/>
        </w:rPr>
      </w:pPr>
      <w:r>
        <w:rPr>
          <w:spacing w:val="-6"/>
          <w:lang w:val="nb-NO"/>
        </w:rPr>
        <w:t xml:space="preserve"> </w:t>
      </w:r>
      <w:r>
        <w:rPr>
          <w:spacing w:val="-6"/>
          <w:lang w:val="nb-NO"/>
        </w:rPr>
        <w:t>- Tập trung xây dựng thể chế về công tác kế hoạch, thống kê của Ngành, nhất là hệ thống chỉ tiêu thống kê phục vụ công tác hoạch định chính sách, chỉ đạo, điều hành.</w:t>
      </w:r>
    </w:p>
    <w:p>
      <w:pPr>
        <w:pStyle w:val="Normal"/>
        <w:spacing w:lineRule="auto" w:line="288"/>
        <w:ind w:firstLine="536"/>
        <w:jc w:val="both"/>
        <w:rPr>
          <w:lang w:val="nb-NO"/>
        </w:rPr>
      </w:pPr>
      <w:r>
        <w:rPr>
          <w:lang w:val="nb-NO"/>
        </w:rPr>
        <w:t xml:space="preserve"> </w:t>
      </w:r>
      <w:r>
        <w:rPr>
          <w:lang w:val="nb-NO"/>
        </w:rPr>
        <w:t>- Thành lập Phòng Thống kê theo quy định của Nghị định số 03/2010/NĐ-CP ngày 13/01/2010 quy định nhiệm vụ, quyền hạn và tổ chức thống kê Bộ, cơ quan ngang Bộ, cơ quan thuộc Chính phủ.</w:t>
      </w:r>
    </w:p>
    <w:p>
      <w:pPr>
        <w:pStyle w:val="Normal"/>
        <w:spacing w:lineRule="auto" w:line="288"/>
        <w:ind w:firstLine="536"/>
        <w:jc w:val="both"/>
        <w:rPr/>
      </w:pPr>
      <w:r>
        <w:rPr>
          <w:lang w:val="nb-NO"/>
        </w:rPr>
        <w:t>- Tiếp tục đổi mới toàn diện, nâng cao chất lượng và hiệu quả hoạt động chỉ đạo, điều hành.</w:t>
      </w:r>
      <w:r>
        <w:rPr>
          <w:b/>
          <w:lang w:val="nb-NO"/>
        </w:rPr>
        <w:t xml:space="preserve"> </w:t>
      </w:r>
      <w:r>
        <w:rPr>
          <w:lang w:val="nb-NO"/>
        </w:rPr>
        <w:t>Duy trì tốt sự lãnh đạo, chỉ đạo, điều hành trong công tác tư pháp, bám sát thực tiễn công việc, phát hiện, tháo gỡ và giải quyết kịp thời những khó khăn, vướng mắc, bất cập, yếu kém trong hoạt động của Bộ, Ngành, đặc biệt là của các cơ quan Tư pháp và THADS địa phương; đảm bảo giải quyết đúng tiến độ và không ngừng nâng cao chất lượng công việc.</w:t>
      </w:r>
    </w:p>
    <w:p>
      <w:pPr>
        <w:pStyle w:val="Abc"/>
        <w:spacing w:lineRule="auto" w:line="288"/>
        <w:ind w:firstLine="536"/>
        <w:rPr>
          <w:rFonts w:ascii="Times New Roman" w:hAnsi="Times New Roman" w:cs="Times New Roman"/>
          <w:szCs w:val="28"/>
          <w:lang w:val="nb-NO"/>
        </w:rPr>
      </w:pPr>
      <w:r>
        <w:rPr>
          <w:rFonts w:cs="Times New Roman" w:ascii="Times New Roman" w:hAnsi="Times New Roman"/>
          <w:szCs w:val="28"/>
          <w:lang w:val="nb-NO"/>
        </w:rPr>
        <w:t xml:space="preserve">- Các cơ quan Tư pháp, THADS địa phương, tổ chức pháp chế Bộ, ngành cần chủ động phối hợp với các đơn vị chức năng thuộc Bộ để kịp thời giải quyết những khó khăn, vướng mắc phát sinh. Tăng cường trách nhiệm của Thủ trưởng các đơn vị. </w:t>
      </w:r>
    </w:p>
    <w:p>
      <w:pPr>
        <w:pStyle w:val="Normal"/>
        <w:spacing w:lineRule="auto" w:line="288"/>
        <w:ind w:firstLine="536"/>
        <w:jc w:val="both"/>
        <w:rPr>
          <w:lang w:val="nb-NO"/>
        </w:rPr>
      </w:pPr>
      <w:r>
        <w:rPr>
          <w:lang w:val="nb-NO"/>
        </w:rPr>
        <w:t xml:space="preserve">- Chú trọng nâng cao hiệu quả công tác kiểm tra, nhất là kiểm tra chéo trong các lĩnh vực công tác của Ngành. Tăng cường ứng dụng công nghệ thông tin trong quản lý, chỉ đạo, điều hành, nhất là trong công tác THADS. </w:t>
      </w:r>
    </w:p>
    <w:p>
      <w:pPr>
        <w:pStyle w:val="Normal"/>
        <w:spacing w:lineRule="auto" w:line="288"/>
        <w:ind w:firstLine="536"/>
        <w:jc w:val="both"/>
        <w:rPr/>
      </w:pPr>
      <w:r>
        <w:rPr>
          <w:spacing w:val="-6"/>
          <w:lang w:val="nb-NO"/>
        </w:rPr>
        <w:t>- Đẩy mạnh thực hiện Cuộc vận động “Học tập và làm theo tấm gương đạo đức Hồ Chí Minh”</w:t>
      </w:r>
      <w:r>
        <w:rPr>
          <w:spacing w:val="-6"/>
          <w:lang w:val="nl-NL"/>
        </w:rPr>
        <w:t xml:space="preserve"> một cách thực chất, hiệu quả, đặc biệt là trong khối cơ quan THADS.</w:t>
      </w:r>
    </w:p>
    <w:p>
      <w:pPr>
        <w:pStyle w:val="Normal"/>
        <w:spacing w:lineRule="auto" w:line="288"/>
        <w:ind w:firstLine="536"/>
        <w:jc w:val="both"/>
        <w:rPr>
          <w:lang w:val="nb-NO"/>
        </w:rPr>
      </w:pPr>
      <w:r>
        <w:rPr>
          <w:lang w:val="nb-NO"/>
        </w:rPr>
        <w:t xml:space="preserve">- Nâng cao chất lượng công tác thống kê nhằm bảo đảm cung cấp thông tin đa chiều, đa lĩnh vực phục vụ công tác chỉ đạo, điều hành, đặc biệt tập trung vào việc phân tích, đánh giá kết quả thực hiện nhiệm vụ được giao; thông qua các số liệu thống kê, cần tăng cường khả năng dự báo và tích cực tham mưu cho Bộ, Ngành, địa phương trong việc hoạch định các chính sách phát triển kinh tế - xã hội; xây dựng và triển khai thực hiện Thông tư hướng dẫn công tác thống kê trong Ngành Tư pháp sau khi được ban hành. </w:t>
      </w:r>
    </w:p>
    <w:p>
      <w:pPr>
        <w:pStyle w:val="Normal"/>
        <w:spacing w:lineRule="auto" w:line="288"/>
        <w:ind w:firstLine="536"/>
        <w:jc w:val="both"/>
        <w:rPr>
          <w:lang w:val="nb-NO"/>
        </w:rPr>
      </w:pPr>
      <w:r>
        <w:rPr>
          <w:lang w:val="nb-NO"/>
        </w:rPr>
        <w:t>- Tiếp tục triển khai thực hiện Chỉ thị số 01/CT-BTP ngày 10/6/2009 của Bộ trưởng Bộ Tư pháp. Ban hành các Quy chế và sử dụng và quản lý hệ thống thư điện tử của Bộ; quản lý và sử dụng Cổng thông tin điện tử của Bộ; nhất là tập trung đẩy mạnh ứng dụng công nghệ thông tin trong quản lý, chỉ đạo, điều hành và hoạt động chuyên môn nghiệp vụ trên các lĩnh vực THADS, hộ tịch, lý lịch tư pháp, công chứng.</w:t>
      </w:r>
    </w:p>
    <w:p>
      <w:pPr>
        <w:pStyle w:val="Normal"/>
        <w:spacing w:lineRule="auto" w:line="288"/>
        <w:ind w:firstLine="536"/>
        <w:jc w:val="both"/>
        <w:rPr>
          <w:b/>
          <w:b/>
          <w:i/>
          <w:i/>
          <w:spacing w:val="-2"/>
          <w:lang w:val="nb-NO"/>
        </w:rPr>
      </w:pPr>
      <w:r>
        <w:rPr>
          <w:b/>
          <w:i/>
          <w:spacing w:val="-2"/>
          <w:lang w:val="nb-NO"/>
        </w:rPr>
        <w:t>11.2. Giải pháp chủ yếu:</w:t>
      </w:r>
    </w:p>
    <w:p>
      <w:pPr>
        <w:pStyle w:val="Normal"/>
        <w:spacing w:lineRule="auto" w:line="288"/>
        <w:ind w:firstLine="536"/>
        <w:jc w:val="both"/>
        <w:rPr/>
      </w:pPr>
      <w:r>
        <w:rPr>
          <w:b/>
          <w:spacing w:val="-2"/>
          <w:lang w:val="nb-NO"/>
        </w:rPr>
        <w:t xml:space="preserve">- </w:t>
      </w:r>
      <w:r>
        <w:rPr>
          <w:lang w:val="nb-NO"/>
        </w:rPr>
        <w:t>Chủ động tổ chức các lớp bồi dưỡng nghiệp vụ cho cán bộ làm công tác thống kê, kế hoạch tại cơ quan tư pháp địa phương.</w:t>
      </w:r>
    </w:p>
    <w:p>
      <w:pPr>
        <w:pStyle w:val="Normal"/>
        <w:spacing w:lineRule="auto" w:line="288"/>
        <w:ind w:firstLine="536"/>
        <w:jc w:val="both"/>
        <w:rPr>
          <w:lang w:val="nb-NO"/>
        </w:rPr>
      </w:pPr>
      <w:r>
        <w:rPr>
          <w:lang w:val="nb-NO"/>
        </w:rPr>
        <w:t>-  Thành lập Phòng Kiểm soát thủ tục hành chính.</w:t>
      </w:r>
    </w:p>
    <w:p>
      <w:pPr>
        <w:pStyle w:val="Normal"/>
        <w:spacing w:lineRule="auto" w:line="288"/>
        <w:ind w:firstLine="536"/>
        <w:jc w:val="both"/>
        <w:rPr>
          <w:spacing w:val="-2"/>
          <w:lang w:val="nb-NO"/>
        </w:rPr>
      </w:pPr>
      <w:r>
        <w:rPr>
          <w:spacing w:val="-2"/>
          <w:lang w:val="nb-NO"/>
        </w:rPr>
        <w:t>-  Xây dựng Đề án Thí điểm việc thành lập Phòng kiểm tra thi hành hoạt động Tư pháp ở một số đơn vị thuộc Bộ, một số Sở Tư pháp.</w:t>
      </w:r>
    </w:p>
    <w:p>
      <w:pPr>
        <w:pStyle w:val="Normal"/>
        <w:widowControl w:val="false"/>
        <w:spacing w:lineRule="auto" w:line="288"/>
        <w:ind w:firstLine="536"/>
        <w:jc w:val="both"/>
        <w:rPr>
          <w:lang w:val="nb-NO"/>
        </w:rPr>
      </w:pPr>
      <w:r>
        <w:rPr>
          <w:lang w:val="nb-NO"/>
        </w:rPr>
        <w:t>- Xây dựng chương trình công tác cụ thể, sát với chương trình trọng tâm của địa phương và của Ngành, bảo đảm tính khả thi, phù hợp với năng lực của đơn vị và yêu cầu chung.</w:t>
      </w:r>
    </w:p>
    <w:p>
      <w:pPr>
        <w:pStyle w:val="Normal"/>
        <w:spacing w:lineRule="auto" w:line="288"/>
        <w:ind w:firstLine="536"/>
        <w:jc w:val="both"/>
        <w:rPr>
          <w:lang w:val="nb-NO"/>
        </w:rPr>
      </w:pPr>
      <w:r>
        <w:rPr>
          <w:lang w:val="nb-NO"/>
        </w:rPr>
        <w:t>- Nâng cao hiệu quả lãnh đạo, chỉ đạo và điều hành của người đứng đầu đơn vị, dành nhiều thời gian hơn cho công tác quản lý; tiếp tục cải tiến lề lối làm việc, tăng cường kỷ cương, kỷ luật công vụ.</w:t>
      </w:r>
    </w:p>
    <w:p>
      <w:pPr>
        <w:pStyle w:val="Normal"/>
        <w:widowControl w:val="false"/>
        <w:spacing w:lineRule="auto" w:line="288"/>
        <w:ind w:firstLine="536"/>
        <w:jc w:val="both"/>
        <w:rPr>
          <w:lang w:val="nb-NO"/>
        </w:rPr>
      </w:pPr>
      <w:r>
        <w:rPr>
          <w:lang w:val="nb-NO"/>
        </w:rPr>
        <w:t>Lãnh đạo Bộ, Thủ trưởng các cơ quan, đơn vị trong Ngành tiếp tục chỉ đạo sát sao, kịp thời việc thực hiện nhiệm vụ của các cơ quan, đơn vị; khắc phục tình trạng thụ động, ỷ lại sự chỉ đạo của cấp trên trong triển khai thực hiện nhiệm vụ.</w:t>
      </w:r>
    </w:p>
    <w:p>
      <w:pPr>
        <w:pStyle w:val="Normal"/>
        <w:widowControl w:val="false"/>
        <w:spacing w:lineRule="auto" w:line="288"/>
        <w:ind w:firstLine="536"/>
        <w:jc w:val="both"/>
        <w:rPr>
          <w:lang w:val="nb-NO"/>
        </w:rPr>
      </w:pPr>
      <w:r>
        <w:rPr>
          <w:lang w:val="nb-NO"/>
        </w:rPr>
        <w:t>- Duy trì nghiêm chế độ giao ban công tác của Lãnh đạo Bộ, Lãnh đạo Sở, lãnh đạo các đơn vị trong Ngành.</w:t>
      </w:r>
    </w:p>
    <w:p>
      <w:pPr>
        <w:pStyle w:val="Normal"/>
        <w:spacing w:lineRule="auto" w:line="288"/>
        <w:ind w:firstLine="536"/>
        <w:jc w:val="both"/>
        <w:rPr>
          <w:spacing w:val="-2"/>
          <w:lang w:val="nb-NO"/>
        </w:rPr>
      </w:pPr>
      <w:r>
        <w:rPr>
          <w:spacing w:val="-2"/>
          <w:lang w:val="nb-NO"/>
        </w:rPr>
        <w:t>- Duy trì thường xuyên việc Lãnh đạo định kỳ tiếp cán bộ, công chức, viên chức ở Bộ Tư pháp, Sở Tư pháp.</w:t>
      </w:r>
    </w:p>
    <w:p>
      <w:pPr>
        <w:pStyle w:val="Normal"/>
        <w:widowControl w:val="false"/>
        <w:spacing w:lineRule="auto" w:line="288"/>
        <w:ind w:firstLine="536"/>
        <w:jc w:val="both"/>
        <w:rPr>
          <w:lang w:val="nb-NO"/>
        </w:rPr>
      </w:pPr>
      <w:r>
        <w:rPr>
          <w:lang w:val="nb-NO"/>
        </w:rPr>
        <w:t>- Tranh thủ hiệu quả sự lãnh đạo, chỉ đạo, quan tâm, giúp đỡ của cấp ủy, chính quyền địa phương trong công tác tư pháp; tiếp tục chú trọng công tác phối hợp, tăng cường mối quan hệ trong công tác; hướng mạnh về cơ sở; thực hiện việc phân cấp mạnh cho các đơn vị, các cá nhân nhằm xác định cụ thể nhiệm vụ, nâng cao tinh thần trách nhiệm.</w:t>
      </w:r>
    </w:p>
    <w:p>
      <w:pPr>
        <w:pStyle w:val="Normal"/>
        <w:widowControl w:val="false"/>
        <w:spacing w:lineRule="auto" w:line="288"/>
        <w:ind w:firstLine="536"/>
        <w:jc w:val="both"/>
        <w:rPr>
          <w:lang w:val="nb-NO"/>
        </w:rPr>
      </w:pPr>
      <w:r>
        <w:rPr>
          <w:lang w:val="nb-NO"/>
        </w:rPr>
        <w:t>- Tăng cường hiệu quả của hoạt động tham mưu, tổng hợp, điều phối hoạt động, phục vụ sự chỉ đạo, điều hành của Lãnh đạo Bộ, lãnh đạo Sở, lãnh đạo cơ quan, đơn vị; tổ chức đầu mối tiếp nhận, đôn đốc việc xử lý, giải đáp các kiến nghị của địa phương.</w:t>
      </w:r>
    </w:p>
    <w:p>
      <w:pPr>
        <w:pStyle w:val="Normal"/>
        <w:widowControl w:val="false"/>
        <w:spacing w:lineRule="auto" w:line="288"/>
        <w:ind w:firstLine="536"/>
        <w:jc w:val="both"/>
        <w:rPr>
          <w:lang w:val="nb-NO"/>
        </w:rPr>
      </w:pPr>
      <w:r>
        <w:rPr>
          <w:lang w:val="nb-NO"/>
        </w:rPr>
        <w:t>- Tăng cường kỷ cương hành chính, kỷ luật lao động; phát huy tinh thần trách nhiệm của lãnh đạo các đơn vị trong việc duy trì kỷ cương, kỷ luật, đảm bảo chất lượng và tiến độ công việc.</w:t>
      </w:r>
    </w:p>
    <w:p>
      <w:pPr>
        <w:pStyle w:val="Normal"/>
        <w:widowControl w:val="false"/>
        <w:spacing w:lineRule="auto" w:line="288"/>
        <w:ind w:firstLine="536"/>
        <w:jc w:val="both"/>
        <w:rPr>
          <w:spacing w:val="-6"/>
          <w:lang w:val="nb-NO"/>
        </w:rPr>
      </w:pPr>
      <w:r>
        <w:rPr>
          <w:spacing w:val="-6"/>
          <w:lang w:val="nb-NO"/>
        </w:rPr>
        <w:t>- Khắc phục tình trạng khép kín, tăng cường phối hợp giữa các cơ quan, đơn vị.</w:t>
      </w:r>
    </w:p>
    <w:p>
      <w:pPr>
        <w:pStyle w:val="Normal"/>
        <w:spacing w:lineRule="auto" w:line="288"/>
        <w:ind w:firstLine="536"/>
        <w:jc w:val="both"/>
        <w:rPr/>
      </w:pPr>
      <w:r>
        <w:rPr>
          <w:spacing w:val="-6"/>
          <w:lang w:val="nb-NO"/>
        </w:rPr>
        <w:t>-</w:t>
      </w:r>
      <w:r>
        <w:rPr>
          <w:b/>
          <w:spacing w:val="-6"/>
          <w:lang w:val="nb-NO"/>
        </w:rPr>
        <w:t xml:space="preserve"> </w:t>
      </w:r>
      <w:r>
        <w:rPr>
          <w:spacing w:val="-6"/>
          <w:lang w:val="nb-NO"/>
        </w:rPr>
        <w:t>Có kế hoạch cân đối ngay từ đầu năm việc tổ chức hội thảo, tập huấn, đi công tác địa phương, tập trung hoàn thành công việc trọng tâm, bảo đảm tiết kiệm, hiệu quả.</w:t>
      </w:r>
    </w:p>
    <w:p>
      <w:pPr>
        <w:pStyle w:val="Normal"/>
        <w:spacing w:lineRule="auto" w:line="288"/>
        <w:ind w:firstLine="536"/>
        <w:jc w:val="both"/>
        <w:rPr>
          <w:b/>
          <w:b/>
          <w:lang w:val="nb-NO"/>
        </w:rPr>
      </w:pPr>
      <w:r>
        <w:rPr>
          <w:b/>
          <w:lang w:val="nb-NO"/>
        </w:rPr>
        <w:t>12.  Công tác thi đua, khen thưởng.</w:t>
      </w:r>
    </w:p>
    <w:p>
      <w:pPr>
        <w:pStyle w:val="Normal"/>
        <w:spacing w:lineRule="auto" w:line="288"/>
        <w:ind w:firstLine="536"/>
        <w:jc w:val="both"/>
        <w:rPr>
          <w:b/>
          <w:b/>
          <w:i/>
          <w:i/>
          <w:lang w:val="nb-NO"/>
        </w:rPr>
      </w:pPr>
      <w:r>
        <w:rPr>
          <w:b/>
          <w:i/>
          <w:lang w:val="nb-NO"/>
        </w:rPr>
        <w:t>12.1. Nhiệm vụ chủ yếu:</w:t>
      </w:r>
    </w:p>
    <w:p>
      <w:pPr>
        <w:pStyle w:val="Normal"/>
        <w:spacing w:lineRule="auto" w:line="288"/>
        <w:ind w:firstLine="536"/>
        <w:jc w:val="both"/>
        <w:rPr/>
      </w:pPr>
      <w:r>
        <w:rPr>
          <w:lang w:val="nb-NO"/>
        </w:rPr>
        <w:t>- Đổi mới sâu sắc công tác thi đua, khen thưởng.</w:t>
      </w:r>
      <w:r>
        <w:rPr>
          <w:b/>
          <w:i/>
          <w:lang w:val="nb-NO"/>
        </w:rPr>
        <w:t xml:space="preserve"> </w:t>
      </w:r>
      <w:r>
        <w:rPr>
          <w:lang w:val="nb-NO"/>
        </w:rPr>
        <w:t>Ban hành Chỉ thị của Bộ trưởng Bộ Tư pháp về công tác thi đua khen thưởng của Ngành Tư pháp trong giai đoạn mới.</w:t>
      </w:r>
    </w:p>
    <w:p>
      <w:pPr>
        <w:pStyle w:val="Normal"/>
        <w:spacing w:lineRule="auto" w:line="288"/>
        <w:ind w:firstLine="536"/>
        <w:jc w:val="both"/>
        <w:rPr>
          <w:lang w:val="nb-NO"/>
        </w:rPr>
      </w:pPr>
      <w:r>
        <w:rPr>
          <w:lang w:val="nb-NO"/>
        </w:rPr>
        <w:t>- Triển khai Thông tư hướng dẫn công tác thi đua, khen thưởng của Ngành, thực hiện nghiêm túc các bản chấm điểm thi đua của các đơn vị thuộc Bộ, các Sở Tư pháp, Cục THADS; Bản tiêu chí xếp hạng Sở Tư pháp, Cục THADS; nghiên cứu việc xếp hạng các đơn vị thuộc Bộ.</w:t>
      </w:r>
    </w:p>
    <w:p>
      <w:pPr>
        <w:pStyle w:val="Normal"/>
        <w:widowControl w:val="false"/>
        <w:spacing w:lineRule="auto" w:line="288"/>
        <w:ind w:firstLine="536"/>
        <w:jc w:val="both"/>
        <w:rPr/>
      </w:pPr>
      <w:r>
        <w:rPr>
          <w:spacing w:val="-6"/>
          <w:lang w:val="nb-NO"/>
        </w:rPr>
        <w:t xml:space="preserve">- Duy trì phong trào thi đua </w:t>
      </w:r>
      <w:r>
        <w:rPr>
          <w:bCs/>
          <w:spacing w:val="-6"/>
          <w:lang w:val="nl-NL"/>
        </w:rPr>
        <w:t xml:space="preserve">sâu rộng trong toàn Ngành; phấn đấu hoàn thành xuất sắc các nhiệm vụ của Ngành để chào mừng </w:t>
      </w:r>
      <w:r>
        <w:rPr>
          <w:spacing w:val="-6"/>
          <w:lang w:val="nb-NO"/>
        </w:rPr>
        <w:t xml:space="preserve">Đại hội đại biểu toàn quốc lần thứ XI. </w:t>
      </w:r>
    </w:p>
    <w:p>
      <w:pPr>
        <w:pStyle w:val="Normal"/>
        <w:spacing w:lineRule="auto" w:line="288"/>
        <w:ind w:firstLine="536"/>
        <w:jc w:val="both"/>
        <w:rPr>
          <w:spacing w:val="-2"/>
          <w:lang w:val="nb-NO"/>
        </w:rPr>
      </w:pPr>
      <w:r>
        <w:rPr>
          <w:spacing w:val="-2"/>
          <w:lang w:val="nb-NO"/>
        </w:rPr>
        <w:t xml:space="preserve">- Kiên quyết khắc phục tính hình thức trong việc tổ chức thi đua; gắn khen thưởng với thi đua. </w:t>
      </w:r>
    </w:p>
    <w:p>
      <w:pPr>
        <w:pStyle w:val="Normal"/>
        <w:spacing w:lineRule="auto" w:line="288"/>
        <w:ind w:firstLine="536"/>
        <w:jc w:val="both"/>
        <w:rPr>
          <w:spacing w:val="-2"/>
          <w:lang w:val="nb-NO"/>
        </w:rPr>
      </w:pPr>
      <w:r>
        <w:rPr>
          <w:spacing w:val="-2"/>
          <w:lang w:val="nb-NO"/>
        </w:rPr>
        <w:t>- Xây dựng các điển hình tiên tiến tiêu biểu ở cơ sở.</w:t>
      </w:r>
    </w:p>
    <w:p>
      <w:pPr>
        <w:pStyle w:val="Normal"/>
        <w:spacing w:lineRule="auto" w:line="288"/>
        <w:ind w:firstLine="536"/>
        <w:jc w:val="both"/>
        <w:rPr>
          <w:b/>
          <w:b/>
          <w:i/>
          <w:i/>
          <w:spacing w:val="-2"/>
          <w:lang w:val="nb-NO"/>
        </w:rPr>
      </w:pPr>
      <w:r>
        <w:rPr>
          <w:b/>
          <w:i/>
          <w:spacing w:val="-2"/>
          <w:lang w:val="nb-NO"/>
        </w:rPr>
        <w:t>12.2. Giải pháp chủ yếu:</w:t>
      </w:r>
    </w:p>
    <w:p>
      <w:pPr>
        <w:pStyle w:val="Normal"/>
        <w:spacing w:lineRule="auto" w:line="288"/>
        <w:ind w:firstLine="536"/>
        <w:jc w:val="both"/>
        <w:rPr>
          <w:spacing w:val="-2"/>
          <w:lang w:val="nb-NO"/>
        </w:rPr>
      </w:pPr>
      <w:r>
        <w:rPr>
          <w:spacing w:val="-2"/>
          <w:lang w:val="nb-NO"/>
        </w:rPr>
        <w:t>- Tiếp tục quán triệt Chỉ thị số 35/CT-TW, Chỉ thị số 39/CT-TW về đổi mới công tác thi đua khen thưởng trong giai đoạn mới.</w:t>
      </w:r>
    </w:p>
    <w:p>
      <w:pPr>
        <w:pStyle w:val="Normal"/>
        <w:spacing w:lineRule="auto" w:line="288"/>
        <w:ind w:firstLine="536"/>
        <w:jc w:val="both"/>
        <w:rPr>
          <w:spacing w:val="-2"/>
          <w:lang w:val="nb-NO"/>
        </w:rPr>
      </w:pPr>
      <w:r>
        <w:rPr>
          <w:spacing w:val="-2"/>
          <w:lang w:val="nb-NO"/>
        </w:rPr>
        <w:t>- Tăng cường sự lãnh đạo của cấp uỷ, sự chỉ đạo của Thủ trưởng đơn vị.</w:t>
      </w:r>
    </w:p>
    <w:p>
      <w:pPr>
        <w:pStyle w:val="Normal"/>
        <w:spacing w:lineRule="auto" w:line="288"/>
        <w:ind w:firstLine="536"/>
        <w:jc w:val="both"/>
        <w:rPr>
          <w:spacing w:val="-2"/>
          <w:lang w:val="nb-NO"/>
        </w:rPr>
      </w:pPr>
      <w:r>
        <w:rPr>
          <w:spacing w:val="-2"/>
          <w:lang w:val="nb-NO"/>
        </w:rPr>
        <w:t>- Từng cơ quan, đơn vị ban hành kế hoạch thi đua của mình trên cơ sở các phong trào thi đua được phát động tại Đại hội thi đua yêu nước Ngành Tư pháp lần thứ III và tình hình cụ thể của cơ quan, đơn vị mình, thường xuyên tổ chức thi đua ngắn ngày, tăng cường công tác khen thưởng đột xuất.</w:t>
      </w:r>
    </w:p>
    <w:p>
      <w:pPr>
        <w:pStyle w:val="Normal"/>
        <w:spacing w:lineRule="auto" w:line="288"/>
        <w:ind w:firstLine="536"/>
        <w:jc w:val="both"/>
        <w:rPr>
          <w:spacing w:val="-2"/>
          <w:lang w:val="nb-NO"/>
        </w:rPr>
      </w:pPr>
      <w:r>
        <w:rPr>
          <w:spacing w:val="-2"/>
          <w:lang w:val="nb-NO"/>
        </w:rPr>
        <w:t xml:space="preserve">- Các đơn vị quản lý ngành phối hợp với Vụ Thi đua khen thưởng có Kế hoạch hướng dẫn công tác thi đua trong từng lĩnh vực: pháp chế Bộ ngành, luật sư, công chứng, hộ tịch, giám định, hộ tịch, </w:t>
      </w:r>
    </w:p>
    <w:p>
      <w:pPr>
        <w:pStyle w:val="Normal"/>
        <w:spacing w:lineRule="auto" w:line="288"/>
        <w:ind w:firstLine="536"/>
        <w:jc w:val="both"/>
        <w:rPr>
          <w:spacing w:val="-10"/>
          <w:lang w:val="nb-NO"/>
        </w:rPr>
      </w:pPr>
      <w:r>
        <w:rPr>
          <w:spacing w:val="-10"/>
          <w:lang w:val="nb-NO"/>
        </w:rPr>
        <w:t>- Kết hợp kiểm tra công tác thi đua khen thưởng với kiểm tra công tác chuyên môn.</w:t>
      </w:r>
    </w:p>
    <w:p>
      <w:pPr>
        <w:pStyle w:val="Normal"/>
        <w:spacing w:lineRule="auto" w:line="288"/>
        <w:ind w:firstLine="536"/>
        <w:jc w:val="both"/>
        <w:rPr>
          <w:spacing w:val="-2"/>
          <w:lang w:val="nb-NO"/>
        </w:rPr>
      </w:pPr>
      <w:r>
        <w:rPr>
          <w:spacing w:val="-2"/>
          <w:lang w:val="nb-NO"/>
        </w:rPr>
        <w:t>- Kiện toàn đầy đủ tổ chức theo dõi thi đua, khen thưởng ở Bộ Tư pháp, Sở Tư pháp, các cơ quan Thi hành án.</w:t>
      </w:r>
    </w:p>
    <w:p>
      <w:pPr>
        <w:pStyle w:val="Normal"/>
        <w:spacing w:lineRule="auto" w:line="288"/>
        <w:ind w:firstLine="536"/>
        <w:jc w:val="both"/>
        <w:rPr>
          <w:b/>
          <w:b/>
          <w:spacing w:val="-2"/>
          <w:lang w:val="nb-NO"/>
        </w:rPr>
      </w:pPr>
      <w:r>
        <w:rPr>
          <w:b/>
          <w:spacing w:val="-2"/>
          <w:lang w:val="nb-NO"/>
        </w:rPr>
        <w:t>13. Công tác thanh tra, kiểm tra, giải quyết khiếu nại, tố cáo và phòng, chống tham nhũng.</w:t>
      </w:r>
    </w:p>
    <w:p>
      <w:pPr>
        <w:pStyle w:val="Normal"/>
        <w:spacing w:lineRule="auto" w:line="288"/>
        <w:ind w:firstLine="536"/>
        <w:jc w:val="both"/>
        <w:rPr>
          <w:b/>
          <w:b/>
          <w:i/>
          <w:i/>
          <w:spacing w:val="-2"/>
          <w:lang w:val="nb-NO"/>
        </w:rPr>
      </w:pPr>
      <w:r>
        <w:rPr>
          <w:b/>
          <w:i/>
          <w:spacing w:val="-2"/>
          <w:lang w:val="nb-NO"/>
        </w:rPr>
        <w:t>13.1. Nhiệm vụ:</w:t>
      </w:r>
    </w:p>
    <w:p>
      <w:pPr>
        <w:pStyle w:val="Normal"/>
        <w:spacing w:lineRule="auto" w:line="288"/>
        <w:ind w:firstLine="536"/>
        <w:jc w:val="both"/>
        <w:rPr/>
      </w:pPr>
      <w:r>
        <w:rPr>
          <w:i/>
          <w:spacing w:val="-2"/>
          <w:lang w:val="nb-NO"/>
        </w:rPr>
        <w:t xml:space="preserve">- </w:t>
      </w:r>
      <w:r>
        <w:rPr>
          <w:spacing w:val="-2"/>
          <w:lang w:val="nb-NO"/>
        </w:rPr>
        <w:t xml:space="preserve">Ban hành, thực hiện Kế hoạch thanh tra. </w:t>
      </w:r>
    </w:p>
    <w:p>
      <w:pPr>
        <w:pStyle w:val="Normal"/>
        <w:spacing w:lineRule="auto" w:line="288"/>
        <w:ind w:firstLine="536"/>
        <w:jc w:val="both"/>
        <w:rPr>
          <w:spacing w:val="-2"/>
          <w:lang w:val="nb-NO"/>
        </w:rPr>
      </w:pPr>
      <w:r>
        <w:rPr>
          <w:spacing w:val="-2"/>
          <w:lang w:val="nb-NO"/>
        </w:rPr>
        <w:t>-</w:t>
      </w:r>
      <w:r>
        <w:rPr>
          <w:spacing w:val="-4"/>
          <w:lang w:val="nb-NO"/>
        </w:rPr>
        <w:t xml:space="preserve"> Đẩy mạnh hoạt động thanh tra việc thực hiện chính sách pháp luật đối với hoạt động đầu tư xây dựng cơ bản và thanh tra chuyên ngành trên một số lĩnh vực quản lý  nước của Ngành.</w:t>
      </w:r>
    </w:p>
    <w:p>
      <w:pPr>
        <w:pStyle w:val="Normal"/>
        <w:spacing w:lineRule="auto" w:line="288"/>
        <w:ind w:firstLine="536"/>
        <w:jc w:val="both"/>
        <w:rPr/>
      </w:pPr>
      <w:r>
        <w:rPr>
          <w:b/>
          <w:lang w:val="nb-NO"/>
        </w:rPr>
        <w:t xml:space="preserve">- </w:t>
      </w:r>
      <w:r>
        <w:rPr>
          <w:lang w:val="nb-NO"/>
        </w:rPr>
        <w:t>Thường trực tiếp công dân, tiếp nhận, xử lý và giải quyết kịp thời, đúng pháp luật đơn thư khiếu nại, tố cáo của công dân, góp phần giữ vững ổn định chính trị - xã hội, nhằm phục vụ tốt nhất và kịp thời cho Đại hội Đảng bộ các cấp, tiến tới Đại hội đại biểu Đảng toàn quốc lần thứ XI. Tiếp tục chỉ đạo kiểm tra, đôn đốc giải quyết dứt điểm các vụ việc khiếu nại, tố cáo tồn đọng, bức xúc, kéo dài về THADS; chỉ đạo chủ động giải quyết ngay các vụ việc mới phát sinh tại cơ sở, hạn chế tối đa khiếu kiện vượt cấp.</w:t>
      </w:r>
    </w:p>
    <w:p>
      <w:pPr>
        <w:pStyle w:val="Normal"/>
        <w:spacing w:lineRule="auto" w:line="288"/>
        <w:ind w:firstLine="536"/>
        <w:jc w:val="both"/>
        <w:rPr>
          <w:b/>
          <w:b/>
          <w:lang w:val="nb-NO"/>
        </w:rPr>
      </w:pPr>
      <w:r>
        <w:rPr>
          <w:b/>
          <w:i/>
          <w:lang w:val="nl-NL"/>
        </w:rPr>
        <w:t>13.2. Các giải pháp chủ yếu:</w:t>
      </w:r>
    </w:p>
    <w:p>
      <w:pPr>
        <w:pStyle w:val="Normal"/>
        <w:spacing w:lineRule="auto" w:line="288"/>
        <w:ind w:firstLine="536"/>
        <w:jc w:val="both"/>
        <w:rPr>
          <w:spacing w:val="-4"/>
          <w:lang w:val="nb-NO"/>
        </w:rPr>
      </w:pPr>
      <w:r>
        <w:rPr>
          <w:spacing w:val="-4"/>
          <w:lang w:val="nb-NO"/>
        </w:rPr>
        <w:t xml:space="preserve"> </w:t>
      </w:r>
      <w:r>
        <w:rPr>
          <w:spacing w:val="-4"/>
          <w:lang w:val="nb-NO"/>
        </w:rPr>
        <w:t>- Thành lập các đoàn thanh tra, xác minh giải quyết khiếu nại, tố cáo theo yêu cầu thực tế; tổ chức các Đoàn kiểm tra việc thực hiện kết luận thanh tra và quyết định giải quyết khiếu nại tại các địa phương.</w:t>
      </w:r>
    </w:p>
    <w:p>
      <w:pPr>
        <w:pStyle w:val="Normal"/>
        <w:spacing w:lineRule="auto" w:line="288"/>
        <w:ind w:firstLine="536"/>
        <w:jc w:val="both"/>
        <w:rPr>
          <w:lang w:val="nb-NO"/>
        </w:rPr>
      </w:pPr>
      <w:r>
        <w:rPr>
          <w:lang w:val="nb-NO"/>
        </w:rPr>
        <w:t>- Tăng cường năng lực và đề cao trách nhiệm giải quyết dứt điểm khiếu nại, tố cáo ngay từ cấp cơ sở, các địa phương.</w:t>
      </w:r>
    </w:p>
    <w:p>
      <w:pPr>
        <w:pStyle w:val="Normal"/>
        <w:spacing w:lineRule="auto" w:line="288"/>
        <w:ind w:firstLine="536"/>
        <w:jc w:val="both"/>
        <w:rPr>
          <w:lang w:val="nb-NO"/>
        </w:rPr>
      </w:pPr>
      <w:r>
        <w:rPr>
          <w:lang w:val="nb-NO"/>
        </w:rPr>
        <w:t>- Thực hiện đúng quy trình thanh tra, giải quyết khiếu nại tố cáo và thanh tra chuyên ngành.</w:t>
      </w:r>
    </w:p>
    <w:p>
      <w:pPr>
        <w:pStyle w:val="Normal"/>
        <w:spacing w:lineRule="auto" w:line="288"/>
        <w:ind w:firstLine="536"/>
        <w:jc w:val="both"/>
        <w:rPr>
          <w:lang w:val="nb-NO"/>
        </w:rPr>
      </w:pPr>
      <w:r>
        <w:rPr>
          <w:lang w:val="nb-NO"/>
        </w:rPr>
        <w:t>- Thường xuyên tổ chức đào tạo, bồi dưỡng nâng cao trình độ nghiệp vụ thanh tra cho đội ngũ cán bộ làm công tác này, cập nhật những kiến thức mới, nhất là kiến thức về những lĩnh vực chưa chuyên sâu như: xây dựng, tài chính...</w:t>
      </w:r>
    </w:p>
    <w:p>
      <w:pPr>
        <w:pStyle w:val="Normal"/>
        <w:spacing w:lineRule="auto" w:line="288"/>
        <w:ind w:firstLine="536"/>
        <w:jc w:val="both"/>
        <w:rPr>
          <w:b/>
          <w:b/>
          <w:lang w:val="nb-NO"/>
        </w:rPr>
      </w:pPr>
      <w:r>
        <w:rPr>
          <w:b/>
          <w:lang w:val="nb-NO"/>
        </w:rPr>
        <w:t>14. Công tác văn phòng.</w:t>
      </w:r>
    </w:p>
    <w:p>
      <w:pPr>
        <w:pStyle w:val="Normal"/>
        <w:spacing w:lineRule="auto" w:line="288"/>
        <w:ind w:firstLine="536"/>
        <w:jc w:val="both"/>
        <w:rPr>
          <w:lang w:val="nb-NO"/>
        </w:rPr>
      </w:pPr>
      <w:r>
        <w:rPr>
          <w:b/>
          <w:i/>
          <w:lang w:val="nb-NO"/>
        </w:rPr>
        <w:t>14.1. Nhiệm vụ chủ yếu:</w:t>
      </w:r>
    </w:p>
    <w:p>
      <w:pPr>
        <w:pStyle w:val="Normal"/>
        <w:spacing w:lineRule="auto" w:line="288"/>
        <w:ind w:firstLine="536"/>
        <w:jc w:val="both"/>
        <w:rPr>
          <w:lang w:val="nb-NO"/>
        </w:rPr>
      </w:pPr>
      <w:r>
        <w:rPr>
          <w:lang w:val="nb-NO"/>
        </w:rPr>
        <w:t>- Tham mưu kịp thời, có chất lượng đối với các quy định về thủ tục hành chính trong các văn bản quy phạm pháp luật do các đơn vị thuộc Bộ ban hành.</w:t>
      </w:r>
    </w:p>
    <w:p>
      <w:pPr>
        <w:pStyle w:val="Normal"/>
        <w:spacing w:lineRule="auto" w:line="288"/>
        <w:ind w:firstLine="536"/>
        <w:jc w:val="both"/>
        <w:rPr>
          <w:lang w:val="nb-NO"/>
        </w:rPr>
      </w:pPr>
      <w:r>
        <w:rPr>
          <w:lang w:val="nb-NO"/>
        </w:rPr>
        <w:t>- Bảo đảm thống kê chính xác số liệu, thông tin, chế độ báo cáo kịp thời về hoạt động Tư pháp.</w:t>
      </w:r>
    </w:p>
    <w:p>
      <w:pPr>
        <w:pStyle w:val="Normal"/>
        <w:spacing w:lineRule="auto" w:line="288"/>
        <w:ind w:firstLine="536"/>
        <w:jc w:val="both"/>
        <w:rPr/>
      </w:pPr>
      <w:r>
        <w:rPr>
          <w:b/>
          <w:i/>
          <w:lang w:val="nb-NO"/>
        </w:rPr>
        <w:t xml:space="preserve">- </w:t>
      </w:r>
      <w:r>
        <w:rPr>
          <w:lang w:val="nb-NO"/>
        </w:rPr>
        <w:t>Nâng cao năng lực phân tích, tổng hợp, tham mưu về chính sách, pháp luật trong phạm vi cả nước và từng địa phương trên cơ sở thông tin từ hoạt động Tư pháp, nhất là từ hoạt động đăng ký hộ tịch, công chứng, đăng ký giao dịch bảo đảm, bán đấu giá tài sản, quốc tịch, nuôi con nuôi...</w:t>
      </w:r>
    </w:p>
    <w:p>
      <w:pPr>
        <w:pStyle w:val="Normal"/>
        <w:spacing w:lineRule="auto" w:line="288"/>
        <w:ind w:firstLine="536"/>
        <w:jc w:val="both"/>
        <w:rPr>
          <w:lang w:val="nb-NO"/>
        </w:rPr>
      </w:pPr>
      <w:r>
        <w:rPr>
          <w:lang w:val="nb-NO"/>
        </w:rPr>
        <w:t>- Đôn đốc xử lý, giải quyết kịp thời công việc.</w:t>
      </w:r>
    </w:p>
    <w:p>
      <w:pPr>
        <w:pStyle w:val="Normal"/>
        <w:spacing w:lineRule="auto" w:line="288"/>
        <w:ind w:firstLine="536"/>
        <w:jc w:val="both"/>
        <w:rPr>
          <w:spacing w:val="-2"/>
          <w:lang w:val="nb-NO"/>
        </w:rPr>
      </w:pPr>
      <w:r>
        <w:rPr>
          <w:spacing w:val="-2"/>
          <w:lang w:val="nb-NO"/>
        </w:rPr>
        <w:t>- Làm tốt công tác giúp Lãnh đạo duy trì tốt quan hệ phối hợp trong công tác.</w:t>
      </w:r>
    </w:p>
    <w:p>
      <w:pPr>
        <w:pStyle w:val="Normal"/>
        <w:spacing w:lineRule="auto" w:line="288"/>
        <w:ind w:firstLine="536"/>
        <w:jc w:val="both"/>
        <w:rPr>
          <w:b/>
          <w:b/>
          <w:i/>
          <w:i/>
          <w:lang w:val="nb-NO"/>
        </w:rPr>
      </w:pPr>
      <w:r>
        <w:rPr>
          <w:b/>
          <w:i/>
          <w:lang w:val="nb-NO"/>
        </w:rPr>
        <w:t>14.2. Giải pháp chủ yếu:</w:t>
      </w:r>
    </w:p>
    <w:p>
      <w:pPr>
        <w:pStyle w:val="Normal"/>
        <w:spacing w:lineRule="auto" w:line="288"/>
        <w:ind w:firstLine="536"/>
        <w:jc w:val="both"/>
        <w:rPr/>
      </w:pPr>
      <w:r>
        <w:rPr>
          <w:b/>
          <w:i/>
          <w:lang w:val="nb-NO"/>
        </w:rPr>
        <w:t xml:space="preserve">- </w:t>
      </w:r>
      <w:r>
        <w:rPr>
          <w:lang w:val="nb-NO"/>
        </w:rPr>
        <w:t>Củng cố tổ chức văn phòng, nhất là bộ phận tham mưu, tổng hợp, kiểm soát thủ tục hành chính và các bộ phận còn yếu khác của Văn phòng Bộ và các đơn vị thuộc Bộ.</w:t>
      </w:r>
    </w:p>
    <w:p>
      <w:pPr>
        <w:pStyle w:val="Normal"/>
        <w:spacing w:lineRule="auto" w:line="288"/>
        <w:ind w:firstLine="536"/>
        <w:jc w:val="both"/>
        <w:rPr>
          <w:lang w:val="nb-NO"/>
        </w:rPr>
      </w:pPr>
      <w:r>
        <w:rPr>
          <w:lang w:val="nb-NO"/>
        </w:rPr>
        <w:t>- Tập huấn nghiệp vụ cho cán bộ tổng hợp, cán bộ hành chính trên cơ sở tài liệu do Bộ chuẩn bị, nhất là đối với lĩnh vực lưu trữ, thanh quyết toán tài chính.</w:t>
      </w:r>
    </w:p>
    <w:p>
      <w:pPr>
        <w:pStyle w:val="Normal"/>
        <w:spacing w:lineRule="auto" w:line="288"/>
        <w:ind w:firstLine="536"/>
        <w:jc w:val="both"/>
        <w:rPr>
          <w:lang w:val="nb-NO"/>
        </w:rPr>
      </w:pPr>
      <w:r>
        <w:rPr>
          <w:lang w:val="nb-NO"/>
        </w:rPr>
        <w:t>- Cung cấp đầy đủ trang thiết bị phục vụ công tác văn phòng.</w:t>
      </w:r>
    </w:p>
    <w:p>
      <w:pPr>
        <w:pStyle w:val="Normal"/>
        <w:spacing w:before="60" w:after="120"/>
        <w:jc w:val="center"/>
        <w:rPr>
          <w:b/>
          <w:b/>
          <w:sz w:val="2"/>
          <w:lang w:val="nb-NO"/>
        </w:rPr>
      </w:pPr>
      <w:r>
        <w:rPr>
          <w:b/>
          <w:sz w:val="2"/>
          <w:lang w:val="nb-NO"/>
        </w:rPr>
      </w:r>
    </w:p>
    <w:tbl>
      <w:tblPr>
        <w:tblW w:w="9356" w:type="dxa"/>
        <w:jc w:val="left"/>
        <w:tblInd w:w="0" w:type="dxa"/>
        <w:tblLayout w:type="fixed"/>
        <w:tblCellMar>
          <w:top w:w="0" w:type="dxa"/>
          <w:left w:w="108" w:type="dxa"/>
          <w:bottom w:w="0" w:type="dxa"/>
          <w:right w:w="108" w:type="dxa"/>
        </w:tblCellMar>
      </w:tblPr>
      <w:tblGrid>
        <w:gridCol w:w="4264"/>
        <w:gridCol w:w="239"/>
        <w:gridCol w:w="4853"/>
      </w:tblGrid>
      <w:tr>
        <w:trPr>
          <w:trHeight w:val="301" w:hRule="atLeast"/>
        </w:trPr>
        <w:tc>
          <w:tcPr>
            <w:tcW w:w="4264" w:type="dxa"/>
            <w:tcBorders/>
          </w:tcPr>
          <w:p>
            <w:pPr>
              <w:pStyle w:val="Normal"/>
              <w:spacing w:before="60" w:after="60"/>
              <w:jc w:val="both"/>
              <w:rPr/>
            </w:pPr>
            <w:r>
              <w:rPr>
                <w:b/>
                <w:i/>
                <w:sz w:val="22"/>
                <w:szCs w:val="22"/>
                <w:lang w:val="nl-NL"/>
              </w:rPr>
              <w:t>Nơi nhận</w:t>
            </w:r>
            <w:r>
              <w:rPr>
                <w:i/>
                <w:sz w:val="22"/>
                <w:szCs w:val="22"/>
                <w:lang w:val="nl-NL"/>
              </w:rPr>
              <w:t>:</w:t>
            </w:r>
          </w:p>
          <w:p>
            <w:pPr>
              <w:pStyle w:val="Normal"/>
              <w:jc w:val="both"/>
              <w:rPr>
                <w:sz w:val="22"/>
                <w:szCs w:val="22"/>
                <w:lang w:val="nl-NL"/>
              </w:rPr>
            </w:pPr>
            <w:r>
              <mc:AlternateContent>
                <mc:Choice Requires="wps">
                  <w:drawing>
                    <wp:anchor behindDoc="0" distT="0" distB="0" distL="114935" distR="114935" simplePos="0" locked="0" layoutInCell="1" allowOverlap="1" relativeHeight="127">
                      <wp:simplePos x="0" y="0"/>
                      <wp:positionH relativeFrom="column">
                        <wp:posOffset>2044065</wp:posOffset>
                      </wp:positionH>
                      <wp:positionV relativeFrom="paragraph">
                        <wp:posOffset>67310</wp:posOffset>
                      </wp:positionV>
                      <wp:extent cx="0" cy="850265"/>
                      <wp:effectExtent l="5080" t="0" r="5080" b="0"/>
                      <wp:wrapNone/>
                      <wp:docPr id="14" name=""/>
                      <a:graphic xmlns:a="http://schemas.openxmlformats.org/drawingml/2006/main">
                        <a:graphicData uri="http://schemas.microsoft.com/office/word/2010/wordprocessingShape">
                          <wps:wsp>
                            <wps:cNvSpPr/>
                            <wps:spPr>
                              <a:xfrm>
                                <a:off x="0" y="0"/>
                                <a:ext cx="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5.3pt" to="160.95pt,72.2pt" stroked="t" o:allowincell="t" style="position:absolute">
                      <v:stroke color="black" weight="9360" joinstyle="miter" endcap="flat"/>
                      <v:fill o:detectmouseclick="t" on="false"/>
                      <w10:wrap type="none"/>
                    </v:line>
                  </w:pict>
                </mc:Fallback>
              </mc:AlternateContent>
            </w:r>
            <w:r>
              <w:rPr>
                <w:sz w:val="22"/>
                <w:szCs w:val="22"/>
                <w:lang w:val="nl-NL"/>
              </w:rPr>
              <w:t>- Ban Bí thư;</w:t>
            </w:r>
          </w:p>
          <w:p>
            <w:pPr>
              <w:pStyle w:val="Normal"/>
              <w:jc w:val="both"/>
              <w:rPr>
                <w:sz w:val="22"/>
                <w:szCs w:val="22"/>
                <w:lang w:val="nl-NL"/>
              </w:rPr>
            </w:pPr>
            <w:r>
              <w:rPr>
                <w:sz w:val="22"/>
                <w:szCs w:val="22"/>
                <w:lang w:val="nl-NL"/>
              </w:rPr>
              <w:t>- Thủ tướng Chính phủ;                     để</w:t>
            </w:r>
          </w:p>
          <w:p>
            <w:pPr>
              <w:pStyle w:val="Normal"/>
              <w:jc w:val="both"/>
              <w:rPr>
                <w:sz w:val="22"/>
                <w:szCs w:val="22"/>
                <w:lang w:val="nl-NL"/>
              </w:rPr>
            </w:pPr>
            <w:r>
              <w:rPr>
                <w:sz w:val="22"/>
                <w:szCs w:val="22"/>
                <w:lang w:val="nl-NL"/>
              </w:rPr>
              <w:t xml:space="preserve">- Phó TTgCP Trương Vĩnh Trọng;    báo </w:t>
            </w:r>
          </w:p>
          <w:p>
            <w:pPr>
              <w:pStyle w:val="Normal"/>
              <w:jc w:val="both"/>
              <w:rPr>
                <w:sz w:val="22"/>
                <w:szCs w:val="22"/>
                <w:lang w:val="nl-NL"/>
              </w:rPr>
            </w:pPr>
            <w:r>
              <w:rPr>
                <w:sz w:val="22"/>
                <w:szCs w:val="22"/>
                <w:lang w:val="nl-NL"/>
              </w:rPr>
              <w:t>- Văn phòng Trung ương Đảng;        cáo</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Các Thứ trưởng (để biết);</w:t>
            </w:r>
          </w:p>
          <w:p>
            <w:pPr>
              <w:pStyle w:val="Normal"/>
              <w:jc w:val="both"/>
              <w:rPr>
                <w:sz w:val="22"/>
                <w:szCs w:val="22"/>
                <w:lang w:val="nl-NL"/>
              </w:rPr>
            </w:pPr>
            <w:r>
              <w:rPr>
                <w:sz w:val="22"/>
                <w:szCs w:val="22"/>
                <w:lang w:val="nl-NL"/>
              </w:rPr>
              <w:t>- Các đơn vị thuộc Bộ;</w:t>
            </w:r>
          </w:p>
          <w:p>
            <w:pPr>
              <w:pStyle w:val="Normal"/>
              <w:jc w:val="both"/>
              <w:rPr>
                <w:sz w:val="22"/>
                <w:szCs w:val="22"/>
                <w:lang w:val="nl-NL"/>
              </w:rPr>
            </w:pPr>
            <w:r>
              <w:rPr>
                <w:sz w:val="22"/>
                <w:szCs w:val="22"/>
                <w:lang w:val="nl-NL"/>
              </w:rPr>
              <w:t>- STP, Cục THADS cấp tỉnh;</w:t>
            </w:r>
          </w:p>
          <w:p>
            <w:pPr>
              <w:pStyle w:val="Normal"/>
              <w:jc w:val="both"/>
              <w:rPr>
                <w:sz w:val="22"/>
                <w:szCs w:val="22"/>
                <w:lang w:val="nl-NL"/>
              </w:rPr>
            </w:pPr>
            <w:r>
              <w:rPr>
                <w:sz w:val="22"/>
                <w:szCs w:val="22"/>
                <w:lang w:val="nl-NL"/>
              </w:rPr>
              <w:t>- Cục Thi hành án Bộ Quốc phòng;</w:t>
            </w:r>
          </w:p>
          <w:p>
            <w:pPr>
              <w:pStyle w:val="Normal"/>
              <w:jc w:val="both"/>
              <w:rPr>
                <w:i/>
                <w:i/>
                <w:sz w:val="22"/>
                <w:szCs w:val="22"/>
                <w:lang w:val="nl-NL"/>
              </w:rPr>
            </w:pPr>
            <w:r>
              <w:rPr>
                <w:sz w:val="22"/>
                <w:szCs w:val="22"/>
                <w:lang w:val="nl-NL"/>
              </w:rPr>
              <w:t>- Lưu: VT, TH.</w:t>
            </w:r>
          </w:p>
        </w:tc>
        <w:tc>
          <w:tcPr>
            <w:tcW w:w="239" w:type="dxa"/>
            <w:tcBorders/>
          </w:tcPr>
          <w:p>
            <w:pPr>
              <w:pStyle w:val="Heading9"/>
              <w:snapToGrid w:val="false"/>
              <w:spacing w:before="60" w:after="6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4853" w:type="dxa"/>
            <w:tcBorders/>
          </w:tcPr>
          <w:p>
            <w:pPr>
              <w:pStyle w:val="Normal"/>
              <w:snapToGrid w:val="false"/>
              <w:spacing w:before="60" w:after="0"/>
              <w:ind w:left="1488" w:hanging="0"/>
              <w:jc w:val="center"/>
              <w:rPr>
                <w:rFonts w:ascii="Times New Roman" w:hAnsi="Times New Roman" w:cs="Times New Roman"/>
                <w:b/>
                <w:b/>
                <w:szCs w:val="26"/>
                <w:lang w:val="nl-NL"/>
              </w:rPr>
            </w:pPr>
            <w:r>
              <w:rPr>
                <w:rFonts w:cs="Times New Roman"/>
                <w:b/>
                <w:szCs w:val="26"/>
                <w:lang w:val="nl-NL"/>
              </w:rPr>
            </w:r>
          </w:p>
          <w:p>
            <w:pPr>
              <w:pStyle w:val="Normal"/>
              <w:spacing w:before="60" w:after="0"/>
              <w:ind w:left="1488" w:hanging="0"/>
              <w:jc w:val="center"/>
              <w:rPr>
                <w:b/>
                <w:b/>
                <w:lang w:val="nl-NL"/>
              </w:rPr>
            </w:pPr>
            <w:r>
              <w:rPr>
                <w:b/>
                <w:lang w:val="nl-NL"/>
              </w:rPr>
              <w:t>BỘ TRƯỞNG</w:t>
            </w:r>
          </w:p>
          <w:p>
            <w:pPr>
              <w:pStyle w:val="Normal"/>
              <w:spacing w:before="60" w:after="0"/>
              <w:ind w:left="1488" w:hanging="0"/>
              <w:jc w:val="center"/>
              <w:rPr>
                <w:b/>
                <w:b/>
                <w:lang w:val="nl-NL"/>
              </w:rPr>
            </w:pPr>
            <w:r>
              <w:rPr>
                <w:b/>
                <w:lang w:val="nl-NL"/>
              </w:rPr>
            </w:r>
          </w:p>
          <w:p>
            <w:pPr>
              <w:pStyle w:val="Normal"/>
              <w:spacing w:before="60" w:after="0"/>
              <w:ind w:left="1488" w:hanging="0"/>
              <w:jc w:val="center"/>
              <w:rPr>
                <w:b/>
                <w:b/>
                <w:lang w:val="nl-NL"/>
              </w:rPr>
            </w:pPr>
            <w:r>
              <w:rPr>
                <w:b/>
                <w:lang w:val="nl-NL"/>
              </w:rPr>
            </w:r>
          </w:p>
          <w:p>
            <w:pPr>
              <w:pStyle w:val="Normal"/>
              <w:spacing w:before="60" w:after="0"/>
              <w:ind w:left="1488" w:hanging="0"/>
              <w:jc w:val="center"/>
              <w:rPr>
                <w:b/>
                <w:b/>
                <w:lang w:val="nl-NL"/>
              </w:rPr>
            </w:pPr>
            <w:r>
              <w:rPr>
                <w:b/>
                <w:lang w:val="nl-NL"/>
              </w:rPr>
            </w:r>
          </w:p>
          <w:p>
            <w:pPr>
              <w:pStyle w:val="Normal"/>
              <w:spacing w:before="60" w:after="0"/>
              <w:rPr>
                <w:b/>
                <w:b/>
                <w:sz w:val="56"/>
                <w:lang w:val="nl-NL"/>
              </w:rPr>
            </w:pPr>
            <w:r>
              <w:rPr>
                <w:b/>
                <w:sz w:val="56"/>
                <w:lang w:val="nl-NL"/>
              </w:rPr>
            </w:r>
          </w:p>
          <w:p>
            <w:pPr>
              <w:pStyle w:val="Normal"/>
              <w:spacing w:before="60" w:after="0"/>
              <w:ind w:left="1488" w:hanging="0"/>
              <w:jc w:val="center"/>
              <w:rPr>
                <w:b/>
                <w:b/>
                <w:lang w:val="nl-NL"/>
              </w:rPr>
            </w:pPr>
            <w:r>
              <w:rPr>
                <w:b/>
                <w:lang w:val="nl-NL"/>
              </w:rPr>
              <w:t>Hà Hùng Cường</w:t>
            </w:r>
          </w:p>
        </w:tc>
      </w:tr>
    </w:tbl>
    <w:p>
      <w:pPr>
        <w:pStyle w:val="NormalWeb"/>
        <w:spacing w:before="60" w:after="60"/>
        <w:ind w:firstLine="567"/>
        <w:jc w:val="both"/>
        <w:rPr>
          <w:sz w:val="28"/>
          <w:szCs w:val="28"/>
          <w:lang w:val="nb-NO"/>
        </w:rPr>
      </w:pPr>
      <w:r>
        <w:rPr>
          <w:sz w:val="28"/>
          <w:szCs w:val="28"/>
          <w:lang w:val="nb-NO"/>
        </w:rPr>
      </w:r>
    </w:p>
    <w:sectPr>
      <w:footerReference w:type="default" r:id="rId27"/>
      <w:footerReference w:type="first" r:id="rId28"/>
      <w:footnotePr>
        <w:numFmt w:val="decimal"/>
      </w:footnotePr>
      <w:type w:val="nextPage"/>
      <w:pgSz w:w="11906" w:h="16838"/>
      <w:pgMar w:left="1582" w:right="1009" w:gutter="0" w:header="0" w:top="1140"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21018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Một số địa phương đã xét miễn, giảm thi hành án được số lượng tương đối cao như: Hà Nội 2.156 việc, với số tiền là 2 tỷ 96 triệu 515 nghìn đồng; thành phố Hồ Chí Minh 2.716 việc, với số tiền 4 tỷ 20 triệu 526 nghìn đồng; Thanh Hóa 1.222 việc, với số tiền 681 triệu 743 nghìn đồng…</w:t>
      </w:r>
    </w:p>
  </w:footnote>
  <w:footnote w:id="3">
    <w:p>
      <w:pPr>
        <w:pStyle w:val="Footnote"/>
        <w:jc w:val="both"/>
        <w:rPr/>
      </w:pPr>
      <w:r>
        <w:rPr>
          <w:rStyle w:val="FootnoteCharacters"/>
        </w:rPr>
        <w:footnoteRef/>
      </w:r>
      <w:r>
        <w:rPr/>
        <w:t xml:space="preserve"> </w:t>
      </w:r>
      <w:r>
        <w:rPr/>
        <w:t>Tính đến ngày 30/9/2010, Bộ Tư pháp đã đã ban hành theo thẩm quyền hoặc phối hợp với các bộ, ngành ban hành được 08/dự kiến 18 văn bản (gồm 01 thông tư và 07 thông tư liên tịch).</w:t>
      </w:r>
    </w:p>
  </w:footnote>
  <w:footnote w:id="4">
    <w:p>
      <w:pPr>
        <w:pStyle w:val="Footnote"/>
        <w:jc w:val="both"/>
        <w:rPr/>
      </w:pPr>
      <w:r>
        <w:rPr>
          <w:rStyle w:val="FootnoteCharacters"/>
        </w:rPr>
        <w:footnoteRef/>
      </w:r>
      <w:r>
        <w:rPr/>
        <w:t xml:space="preserve"> </w:t>
      </w:r>
      <w:r>
        <w:rPr/>
        <w:t>Đ</w:t>
      </w:r>
      <w:r>
        <w:rPr>
          <w:lang w:val="nb-NO"/>
        </w:rPr>
        <w:t>ây là mức thấp nhất so với các năm 2007 (60,49%), 2008 (91,04%), 2009 (95,95%).</w:t>
      </w:r>
    </w:p>
  </w:footnote>
  <w:footnote w:id="5">
    <w:p>
      <w:pPr>
        <w:pStyle w:val="Footnote"/>
        <w:jc w:val="both"/>
        <w:rPr/>
      </w:pPr>
      <w:r>
        <w:rPr>
          <w:rStyle w:val="FootnoteCharacters"/>
        </w:rPr>
        <w:footnoteRef/>
      </w:r>
      <w:r>
        <w:rPr/>
        <w:t xml:space="preserve"> </w:t>
      </w:r>
      <w:r>
        <w:rPr/>
        <w:t>Các số liệu về nuôi con nuôi là chưa chính thức.</w:t>
      </w:r>
    </w:p>
  </w:footnote>
  <w:footnote w:id="6">
    <w:p>
      <w:pPr>
        <w:pStyle w:val="Footnote"/>
        <w:jc w:val="both"/>
        <w:rPr/>
      </w:pPr>
      <w:r>
        <w:rPr>
          <w:rStyle w:val="FootnoteCharacters"/>
        </w:rPr>
        <w:footnoteRef/>
      </w:r>
      <w:r>
        <w:rPr/>
        <w:t xml:space="preserve"> </w:t>
      </w:r>
      <w:r>
        <w:rPr/>
        <w:t>Trong giai đoạn 2007 - 2010, tổng số hỗ trợ nhân đạo do các Văn phòng Con nuôi thực hiện đạt hơn 160 tỷ đồng, góp phần nâng cao điều kiện chăm sóc, nuôi dưỡng trẻ em tại các Trung tâm nuôi dưỡng.</w:t>
      </w:r>
    </w:p>
  </w:footnote>
  <w:footnote w:id="7">
    <w:p>
      <w:pPr>
        <w:pStyle w:val="Footnote"/>
        <w:jc w:val="both"/>
        <w:rPr/>
      </w:pPr>
      <w:r>
        <w:rPr>
          <w:rStyle w:val="FootnoteCharacters"/>
        </w:rPr>
        <w:footnoteRef/>
      </w:r>
      <w:r>
        <w:rPr/>
        <w:t xml:space="preserve"> </w:t>
      </w:r>
      <w:r>
        <w:rPr/>
        <w:t>Tổng kết 06 năm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ổng kết 10 năm thực hiện Nghị quyết liên tich số 01/2009/NQLT/TP-VHTT-NNPTNT-DTMN-ND về phối hợp phổ biến, giáo dục pháp luật ch ocán bộ, nhân dân ở vùng nông thôn, vùng cao, vùng xa, vùng đồng bào dân tộc thiểu số; tổng kết 5 năm thực hiện Chương trình hành động quốc gia phổ biến, giáo dục pháp luật và nâng cao ý thức chấp hành pháp luật ch oánbộ, nhân dân ở xã, phường, thị trấn từ năm 2005 đến năm 2010.</w:t>
      </w:r>
    </w:p>
  </w:footnote>
  <w:footnote w:id="8">
    <w:p>
      <w:pPr>
        <w:pStyle w:val="Footnote"/>
        <w:jc w:val="both"/>
        <w:rPr/>
      </w:pPr>
      <w:r>
        <w:rPr>
          <w:rStyle w:val="FootnoteCharacters"/>
        </w:rPr>
        <w:footnoteRef/>
      </w:r>
      <w:r>
        <w:rPr/>
        <w:t xml:space="preserve"> </w:t>
      </w:r>
      <w:r>
        <w:rPr/>
        <w:t>So với Thông tư liên tịch số 04/2005/TTLT-TP-NV thì cơ cấu tổ chức của Sở Tư pháp theo Thông tư liên tịch số 01/2009/TTLT/BTP-BNV được tăng thêm ít nhất là hai đơn vị.</w:t>
      </w:r>
    </w:p>
  </w:footnote>
  <w:footnote w:id="9">
    <w:p>
      <w:pPr>
        <w:pStyle w:val="Footnote"/>
        <w:jc w:val="both"/>
        <w:rPr/>
      </w:pPr>
      <w:r>
        <w:rPr>
          <w:rStyle w:val="FootnoteCharacters"/>
        </w:rPr>
        <w:footnoteRef/>
      </w:r>
      <w:r>
        <w:rPr/>
        <w:t xml:space="preserve"> </w:t>
      </w:r>
      <w:r>
        <w:rPr/>
        <w:t>Luân chuyển, bổ nhiệm đồng chí Phó Cục trưởng Cục Trợ giúp pháp lý tăng cường cho tỉnh Điện Biên với chức danh Phó Giám đốc Sở Tư pháp; đồng chí Nguyên Giám đốc Sở Tư pháp tỉnh Cao Bằng, đồng chí cán bộ nữ, trẻ, về công tác tại Bộ, với chức danh Phó Vụ trưởng Vụ Phổ biến giáo dục pháp luật, nhằm tăng cường cán bộ có kinh nghiệm, kiến thức thực tiễn cho các đơn vị quản lý của Bộ; đồng chí nguyên Giám đốc Sở Tư pháp Bắc Giang về công tác tại Bộ với chức danh Phó Tổng Cục trưởng Tổng cục THADS.</w:t>
      </w:r>
    </w:p>
  </w:footnote>
  <w:footnote w:id="10">
    <w:p>
      <w:pPr>
        <w:pStyle w:val="BodyText3"/>
        <w:spacing w:lineRule="auto" w:line="240"/>
        <w:rPr/>
      </w:pPr>
      <w:r>
        <w:rPr>
          <w:rStyle w:val="FootnoteCharacters"/>
        </w:rPr>
        <w:footnoteRef/>
      </w:r>
      <w:r>
        <w:rPr>
          <w:lang w:val="en-US"/>
        </w:rPr>
        <w:t xml:space="preserve"> </w:t>
      </w:r>
      <w:r>
        <w:rPr>
          <w:rFonts w:cs="Times New Roman" w:ascii="Times New Roman" w:hAnsi="Times New Roman"/>
          <w:sz w:val="20"/>
          <w:lang w:val="en-US"/>
        </w:rPr>
        <w:t>Từ trước năm 1992, Việt Nam đã ký 05 Hiệp định tương trợ tư pháp với các nước xã hội chủ nghĩa, đó là: với CHDC Đức (năm 1993 phía Đức đơn phương tuyên bố chấm dứt hiệu lực), Tiệp Khắc, Cuba, Hungari, Bungari. Đến nay, nước ta đã ký thêm 10 Hiệp định tương trợ tư pháp mới, cụ thể với các nước: Ba Lan, Lào, Trung Quốc, Liên bang Nga, Pháp, Ucraina, Belarút, Mông Cổ, Triều Tiên, An-giê-ri (theo số liệu thống kê trong Dự thảo Đề án Tăng cường quan hệ hợp tác quốc tế về tư pháp và pháp luật của Bộ Tư pháp giai đoạn 2011- 2015).</w:t>
      </w:r>
    </w:p>
  </w:footnote>
  <w:footnote w:id="11">
    <w:p>
      <w:pPr>
        <w:pStyle w:val="Footnote"/>
        <w:rPr/>
      </w:pPr>
      <w:r>
        <w:rPr>
          <w:rStyle w:val="FootnoteCharacters"/>
        </w:rPr>
        <w:footnoteRef/>
      </w:r>
      <w:r>
        <w:rPr>
          <w:lang w:val="nl-NL"/>
        </w:rPr>
        <w:t xml:space="preserve"> </w:t>
      </w:r>
      <w:r>
        <w:rPr>
          <w:lang w:val="nl-NL"/>
        </w:rPr>
        <w:t>Nguồn: Báo cáo số 78/BC-BCS ngày 01 tháng 10 năm 2009 của Ban Cán sự Đảng Bộ Tư pháp tổng kết 14 năm thực hiện Chỉ thị số 57/CT-TW ngày 08/8/1995 của Ban Bí thư  Trung ương Đảng (Khóa VII) về hợp tác với nước ngoài về pháp luật và cải cách hành chính.</w:t>
      </w:r>
    </w:p>
  </w:footnote>
  <w:footnote w:id="12">
    <w:p>
      <w:pPr>
        <w:pStyle w:val="Footnote"/>
        <w:spacing w:lineRule="auto" w:line="264" w:before="40" w:after="40"/>
        <w:jc w:val="both"/>
        <w:rPr/>
      </w:pPr>
      <w:r>
        <w:rPr>
          <w:rStyle w:val="FootnoteCharacters"/>
        </w:rPr>
        <w:footnoteRef/>
      </w:r>
      <w:r>
        <w:rPr>
          <w:lang w:val="nb-NO"/>
        </w:rPr>
        <w:t xml:space="preserve"> </w:t>
      </w:r>
      <w:r>
        <w:rPr>
          <w:spacing w:val="-2"/>
          <w:lang w:val="nb-NO"/>
        </w:rPr>
        <w:t xml:space="preserve">Tính đến nay, Bộ đã hoàn thiện hồ sơ của 40/63 đơn vị (đạt tỷ lệ 63%) gửi Bộ Tài chính phê duyệt (đã có ý kiến thống nhất của Bộ Tài chính đối với 30/40 hồ sơ này); </w:t>
      </w:r>
      <w:r>
        <w:rPr>
          <w:szCs w:val="28"/>
          <w:lang w:val="nl-NL"/>
        </w:rPr>
        <w:t>15/63 đơn vị (24%) cơ bản hoàn thiện hồ sơ đang rà soát lại để trình; 8/63 đơn vị chưa gửi hồ sơ (2 đơn vị) hoặc đã gửi nhưng hồ sơ chưa hoàn thiện (6 đơn vị).  Phấn đấu từ nay đến 31/12/2010, sẽ hoàn thành việc tổng hợp phương án gửi Bộ Tài chính phê duyệt của 23 đơn vị còn l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Courier New" w:hAnsi=".VnTimeH;Courier New" w:cs=".VnTimeH;Courier New"/>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7">
    <w:name w:val=" Char Char7"/>
    <w:qFormat/>
    <w:rPr>
      <w:rFonts w:ascii="Cambria" w:hAnsi="Cambria" w:cs="Cambria"/>
      <w:b/>
      <w:bCs/>
      <w:kern w:val="2"/>
      <w:sz w:val="32"/>
      <w:szCs w:val="32"/>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4">
    <w:name w:val=" Char Char4"/>
    <w:qFormat/>
    <w:rPr>
      <w:lang w:val="en-US" w:bidi="ar-SA"/>
    </w:rPr>
  </w:style>
  <w:style w:type="character" w:styleId="CharChar3">
    <w:name w:val=" Char Char3"/>
    <w:qFormat/>
    <w:rPr>
      <w:sz w:val="24"/>
      <w:szCs w:val="24"/>
      <w:lang w:val="en-US"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stylespan">
    <w:name w:val="apple-style-span"/>
    <w:basedOn w:val="DefaultParagraphFont"/>
    <w:qFormat/>
    <w:rPr/>
  </w:style>
  <w:style w:type="character" w:styleId="CharChar2">
    <w:name w:val=" Char Char2"/>
    <w:qFormat/>
    <w:rPr>
      <w:sz w:val="24"/>
      <w:szCs w:val="24"/>
      <w:lang w:bidi="ar-SA"/>
    </w:rPr>
  </w:style>
  <w:style w:type="character" w:styleId="Vietadtextlink">
    <w:name w:val="vietadtextlink"/>
    <w:basedOn w:val="DefaultParagraphFont"/>
    <w:qFormat/>
    <w:rPr/>
  </w:style>
  <w:style w:type="character" w:styleId="Highlightedsearchterm">
    <w:name w:val="highlightedsearchterm"/>
    <w:basedOn w:val="DefaultParagraphFont"/>
    <w:qFormat/>
    <w:rPr/>
  </w:style>
  <w:style w:type="character" w:styleId="CharChar6">
    <w:name w:val=" Char Char6"/>
    <w:qFormat/>
    <w:rPr>
      <w:rFonts w:ascii=".VnTime;Courier New" w:hAnsi=".VnTime;Courier New" w:cs=".VnTime;Courier New"/>
      <w:i/>
      <w:sz w:val="28"/>
    </w:rPr>
  </w:style>
  <w:style w:type="character" w:styleId="CharChar5">
    <w:name w:val=" Char Char5"/>
    <w:qFormat/>
    <w:rPr>
      <w:bCs/>
      <w:color w:val="000000"/>
      <w:sz w:val="28"/>
      <w:szCs w:val="24"/>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Psummary0">
    <w:name w:val="psummary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spacing w:lineRule="auto" w:line="264"/>
      <w:ind w:firstLine="839"/>
      <w:jc w:val="both"/>
    </w:pPr>
    <w:rPr>
      <w:rFonts w:ascii=".VnTimeH;Courier New" w:hAnsi=".VnTimeH;Courier New" w:cs=".VnTimeH;Courier New"/>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Header">
    <w:name w:val="Header"/>
    <w:basedOn w:val="Normal"/>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8">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ind w:left="0" w:hanging="0"/>
      <w:jc w:val="both"/>
    </w:pPr>
    <w:rPr>
      <w:lang w:val="nb-NO"/>
    </w:rPr>
  </w:style>
  <w:style w:type="paragraph" w:styleId="Abc">
    <w:name w:val="abc"/>
    <w:basedOn w:val="Normal"/>
    <w:qFormat/>
    <w:pPr>
      <w:spacing w:lineRule="atLeast" w:line="320"/>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enterp">
    <w:name w:val="center-p"/>
    <w:basedOn w:val="Normal"/>
    <w:qFormat/>
    <w:pPr>
      <w:spacing w:before="280" w:after="280"/>
    </w:pPr>
    <w:rPr>
      <w:sz w:val="24"/>
      <w:szCs w:val="24"/>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
    <w:name w:val=" Char Char5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lineRule="auto" w:line="312"/>
      <w:jc w:val="both"/>
    </w:pPr>
    <w:rPr>
      <w:rFonts w:ascii=".VnTime;Courier New" w:hAnsi=".VnTime;Courier New" w:cs=".VnTime;Courier New"/>
      <w:sz w:val="24"/>
      <w:szCs w:val="20"/>
      <w:lang w:val="fr-F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1">
    <w:name w:val=" 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1">
    <w:name w:val=" 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hyperlink" Target="http://www.moj.gov.vn/webfile/download.php?sub_dir=/TrungDung/ND/2008/&amp;file=ND92_2008.pdf" TargetMode="External"/><Relationship Id="rId23" Type="http://schemas.openxmlformats.org/officeDocument/2006/relationships/hyperlink" Target="http://www.vietlaw.gov.vn/LAWNET/docView.do?docid=21832&amp;type=html&amp;searchType=fulltextsearch&amp;searchText=" TargetMode="External"/><Relationship Id="rId24" Type="http://schemas.openxmlformats.org/officeDocument/2006/relationships/hyperlink" Target="http://www.moj.gov.vn/webfile/download.php?sub_dir=/TrungDung/Luat/&amp;file=Luat_NSNN.DOC" TargetMode="External"/><Relationship Id="rId25" Type="http://schemas.openxmlformats.org/officeDocument/2006/relationships/hyperlink" Target="http://vbdh.moj.gov.vn/dldieuhanh.nsf/str/7E615B00EABEE13E4725766400290589/$file/Quy che lam viec mau0411.doc" TargetMode="External"/><Relationship Id="rId26" Type="http://schemas.openxmlformats.org/officeDocument/2006/relationships/hyperlink" Target="http://vbdh.moj.gov.vn/dldieuhanh.nsf/str/7E615B00EABEE13E4725766400290589/$file/Quyet dinh 377Q&#272;-BTP.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53:00Z</dcterms:created>
  <dc:creator>HIEU</dc:creator>
  <dc:description/>
  <cp:keywords/>
  <dc:language>en-US</dc:language>
  <cp:lastModifiedBy>VANANH</cp:lastModifiedBy>
  <cp:lastPrinted>2010-11-04T05:44:00Z</cp:lastPrinted>
  <dcterms:modified xsi:type="dcterms:W3CDTF">2010-11-16T23:56:00Z</dcterms:modified>
  <cp:revision>93</cp:revision>
  <dc:subject/>
  <dc:title>BỘ TƯ PHÁP</dc:title>
</cp:coreProperties>
</file>